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创作用笔自我表达的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，追求个性化</w:t>
      </w:r>
      <w:r>
        <w:rPr>
          <w:sz w:val="32"/>
          <w:szCs w:val="32"/>
        </w:rPr>
        <w:t>&lt;/p&gt;&lt;p&gt;&lt;img src="/static-img/f8rXTf-6ukYRgfCRcNhNFCSsV2iZ_Zv_b2y18RadhO1e4HWfvDG8cUk5ubMfyn30.jpg"&gt;&lt;/p&gt;&lt;p&gt;</w:t>
      </w:r>
      <w:r>
        <w:rPr>
          <w:sz w:val="32"/>
          <w:szCs w:val="32"/>
        </w:rPr>
        <w:t>在当今信息爆炸的时代，每个人都希望自己的声音能够被听到，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就是一种独特而有力的表达方式。它不仅仅是画面和声音的结合，更是一种心灵深处的情感和想法流露。在这个过程中，创作者可以自由发挥，不受传统规则的束缚，让自己真实的一面在屏幕上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，打破界限</w:t>
      </w:r>
      <w:r>
        <w:rPr>
          <w:sz w:val="32"/>
          <w:szCs w:val="32"/>
        </w:rPr>
        <w:t>&lt;/p&gt;&lt;p&gt;&lt;img src="/static-img/9sF-6kwS6ovR30t-AAGFZySsV2iZ_Zv_b2y18RadhO02STmhA0rPDVik0fJRU-J9VH8s40IFgqBfEgT74b83MkcoXQzLGBkRSjnEwyW0KViJWcvYo9SmiJxsEgsrqY_Aixh_aWuFFADvCDB80uKkzDCn-bYlVVxkSYch-M4a91-pNi2GagxxPp2nh2xaYwP2Q8JW3EPjSkHuvTvF03yY8CtHXrjt10OB5u5iLsApthM.jpg"&gt;&lt;/p&gt;&lt;p&gt;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无需复杂设备或专业软件，只要一支普通的手写工具和一个智能手机，就能开始创作。这种直接、亲密的人与人之间沟通方式，让内容更加贴近观众的心理感受，无论是在日常生活中的分享还是情感交流，都能迅速触及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 xml:space="preserve">W&amp;#39;s </w:t>
      </w:r>
      <w:r>
        <w:rPr>
          <w:sz w:val="32"/>
          <w:szCs w:val="32"/>
        </w:rPr>
        <w:t>视频，激发潜能</w:t>
      </w:r>
      <w:r>
        <w:rPr>
          <w:sz w:val="32"/>
          <w:szCs w:val="32"/>
        </w:rPr>
        <w:t>&lt;/p&gt;&lt;p&gt;&lt;img src="/static-img/lkgvoExcepd-RluQ5HoxCySsV2iZ_Zv_b2y18RadhO02STmhA0rPDVik0fJRU-J9VH8s40IFgqBfEgT74b83MkcoXQzLGBkRSjnEwyW0KViJWcvYo9SmiJxsEgsrqY_Aixh_aWuFFADvCDB80uKkzDCn-bYlVVxkSYch-M4a91-pNi2GagxxPp2nh2xaYwP2Q8JW3EPjSkHuvTvF03yY8CtHXrjt10OB5u5iLsApthM.jpg"&gt;&lt;/p&gt;&lt;p&gt;</w:t>
      </w:r>
      <w:r>
        <w:rPr>
          <w:sz w:val="32"/>
          <w:szCs w:val="32"/>
        </w:rPr>
        <w:t>通过动手制作，可以让人们更好地理解并掌握所学知识。对于孩子来说，它是一种学习新技能和探索世界视角的大好机会；对于成年人来说，则是一个放松压力、提升创造力的小确幸。在这个过程中，他们不仅学会了如何使用技术，还培养了耐心、细致等宝贵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 xml:space="preserve">W&amp;#39;s </w:t>
      </w:r>
      <w:r>
        <w:rPr>
          <w:sz w:val="32"/>
          <w:szCs w:val="32"/>
        </w:rPr>
        <w:t>视频，记录瞬间美好</w:t>
      </w:r>
      <w:r>
        <w:rPr>
          <w:sz w:val="32"/>
          <w:szCs w:val="32"/>
        </w:rPr>
        <w:t>&lt;/p&gt;&lt;p&gt;&lt;img src="/static-img/28ESBOKvWTfUm1k80dbOnySsV2iZ_Zv_b2y18RadhO02STmhA0rPDVik0fJRU-J9VH8s40IFgqBfEgT74b83MkcoXQzLGBkRSjnEwyW0KViJWcvYo9SmiJxsEgsrqY_Aixh_aWuFFADvCDB80uKkzDCn-bYlVVxkSYch-M4a91-pNi2GagxxPp2nh2xaYwP2Q8JW3EPjSkHuvTvF03yY8CtHXrjt10OB5u5iLsApthM.jpeg"&gt;&lt;/p&gt;&lt;p&gt;</w:t>
      </w:r>
      <w:r>
        <w:rPr>
          <w:sz w:val="32"/>
          <w:szCs w:val="32"/>
        </w:rPr>
        <w:t>生活中的每一个小事物都是值得纪念时刻，而用笔自</w:t>
      </w:r>
      <w:r>
        <w:rPr>
          <w:sz w:val="32"/>
          <w:szCs w:val="32"/>
        </w:rPr>
        <w:t>W&amp;#39;video</w:t>
      </w:r>
      <w:r>
        <w:rPr>
          <w:sz w:val="32"/>
          <w:szCs w:val="32"/>
        </w:rPr>
        <w:t>正是捕捉这些瞬间美好的最佳方式。这不仅包括日常琐事，也包括旅行记忆、特别事件甚至是简单的心情随想。将它们转化为影像，便于长久保存，并与他人分享，这样的记忆会更加珍贵且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筆</w:t>
      </w:r>
      <w:r>
        <w:rPr>
          <w:sz w:val="32"/>
          <w:szCs w:val="32"/>
        </w:rPr>
        <w:t xml:space="preserve">self W’s video, </w:t>
      </w:r>
      <w:r>
        <w:rPr>
          <w:sz w:val="32"/>
          <w:szCs w:val="32"/>
        </w:rPr>
        <w:t>促进文化交流</w:t>
      </w:r>
      <w:r>
        <w:rPr>
          <w:sz w:val="32"/>
          <w:szCs w:val="32"/>
        </w:rPr>
        <w:t>&lt;/p&gt;&lt;p&gt;&lt;img src="/static-img/5XqIGlpn5Yp1pUHxiyK3_ySsV2iZ_Zv_b2y18RadhO02STmhA0rPDVik0fJRU-J9VH8s40IFgqBfEgT74b83MkcoXQzLGBkRSjnEwyW0KViJWcvYo9SmiJxsEgsrqY_Aixh_aWuFFADvCDB80uKkzDCn-bYlVVxkSYch-M4a91-pNi2GagxxPp2nh2xaYwP2Q8JW3EPjSkHuvTvF03yY8CtHXrjt10OB5u5iLsApthM.jpg"&gt;&lt;/p&gt;&lt;p&gt;</w:t>
      </w:r>
      <w:r>
        <w:rPr>
          <w:sz w:val="32"/>
          <w:szCs w:val="32"/>
        </w:rPr>
        <w:t>跨越国界、语言障碍，用筆</w:t>
      </w:r>
      <w:r>
        <w:rPr>
          <w:sz w:val="32"/>
          <w:szCs w:val="32"/>
        </w:rPr>
        <w:t>self W’s video</w:t>
      </w:r>
      <w:r>
        <w:rPr>
          <w:sz w:val="32"/>
          <w:szCs w:val="32"/>
        </w:rPr>
        <w:t>成为了一种新的文化交流工具。无论是传统绘画技艺还是现代文字游戏，只要能够以视觉形式呈现，便可轻松跨越地域差异，与世界各地的人们建立联系。这不仅增强了国际理解，也促进了多元文化共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筆</w:t>
      </w:r>
      <w:r>
        <w:rPr>
          <w:sz w:val="32"/>
          <w:szCs w:val="32"/>
        </w:rPr>
        <w:t xml:space="preserve">self W’s video, </w:t>
      </w:r>
      <w:r>
        <w:rPr>
          <w:sz w:val="32"/>
          <w:szCs w:val="32"/>
        </w:rPr>
        <w:t>反思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绘图录制后的播放，我们往往会发现自己对某些事情有不同的看法或误解。而这份反思，对于个人成长至关重要。在此过程中，我们也许会意识到一些之前未曾注意到的问题，或许还会发现隐藏在我们内心深处的问题，从而引导我们走向更健康更积极的人生道路。</w:t>
      </w:r>
      <w:r>
        <w:rPr>
          <w:sz w:val="32"/>
          <w:szCs w:val="32"/>
        </w:rPr>
        <w:t>&lt;/p&gt;&lt;p&gt;&lt;a href = "/doc/293178-</w:t>
      </w:r>
      <w:r>
        <w:rPr>
          <w:sz w:val="32"/>
          <w:szCs w:val="32"/>
        </w:rPr>
        <w:t>视频创作用笔自我表达的艺术之旅</w:t>
      </w:r>
      <w:r>
        <w:rPr>
          <w:sz w:val="32"/>
          <w:szCs w:val="32"/>
        </w:rPr>
        <w:t>.doc" rel="alternate" download="293178-</w:t>
      </w:r>
      <w:r>
        <w:rPr>
          <w:sz w:val="32"/>
          <w:szCs w:val="32"/>
        </w:rPr>
        <w:t>视频创作用笔自我表达的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