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内幕英语课代表的泪水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普通的高中学校里，有一段视频悄然走红，成为了全校学生们津津乐道的话题。那是一段英语课代表在教室里哭泣的镜头，背景音乐低沉而感人，他那哽咽的声音似乎承载着无数人的心声。这个视频不仅让他的同学们感到惊讶，也让外界对他的人物和故事产生了浓厚的兴趣。</w:t>
      </w:r>
      <w:r>
        <w:rPr>
          <w:sz w:val="32"/>
          <w:szCs w:val="32"/>
        </w:rPr>
        <w:t>&lt;/p&gt;&lt;p&gt;&lt;img src="/static-img/4DWXuobyWIfCeBpUj9xeDNi3P4k1c3QRWJJHr98cl5FnD3bRFYpp-_kMqwKqvl85.jpg"&gt;&lt;/p&gt;&lt;p&gt;</w:t>
      </w:r>
      <w:r>
        <w:rPr>
          <w:sz w:val="32"/>
          <w:szCs w:val="32"/>
        </w:rPr>
        <w:t>首先，这位英语课代表自幼便展现出非凡的语言能力，在小学时就已经成为班级里的“小英语老师”。他的学习成绩一直名列前茅，更重要的是，他有着极强的责任感和组织能力，一旦担任任何角色，都能给予最大的努力。他在高中的每一次演讲比赛中都表现得游刃有余，以至于很多人都认为他是理所当然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背后的原因是一个复杂的情感纠葛。当初，当这位课代表刚刚被选为团队中的核心成员时，他并没有想到自己将要承担起那么重大的责任。随着时间推移，他发现自己的任务远比想象中要艰巨得多，不仅需要精通各种难度高的手语，还需要不断地提升自己的口语表达能力。在面对考验的时候，他开始感到压力山大，对自己曾经轻松应付一切的问题态度产生了质疑。</w:t>
      </w:r>
      <w:r>
        <w:rPr>
          <w:sz w:val="32"/>
          <w:szCs w:val="32"/>
        </w:rPr>
        <w:t>&lt;/p&gt;&lt;p&gt;&lt;img src="/static-img/Mhiz9du_eZzBh4Oramy2Eti3P4k1c3QRWJJHr98cl5F8Ms7WGPB6vx87HbJydbqZzbTxDsIQCT3bHT3OYDTrTr_zP7XIbhUJhONc5tDMhlNGw7Os9t_zQJSLaNPv_JMVcqP5Y35tpNef6sTCZU_LVVPOlP7NWZ74_vHHHmVSuYBlJByAy_aeU2vwS4Ifa1iW.jpg"&gt;&lt;/p&gt;&lt;p&gt;</w:t>
      </w:r>
      <w:r>
        <w:rPr>
          <w:sz w:val="32"/>
          <w:szCs w:val="32"/>
        </w:rPr>
        <w:t>再者，这位课代表也遇到了来自同伴的一些挑战。在一次偶然间，他们之间爆发了一场关于如何更好地教授手语课程的大争论。这场争论激化了他们之间原本微妙的情感关系，最终导致了一种不可挽回的事实——他们无法继续合作下去。这使得这位课代表不得不重新审视自己的行为，并意识到真正意义上的领导力并不只是掌握知识，而是能够与人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还触动了许多学生的心弦，因为它揭示了一个事实：即使是在我们看似完美无瑕、充满自信和活力的青春时代，也可能存在着不为人知的心灵深处。对于那些总是以优雅姿态面对困境、从未流露过一丝脆弱的人来说，这个视频成为了一个反思，我们是否真的如同表面上那样坚强？</w:t>
      </w:r>
      <w:r>
        <w:rPr>
          <w:sz w:val="32"/>
          <w:szCs w:val="32"/>
        </w:rPr>
        <w:t>&lt;/p&gt;&lt;p&gt;&lt;img src="/static-img/-AlOTiEl33j6Df74zPXtEti3P4k1c3QRWJJHr98cl5F8Ms7WGPB6vx87HbJydbqZzbTxDsIQCT3bHT3OYDTrTr_zP7XIbhUJhONc5tDMhlNGw7Os9t_zQJSLaNPv_JMVcqP5Y35tpNef6sTCZU_LVVPOlP7NWZ74_vHHHmVSuYBlJByAy_aeU2vwS4Ifa1iW.jpg"&gt;&lt;/p&gt;&lt;p&gt;</w:t>
      </w:r>
      <w:r>
        <w:rPr>
          <w:sz w:val="32"/>
          <w:szCs w:val="32"/>
        </w:rPr>
        <w:t>最后，那段英文字幕下的泪水，是一种情绪宣洒，是一种勇敢披露真相。而这份真诚，让这个简单却又复杂的事情，变得引人入胜，让我们仿佛也能看到那个角落里的影子，那个人默默付出的努力，以及他在痛苦中找到的力量。</w:t>
      </w:r>
      <w:r>
        <w:rPr>
          <w:sz w:val="32"/>
          <w:szCs w:val="32"/>
        </w:rPr>
        <w:t>&lt;/p&gt;&lt;p&gt;&lt;a href = "/doc/293195-</w:t>
      </w:r>
      <w:r>
        <w:rPr>
          <w:sz w:val="32"/>
          <w:szCs w:val="32"/>
        </w:rPr>
        <w:t>校园内幕英语课代表的泪水背后隐藏的故事</w:t>
      </w:r>
      <w:r>
        <w:rPr>
          <w:sz w:val="32"/>
          <w:szCs w:val="32"/>
        </w:rPr>
        <w:t>.doc" rel="alternate" download="293195-</w:t>
      </w:r>
      <w:r>
        <w:rPr>
          <w:sz w:val="32"/>
          <w:szCs w:val="32"/>
        </w:rPr>
        <w:t>校园内幕英语课代表的泪水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