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阳台到卧室的温馨步伐</w:t>
      </w:r>
      <w:r>
        <w:rPr>
          <w:sz w:val="48"/>
          <w:szCs w:val="48"/>
        </w:rPr>
        <w:t>XGH</w:t>
      </w:r>
      <w:r>
        <w:rPr>
          <w:sz w:val="48"/>
          <w:szCs w:val="48"/>
        </w:rPr>
        <w:t>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寻找心灵的港湾</w:t>
      </w:r>
      <w:r>
        <w:rPr>
          <w:sz w:val="32"/>
          <w:szCs w:val="32"/>
        </w:rPr>
        <w:t>&lt;/p&gt;&lt;p&gt;&lt;img src="/static-img/4yvYvIfTgJfFGf08fCoWcdSLLAD4nQEC5RCNDx14NYzsrEJWo-P4qjvBe5s5GNLG.jpg"&gt;&lt;/p&gt;&lt;p&gt;</w:t>
      </w:r>
      <w:r>
        <w:rPr>
          <w:sz w:val="32"/>
          <w:szCs w:val="32"/>
        </w:rPr>
        <w:t>从阳台出发，踏上一段情感的旅程。每一步都仿佛是对内心世界的一次探索。我们在寻找那份安宁与平静，那个能够让心灵找到归宿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光与阴影交织</w:t>
      </w:r>
      <w:r>
        <w:rPr>
          <w:sz w:val="32"/>
          <w:szCs w:val="32"/>
        </w:rPr>
        <w:t>&lt;/p&gt;&lt;p&gt;&lt;img src="/static-img/yGCSaSu-sWKgjG7jIrxk4dSLLAD4nQEC5RCNDx14NYyqavxoyvEJ_YN3LV9iFdF3a4G60UAJqvcHJJ7sx3j6OEyCNk1zruTHW1_rTdGVVsM_a6Fh4RlfVfAtR0cXg-PkaWAqahH8rvvsadN0gqAQIxz5UpOfhINuIvEFIhwniZ8vzyZWqlrY1CTwxNgoa3XvfxeEtQ6Nt5xdtbnR__NkgQ.jpg"&gt;&lt;/p&gt;&lt;p&gt;XGH</w:t>
      </w:r>
      <w:r>
        <w:rPr>
          <w:sz w:val="32"/>
          <w:szCs w:val="32"/>
        </w:rPr>
        <w:t>，每一次脚步都承载着不同的故事和记忆。阳光透过窗户洒在面颊上，带来温暖，而阴影则提醒我们生活中不乏挑战。但正是在这两者之间，我们学会了勇敢地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爱意的力量</w:t>
      </w:r>
      <w:r>
        <w:rPr>
          <w:sz w:val="32"/>
          <w:szCs w:val="32"/>
        </w:rPr>
        <w:t>&lt;/p&gt;&lt;p&gt;&lt;img src="/static-img/9Lsp0R9BxrOGb0txHw9Qc9SLLAD4nQEC5RCNDx14NYyqavxoyvEJ_YN3LV9iFdF3a4G60UAJqvcHJJ7sx3j6OEyCNk1zruTHW1_rTdGVVsM_a6Fh4RlfVfAtR0cXg-PkaWAqahH8rvvsadN0gqAQIxz5UpOfhINuIvEFIhwniZ8vzyZWqlrY1CTwxNgoa3XvfxeEtQ6Nt5xdtbnR__NkgQ.jpg"&gt;&lt;/p&gt;&lt;p&gt;GH</w:t>
      </w:r>
      <w:r>
        <w:rPr>
          <w:sz w:val="32"/>
          <w:szCs w:val="32"/>
        </w:rPr>
        <w:t>，是一个简单却充满意义的小动作——走一步。在这个过程中，我们不仅在空间上移动，更是在情感上深入交流。这是一个小小的爱意传递，让彼此感受到温暖与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中的碎片</w:t>
      </w:r>
      <w:r>
        <w:rPr>
          <w:sz w:val="32"/>
          <w:szCs w:val="32"/>
        </w:rPr>
        <w:t>&lt;/p&gt;&lt;p&gt;&lt;img src="/static-img/P-KnKOi7YOBrlmJnYaPjKtSLLAD4nQEC5RCNDx14NYyqavxoyvEJ_YN3LV9iFdF3a4G60UAJqvcHJJ7sx3j6OEyCNk1zruTHW1_rTdGVVsM_a6Fh4RlfVfAtR0cXg-PkaWAqahH8rvvsadN0gqAQIxz5UpOfhINuIvEFIhwniZ8vzyZWqlrY1CTwxNgoa3XvfxeEtQ6Nt5xdtbnR__NkgQ.jpg"&gt;&lt;/p&gt;&lt;p&gt;</w:t>
      </w:r>
      <w:r>
        <w:rPr>
          <w:sz w:val="32"/>
          <w:szCs w:val="32"/>
        </w:rPr>
        <w:t>在从阳台到卧室这一短暂路程中，我们可能会遇见很多触目惊心的情景，但也有无数美好的瞬间留在记忆里。这些碎片构成了我们的生活画卷，它们都是宝贵的人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自我调适</w:t>
      </w:r>
      <w:r>
        <w:rPr>
          <w:sz w:val="32"/>
          <w:szCs w:val="32"/>
        </w:rPr>
        <w:t>&lt;/p&gt;&lt;p&gt;&lt;img src="/static-img/FA4_qb4LyBct0pke8JQ0DNSLLAD4nQEC5RCNDx14NYyqavxoyvEJ_YN3LV9iFdF3a4G60UAJqvcHJJ7sx3j6OEyCNk1zruTHW1_rTdGVVsM_a6Fh4RlfVfAtR0cXg-PkaWAqahH8rvvsadN0gqAQIxz5UpOfhINuIvEFIhwniZ8vzyZWqlrY1CTwxNgoa3XvfxeEtQ6Nt5xdtbnR__NkgQ.jpg"&gt;&lt;/p&gt;&lt;p&gt;</w:t>
      </w:r>
      <w:r>
        <w:rPr>
          <w:sz w:val="32"/>
          <w:szCs w:val="32"/>
        </w:rPr>
        <w:t>每当夜幕降临，身处卧室之中，我们往往会回顾一天所经历的一切。</w:t>
      </w:r>
      <w:r>
        <w:rPr>
          <w:sz w:val="32"/>
          <w:szCs w:val="32"/>
        </w:rPr>
        <w:t>XGH</w:t>
      </w:r>
      <w:r>
        <w:rPr>
          <w:sz w:val="32"/>
          <w:szCs w:val="32"/>
        </w:rPr>
        <w:t>，这个简单而又复杂的情感体验，让我们学会了如何调整自己的情绪状态，从而更好地面对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点滴欢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回到卧室之前的一个瞬间，我想起了所有那些看似微不足道，却又如此珍贵的小确幸——它们构成了生命中的点滴欢乐。在这个过程中，我明白了幸福并非总是需要远方或巨大的事件，而是一些日常、细腻的情感体验也能给人带来快乐和满足。</w:t>
      </w:r>
      <w:r>
        <w:rPr>
          <w:sz w:val="32"/>
          <w:szCs w:val="32"/>
        </w:rPr>
        <w:t>&lt;/p&gt;&lt;p&gt;&lt;a href = "/doc/293491-</w:t>
      </w:r>
      <w:r>
        <w:rPr>
          <w:sz w:val="32"/>
          <w:szCs w:val="32"/>
        </w:rPr>
        <w:t>从阳台到卧室的温馨步伐</w:t>
      </w:r>
      <w:r>
        <w:rPr>
          <w:sz w:val="32"/>
          <w:szCs w:val="32"/>
        </w:rPr>
        <w:t>XGH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.doc" rel="alternate" download="293491-</w:t>
      </w:r>
      <w:r>
        <w:rPr>
          <w:sz w:val="32"/>
          <w:szCs w:val="32"/>
        </w:rPr>
        <w:t>从阳台到卧室的温馨步伐</w:t>
      </w:r>
      <w:r>
        <w:rPr>
          <w:sz w:val="32"/>
          <w:szCs w:val="32"/>
        </w:rPr>
        <w:t>XGH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