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境避免夜晚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：避免夜晚的阴影</w:t>
      </w:r>
      <w:r>
        <w:rPr>
          <w:sz w:val="32"/>
          <w:szCs w:val="32"/>
        </w:rPr>
        <w:t>&lt;/p&gt;&lt;p&gt;&lt;img src="/static-img/ApYjojfX3qIiZSplRfyySerYAOKCV9PfQJVWEv2AfzAQg0i9PJtdbeTkZoHS8hqe.jpg"&gt;&lt;/p&gt;&lt;p&gt;</w:t>
      </w:r>
      <w:r>
        <w:rPr>
          <w:sz w:val="32"/>
          <w:szCs w:val="32"/>
        </w:rPr>
        <w:t>在古老的文化中，人们常常将梦境视为灵魂之旅的一部分。每一个梦都有其独特的象征意义，不同的人可能会从同一个梦中获得不同的启示。但是，有些梦却被认为是不吉利的，它们可能预示着即将到来的不幸或灾难。在这篇文章中，我们将探讨那些被广泛认为是最不吉利的十个梦境，以及它们背后的潜在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飞翔</w:t>
      </w:r>
      <w:r>
        <w:rPr>
          <w:sz w:val="32"/>
          <w:szCs w:val="32"/>
        </w:rPr>
        <w:t>&lt;/p&gt;&lt;p&gt;&lt;img src="/static-img/AVrYWzHA3BVThfm4FN0biurYAOKCV9PfQJVWEv2AfzCB7A8vMA0U9mXJfBp4kNnrSbPlyMYXL3eEGwBXSrcldypP4jQQS7Z4u5aVhIGAIo4r91PsqTL9jw6Uhap3qJAVhrVwQfYzvxY1JpF24Ow9dSlAinxX5asfzpUaULEqASbxETA_QIZoGuqiT4mxQ2mxLGTONsv2coc7ntJ6UJXXPsyuz6TkrM3vPzxBXRPBYHQ.jpg"&gt;&lt;/p&gt;&lt;p&gt;</w:t>
      </w:r>
      <w:r>
        <w:rPr>
          <w:sz w:val="32"/>
          <w:szCs w:val="32"/>
        </w:rPr>
        <w:t>失落飞翔意味着你的生活目标和追求正在流逝。如果你经常有这样的夢境，那么可能需要重新审视自己的生活方向，确保你所追求的事物仍然对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困于密室</w:t>
      </w:r>
      <w:r>
        <w:rPr>
          <w:sz w:val="32"/>
          <w:szCs w:val="32"/>
        </w:rPr>
        <w:t>&lt;/p&gt;&lt;p&gt;&lt;img src="/static-img/Bpsk7Hzz71p8PUObM-CzOerYAOKCV9PfQJVWEv2AfzCB7A8vMA0U9mXJfBp4kNnrSbPlyMYXL3eEGwBXSrcldypP4jQQS7Z4u5aVhIGAIo4r91PsqTL9jw6Uhap3qJAVhrVwQfYzvxY1JpF24Ow9dSlAinxX5asfzpUaULEqASbxETA_QIZoGuqiT4mxQ2mxLGTONsv2coc7ntJ6UJXXPsyuz6TkrM3vPzxBXRPBYHQ.jpg"&gt;&lt;/p&gt;&lt;p&gt;</w:t>
      </w:r>
      <w:r>
        <w:rPr>
          <w:sz w:val="32"/>
          <w:szCs w:val="32"/>
        </w:rPr>
        <w:t>这种类型的心理学家称之为“封闭感”，它通常代表了恐惧、焦虑或者压力。如果这个场景反复出现，你可能需要寻找减轻这些负面情绪的手段，比如冥想或咨询心理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与丧亲</w:t>
      </w:r>
      <w:r>
        <w:rPr>
          <w:sz w:val="32"/>
          <w:szCs w:val="32"/>
        </w:rPr>
        <w:t>&lt;/p&gt;&lt;p&gt;&lt;img src="/static-img/U0ueBeXz6FN7ccYbLoSQIurYAOKCV9PfQJVWEv2AfzCB7A8vMA0U9mXJfBp4kNnrSbPlyMYXL3eEGwBXSrcldypP4jQQS7Z4u5aVhIGAIo4r91PsqTL9jw6Uhap3qJAVhrVwQfYzvxY1JpF24Ow9dSlAinxX5asfzpUaULEqASbxETA_QIZoGuqiT4mxQ2mxLGTONsv2coc7ntJ6UJXXPsyuz6TkrM3vPzxBXRPBYHQ.jpg"&gt;&lt;/p&gt;&lt;p&gt;</w:t>
      </w:r>
      <w:r>
        <w:rPr>
          <w:sz w:val="32"/>
          <w:szCs w:val="32"/>
        </w:rPr>
        <w:t>看到自己死去或亲人死亡，这种夢境往往让人感到不安，但并不总是预示着真正发生的事情。然而，如果这种场景伴随着强烈的情绪反应，那么它可能是一个内心深处的问题，即使不是直接指向身体上的死亡，也许是在提醒我们关注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水或溺水</w:t>
      </w:r>
      <w:r>
        <w:rPr>
          <w:sz w:val="32"/>
          <w:szCs w:val="32"/>
        </w:rPr>
        <w:t>&lt;/p&gt;&lt;p&gt;&lt;img src="/static-img/r59bmi9a-br8JHvU4piPdOrYAOKCV9PfQJVWEv2AfzCB7A8vMA0U9mXJfBp4kNnrSbPlyMYXL3eEGwBXSrcldypP4jQQS7Z4u5aVhIGAIo4r91PsqTL9jw6Uhap3qJAVhrVwQfYzvxY1JpF24Ow9dSlAinxX5asfzpUaULEqASbxETA_QIZoGuqiT4mxQ2mxLGTONsv2coc7ntJ6UJXXPsyuz6TkrM3vPzxBXRPBYHQ.jpg"&gt;&lt;/p&gt;&lt;p&gt;</w:t>
      </w:r>
      <w:r>
        <w:rPr>
          <w:sz w:val="32"/>
          <w:szCs w:val="32"/>
        </w:rPr>
        <w:t>跳入水中的梦很少有人愿意接受，因为它代表了某种形式的心理冲突或者潜意识中的恐惧。无论如何，这样的夢境应该引起我们的注意，因为它们可以暗示我们隐藏在表面的紧张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重要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钥匙、手机甚至是珍贵物品，对很多人来说都是噩耗。这类夢境通常表示内心深处的一种混乱状态，建议通过清晰思维来解决现实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试中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许多学生害怕的主题，但对于成年人来说，这也是一种普遍存在的心理挑战。如果经常有这样的夢境，可以考虑是否过度工作或者压力太大，从而影响到了精神健康和日常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逃离但无法逃脱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通常表现为跑步却不能前进，或是在狭窄的地方挣扎。这意味着你的日常生活充满了挫折感，并且感觉自己无法摆脱这些困扰。要找到解决方案，必须面对并克服这些障碍，而不是回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异性保持距离但又相互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经历了一些关于与异性关系方面的问题，如虽然想要接近对方，却总是感到一种不可触摸的情感隔阂，这样的话，你应该考虑是否存在恋爱观念上的误解，或许还需要进一步了解对方真实身份和动机，以便更好地建立沟通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疾病症状但医生无法诊断出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表明内心有一股不安的声音，没有任何明确答案。这时，最好的做法就是积极寻求专业帮助，无论是在心理层面还是身体层面，都不要忽视任何警告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见自己变成了另一个人或者成为某个人角色扮演者（如不同年龄、性别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里不断出现变身的情况，那么这可以作为一次自我反思机会。你问问自己：我是否试图逃避现实？我是否在寻找新的自我认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遇到上述任何一类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时，要记住它们只是提示而非预言。当下，我们应当努力理解他们背后的隐喻，并采取行动以应对现实世界中的挑战。此外，还要学会放松，让自己的思想自由浮动，不必过分纠结于那些夜间迷雾般飘渺的情景。在这样做的时候，你就能更好地掌握控制自己的未来，而不是让一些潜藏在黑暗角落的小鬼决定我们的命运。</w:t>
      </w:r>
      <w:r>
        <w:rPr>
          <w:sz w:val="32"/>
          <w:szCs w:val="32"/>
        </w:rPr>
        <w:t>&lt;/p&gt;&lt;p&gt;&lt;a href = "/doc/293895-</w:t>
      </w:r>
      <w:r>
        <w:rPr>
          <w:sz w:val="32"/>
          <w:szCs w:val="32"/>
        </w:rPr>
        <w:t>超自然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避免夜晚的阴影</w:t>
      </w:r>
      <w:r>
        <w:rPr>
          <w:sz w:val="32"/>
          <w:szCs w:val="32"/>
        </w:rPr>
        <w:t>.doc" rel="alternate" download="293895-</w:t>
      </w:r>
      <w:r>
        <w:rPr>
          <w:sz w:val="32"/>
          <w:szCs w:val="32"/>
        </w:rPr>
        <w:t>超自然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避免夜晚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