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锦衣玉带到泥土奠基一个纨绔子弟的婚姻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锦衣玉带到泥土奠基：一个纨绔子弟的婚姻变革</w:t>
      </w:r>
      <w:r>
        <w:rPr>
          <w:sz w:val="32"/>
          <w:szCs w:val="32"/>
        </w:rPr>
        <w:t>&lt;/p&gt;&lt;p&gt;&lt;img src="/static-img/ovGlgLd5Bk1rczKcaHAaN0TcC3u00XWJ0g6BlN4AaTfK8Igodg5rOTt4oMkJBUKn.jpg"&gt;&lt;/p&gt;&lt;p&gt;</w:t>
      </w:r>
      <w:r>
        <w:rPr>
          <w:sz w:val="32"/>
          <w:szCs w:val="32"/>
        </w:rPr>
        <w:t>在中国传统文化中，纨绔子弟这个词语用来形容那些养尊处优、无所事事的富家少爷。他们往往不懂得劳动，不愿意承担责任，只想享受生活。但随着时代的发展，这些传统观念也在逐渐改变。许多纨绔子弟开始意识到，真正的幸福并不仅仅在于物质上的满足，还需要通过自己的努力和汗水去换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就是这样一个人。他出身豪门，从小就被宠坏了，长大后他依然保持着那个模样，无所作为。在他的父母看来，他是最优秀的人选，但王先生自己却感到空虚和无聊。直到有一天，他结识了他的妻子李女士。当时她是一名农村教师，在偏远地区教书。她对待工作认真，对待生活严谨，她让王先生看到了另外一种人生态度。</w:t>
      </w:r>
      <w:r>
        <w:rPr>
          <w:sz w:val="32"/>
          <w:szCs w:val="32"/>
        </w:rPr>
        <w:t>&lt;/p&gt;&lt;p&gt;&lt;img src="/static-img/IIJOVAs0X3_3eUoY-0OCF0TcC3u00XWJ0g6BlN4AaTeBN0FKUs8Qx0qirs5q3aK-0elYxTP2JgTzN5zBkqhjetRJpSY-TKZsbzVCBEoygEhOoQ7TcxK5f08DaDX4wfG-9R_8FUjYoErsyrzVtLwJy3B15Fyfnu_jQ9WHDYHw4T5HhnujGcOD82RbwChwRLfM.jpg"&gt;&lt;/p&gt;&lt;p&gt;</w:t>
      </w:r>
      <w:r>
        <w:rPr>
          <w:sz w:val="32"/>
          <w:szCs w:val="32"/>
        </w:rPr>
        <w:t>李女士并没有因为王先生的身份而放低姿态，她要求他参与到她的工作中，让他了解社会实际情况，也让他学会了为别人做点什么。这次婚姻变革对于王先生来说是一个转折点，他开始投身于公益事业中，用实际行动帮助那些需要帮助的人。而他的妻子则是最大的支持者，她鼓励他不要害怕挫折，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张小姐，她原本是一个自由职业者，但是当她遇见了她的丈夫，那个曾经被认为“平庸”的工程师之后，她发现了新的可能性。她丈夫虽然不像其他人的孩子那么出色，但他勤奋、踏实，是一位家庭作家的楷模。他给予张小姐经济上的稳定，同时也鼓励她追求自己的梦想，他们共同创办了一家小型设计工作室，现在已经有了一定的影响力。</w:t>
      </w:r>
      <w:r>
        <w:rPr>
          <w:sz w:val="32"/>
          <w:szCs w:val="32"/>
        </w:rPr>
        <w:t>&lt;/p&gt;&lt;p&gt;&lt;img src="/static-img/R7KYGJ83yWirIhJdCZMvaETcC3u00XWJ0g6BlN4AaTeBN0FKUs8Qx0qirs5q3aK-0elYxTP2JgTzN5zBkqhjetRJpSY-TKZsbzVCBEoygEhOoQ7TcxK5f08DaDX4wfG-9R_8FUjYoErsyrzVtLwJy3B15Fyfnu_jQ9WHDYHw4T5HhnujGcOD82RbwChwRLfM.jpg"&gt;&lt;/p&gt;&lt;p&gt;</w:t>
      </w:r>
      <w:r>
        <w:rPr>
          <w:sz w:val="32"/>
          <w:szCs w:val="32"/>
        </w:rPr>
        <w:t>这些案例告诉我们，即使是来自豪门背景的小孩，也可以通过改变自己的心态和行为方式，找到属于自己的位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现在已不再只是指代一个简单的情节，而成为了一个关于自我提升与价值重塑的话题。在现代社会，我们更倾向于欣赏那些能够将个人潜能发挥至极致的人，无论他们过去如何，他们只要能够不断进步，就能赢得我们的尊重和爱戴。</w:t>
      </w:r>
      <w:r>
        <w:rPr>
          <w:sz w:val="32"/>
          <w:szCs w:val="32"/>
        </w:rPr>
        <w:t>&lt;/p&gt;&lt;p&gt;&lt;a href = "/doc/294129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锦衣玉带到泥土奠基一个纨绔子弟的婚姻变革</w:t>
      </w:r>
      <w:r>
        <w:rPr>
          <w:sz w:val="32"/>
          <w:szCs w:val="32"/>
        </w:rPr>
        <w:t>.doc" rel="alternate" download="294129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锦衣玉带到泥土奠基一个纨绔子弟的婚姻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