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解析一二三区别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世界时，我们常常会被其精彩绝伦的视觉效果和独特的艺术风格所吸引。然而，仔细观察这些作品背后蕴含着丰富的情感和深刻的主题，这正是我们今天要深入探讨的话题。接下来，我们将通过六个关键点来详细分析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“一二三”区别，从而揭开其背后的故事。</w:t>
      </w:r>
      <w:r>
        <w:rPr>
          <w:sz w:val="32"/>
          <w:szCs w:val="32"/>
        </w:rPr>
        <w:t>&lt;/p&gt;&lt;p&gt;&lt;img src="/static-img/TpUiB1ChPQj9HPt14_05OVmT1WvrEOuhnAX5VFWnzlWph4lWfUfPCgabqWKPfUvq.jpg"&gt;&lt;/p&gt;&lt;p&gt;</w:t>
      </w:r>
      <w:r>
        <w:rPr>
          <w:sz w:val="32"/>
          <w:szCs w:val="32"/>
        </w:rPr>
        <w:t>内容丰富与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需要结合高质量的声音与图像来创造出强烈的情绪体验。在这方面，麻花传媒并不遗余力，它们运用了最新技术和创新手法，将每一个画面都打造成了一幅动人的油画，每一次声音都像是直接撞击心灵。这就是为什么他们的一些作品能够让人久久不能忘怀，而不是简单地被忽略。</w:t>
      </w:r>
      <w:r>
        <w:rPr>
          <w:sz w:val="32"/>
          <w:szCs w:val="32"/>
        </w:rPr>
        <w:t>&lt;/p&gt;&lt;p&gt;&lt;img src="/static-img/xvbEFRAw4QrLQ3jUA7cDrlmT1WvrEOuhnAX5VFWnzlXWDJa9KJUh63Ib3YW0i3YwOz_Vx1e4UXs_XeZlbZ3omz4FPjCM9X2XuoNUYDMxhxlZczbfbZ-XtnQrJxKwyL1ci0C1rwO0zTMTCCix6W8pudPSEWR5tCmb5rM9EjiR-VwL9IF-G2YJmImxLJjtJBK0zD_JLVwS6Cmysv3LBVCgoekk4AYa4oSEJlTSQDYFl_f5qf0L62jw1IY2urzMqAdn.jpg"&gt;&lt;/p&gt;&lt;p&gt;</w:t>
      </w:r>
      <w:r>
        <w:rPr>
          <w:sz w:val="32"/>
          <w:szCs w:val="32"/>
        </w:rPr>
        <w:t>情感共鸣与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部优秀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为了美丽，更重要的是要触动人心，让观众产生共鸣。麻花传媒在这一点上做得非常好，他们不仅注重视觉效果，还能巧妙地融入了深层次的情感故事，以及对文化背景的理解，使得作品既有现代感又有历史底蕴，这也是它们受欢迎的一个重要原因。</w:t>
      </w:r>
      <w:r>
        <w:rPr>
          <w:sz w:val="32"/>
          <w:szCs w:val="32"/>
        </w:rPr>
        <w:t>&lt;/p&gt;&lt;p&gt;&lt;img src="/static-img/gAiTD5H9iv7Rx1gkx8snr1mT1WvrEOuhnAX5VFWnzlXWDJa9KJUh63Ib3YW0i3YwOz_Vx1e4UXs_XeZlbZ3omz4FPjCM9X2XuoNUYDMxhxlZczbfbZ-XtnQrJxKwyL1ci0C1rwO0zTMTCCix6W8pudPSEWR5tCmb5rM9EjiR-VwL9IF-G2YJmImxLJjtJBK0zD_JLVwS6Cmysv3LBVCgoekk4AYa4oSEJlTSQDYFl_f5qf0L62jw1IY2urzMqAdn.jpg"&gt;&lt;/p&gt;&lt;p&gt;</w:t>
      </w:r>
      <w:r>
        <w:rPr>
          <w:sz w:val="32"/>
          <w:szCs w:val="32"/>
        </w:rPr>
        <w:t>艺术创新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艺术家们总是在寻找新的表达方式，不断推陈出新。而麻花传媒就以其不断尝试不同的创意角度和技术手段著称，它们可能会采用一些非主流摄影技巧，或是使用特殊软件进行后期处理，以此来展现一种前所未有的视觉语言，从而为音乐增添更多层次。</w:t>
      </w:r>
      <w:r>
        <w:rPr>
          <w:sz w:val="32"/>
          <w:szCs w:val="32"/>
        </w:rPr>
        <w:t>&lt;/p&gt;&lt;p&gt;&lt;img src="/static-img/fQsOE3wmtpu1AuLPPDrKoVmT1WvrEOuhnAX5VFWnzlXWDJa9KJUh63Ib3YW0i3YwOz_Vx1e4UXs_XeZlbZ3omz4FPjCM9X2XuoNUYDMxhxlZczbfbZ-XtnQrJxKwyL1ci0C1rwO0zTMTCCix6W8pudPSEWR5tCmb5rM9EjiR-VwL9IF-G2YJmImxLJjtJBK0zD_JLVwS6Cmysv3LBVCgoekk4AYa4oSEJlTSQDYFl_f5qf0L62jw1IY2urzMqAdn.jpg"&gt;&lt;/p&gt;&lt;p&gt;</w:t>
      </w:r>
      <w:r>
        <w:rPr>
          <w:sz w:val="32"/>
          <w:szCs w:val="32"/>
        </w:rPr>
        <w:t>叙事能力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想制作出一部成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必须具备良好的叙事能力，并且能够恰到好处地控制节奏，让每个镜头、每段音频都发挥最大作用。这一点，在麻花传媒身上表现得淋漓尽致，他们通常会根据音乐节奏设计合适的画面切换，为整个视频增加紧张感或放松感，从而提升观众的情绪体验。</w:t>
      </w:r>
      <w:r>
        <w:rPr>
          <w:sz w:val="32"/>
          <w:szCs w:val="32"/>
        </w:rPr>
        <w:t>&lt;/p&gt;&lt;p&gt;&lt;img src="/static-img/P_3mFlHJDWj4LMIUHTnmuVmT1WvrEOuhnAX5VFWnzlXWDJa9KJUh63Ib3YW0i3YwOz_Vx1e4UXs_XeZlbZ3omz4FPjCM9X2XuoNUYDMxhxlZczbfbZ-XtnQrJxKwyL1ci0C1rwO0zTMTCCix6W8pudPSEWR5tCmb5rM9EjiR-VwL9IF-G2YJmImxLJjtJBK0zD_JLVwS6Cmysv3LBVCgoekk4AYa4oSEJlTSQDYFl_f5qf0L62jw1IY2urzMqAdn.jpg"&gt;&lt;/p&gt;&lt;p&gt;</w:t>
      </w:r>
      <w:r>
        <w:rPr>
          <w:sz w:val="32"/>
          <w:szCs w:val="32"/>
        </w:rPr>
        <w:t>主题鲜明与信息量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对于许多观众来说，最吸引人的可能就是作品中隐藏的问题或者更深层次意义。在这个方面，虽然“一”的部分可能较为直白，但“二”、“三”则逐渐揭示了更多内涵，如社会问题、个人情境等，这使得观看者在享受欣赏之余，也能从中获得思考空间，即便是一些看似简单的事物也能带给人们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篇幅限制，本文只能概述几个关键点，但无疑，“一、二、三”的不同之处充满了无限可能性。如果你想了解更多关于如何解读这些差异以及它们对整体工作影响，请继续关注我们的更新文章。</w:t>
      </w:r>
      <w:r>
        <w:rPr>
          <w:sz w:val="32"/>
          <w:szCs w:val="32"/>
        </w:rPr>
        <w:t>&lt;/p&gt;&lt;p&gt;&lt;a href = "/doc/29442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解析一二三区别深度剖析</w:t>
      </w:r>
      <w:r>
        <w:rPr>
          <w:sz w:val="32"/>
          <w:szCs w:val="32"/>
        </w:rPr>
        <w:t>.doc" rel="alternate" download="29442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解析一二三区别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