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探索封建女性世界的诗意与束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《玉堂金闺》是一部描绘女子生活的小说，通过对主角们的刻画和事件叙述，展现了封建社会女性的命运。以下是对《玉堂金闺》的几个方面的探讨：</w:t>
      </w:r>
      <w:r>
        <w:rPr>
          <w:sz w:val="32"/>
          <w:szCs w:val="32"/>
        </w:rPr>
        <w:t>&lt;/p&gt;&lt;p&gt;&lt;img src="/static-img/b3kaPNmXvzhEyuVklTiZX95P-zAUQEz3dWfOS35HqIQTD78VmZuW03cPt20Qnh0k.jpg"&gt;&lt;/p&gt;&lt;p&gt;</w:t>
      </w:r>
      <w:r>
        <w:rPr>
          <w:sz w:val="32"/>
          <w:szCs w:val="32"/>
        </w:rPr>
        <w:t>女性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堂金闺中的女主人公不仅有着传统的温柔美丽，更展现出坚韧不拔的一面。在她们面临各种困境时，能够用智慧和勇气来保护自己和所爱之人。这一特点突显了作者对于女性独立个性的肯定。</w:t>
      </w:r>
      <w:r>
        <w:rPr>
          <w:sz w:val="32"/>
          <w:szCs w:val="32"/>
        </w:rPr>
        <w:t>&lt;/p&gt;&lt;p&gt;&lt;img src="/static-img/HwdU4fWLbvB53oF2Ujxi-d5P-zAUQEz3dWfOS35HqITPoDu5cAzwkzkZPjmy8u3PWrrvpNyOzgP_5sHx0dvg3mfWn6PROQ9t3SFC0sbJVSWC0od_eRyJSE-1FDvuKDnvsSz0P-vZghmPXeBFn8Zqtnr6EuwEsDtHrRFxjD2MFAySJE8djtYZYut8bJWoc_l45hKLHjtEoFO1Izie_pRBn4TCmzeipv8cujznlXBSMVw.jpg"&gt;&lt;/p&gt;&lt;p&gt;</w:t>
      </w:r>
      <w:r>
        <w:rPr>
          <w:sz w:val="32"/>
          <w:szCs w:val="32"/>
        </w:rPr>
        <w:t>社会规范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建社会对于女性提出了严格的规范，她们被限定在家庭范围内，不得参与政治或其他公共活动。小说中也反映了这种束缚，如主人公因违背家族规矩而遭受惩罚，这种描述揭示了封建礼教对女性自由发展造成的阻碍。</w:t>
      </w:r>
      <w:r>
        <w:rPr>
          <w:sz w:val="32"/>
          <w:szCs w:val="32"/>
        </w:rPr>
        <w:t>&lt;/p&gt;&lt;p&gt;&lt;img src="/static-img/5sBzEbRGpOgXTGGg3ihHJN5P-zAUQEz3dWfOS35HqITPoDu5cAzwkzkZPjmy8u3PWrrvpNyOzgP_5sHx0dvg3mfWn6PROQ9t3SFC0sbJVSWC0od_eRyJSE-1FDvuKDnvsSz0P-vZghmPXeBFn8Zqtnr6EuwEsDtHrRFxjD2MFAySJE8djtYZYut8bJWoc_l45hKLHjtEoFO1Izie_pRBn4TCmzeipv8cujznlXBSMVw.jpg"&gt;&lt;/p&gt;&lt;p&gt;</w:t>
      </w:r>
      <w:r>
        <w:rPr>
          <w:sz w:val="32"/>
          <w:szCs w:val="32"/>
        </w:rPr>
        <w:t>情感纠葛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堂金闺》中的情节常常围绕着男女间的情感纠葛展开。主人公在追求爱情时往往不得不面临重重考验，这些考验既体现了当时社会对婚姻观念强调，但同时也让读者看到了人物个性化处理和心理深度描写。</w:t>
      </w:r>
      <w:r>
        <w:rPr>
          <w:sz w:val="32"/>
          <w:szCs w:val="32"/>
        </w:rPr>
        <w:t>&lt;/p&gt;&lt;p&gt;&lt;img src="/static-img/Tq7Xx7auy4qOGZrXMb_RBt5P-zAUQEz3dWfOS35HqITPoDu5cAzwkzkZPjmy8u3PWrrvpNyOzgP_5sHx0dvg3mfWn6PROQ9t3SFC0sbJVSWC0od_eRyJSE-1FDvuKDnvsSz0P-vZghmPXeBFn8Zqtnr6EuwEsDtHrRFxjD2MFAySJE8djtYZYut8bJWoc_l45hKLHjtEoFO1Izie_pRBn4TCmzeipv8cujznlXBSMVw.jpg"&gt;&lt;/p&gt;&lt;p&gt;</w:t>
      </w:r>
      <w:r>
        <w:rPr>
          <w:sz w:val="32"/>
          <w:szCs w:val="32"/>
        </w:rPr>
        <w:t>文化背景下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说中的文化背景发生了变化，从最初保守到后来的开放，这一变迁体现在人物行为、价值观念以及文风上，为读者提供了一幅动态演变的人物画像。</w:t>
      </w:r>
      <w:r>
        <w:rPr>
          <w:sz w:val="32"/>
          <w:szCs w:val="32"/>
        </w:rPr>
        <w:t>&lt;/p&gt;&lt;p&gt;&lt;img src="/static-img/zdh-B3JQZSgGPUvQI8AiEt5P-zAUQEz3dWfOS35HqITPoDu5cAzwkzkZPjmy8u3PWrrvpNyOzgP_5sHx0dvg3mfWn6PROQ9t3SFC0sbJVSWC0od_eRyJSE-1FDvuKDnvsSz0P-vZghmPXeBFn8Zqtnr6EuwEsDtHrRFxjD2MFAySJE8djtYZYut8bJWoc_l45hKLHjtEoFO1Izie_pRBn4TCmzeipv8cujznlXBSMVw.jpg"&gt;&lt;/p&gt;&lt;p&gt;</w:t>
      </w:r>
      <w:r>
        <w:rPr>
          <w:sz w:val="32"/>
          <w:szCs w:val="32"/>
        </w:rPr>
        <w:t>书中思想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玉堂金闺》是在封建时代创作，但其蕴含的心理深度、细腻描写及巧妙构思为现代读者提供了一定的启迪作用，使我们可以从不同角度去理解历史，并借此思考现代人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学作品，《玉堂金闺》的艺术价值并不容忽视。它以优美的手法编织出生动的情节，对于研究中国古代文学尤其是妇女文学具有重要意义，同时也是研究文明演进史的一个窗口。</w:t>
      </w:r>
      <w:r>
        <w:rPr>
          <w:sz w:val="32"/>
          <w:szCs w:val="32"/>
        </w:rPr>
        <w:t>&lt;/p&gt;&lt;p&gt;&lt;a href = "/doc/294427-</w:t>
      </w:r>
      <w:r>
        <w:rPr>
          <w:sz w:val="32"/>
          <w:szCs w:val="32"/>
        </w:rPr>
        <w:t>玉堂金闺探索封建女性世界的诗意与束缚</w:t>
      </w:r>
      <w:r>
        <w:rPr>
          <w:sz w:val="32"/>
          <w:szCs w:val="32"/>
        </w:rPr>
        <w:t>.doc" rel="alternate" download="294427-</w:t>
      </w:r>
      <w:r>
        <w:rPr>
          <w:sz w:val="32"/>
          <w:szCs w:val="32"/>
        </w:rPr>
        <w:t>玉堂金闺探索封建女性世界的诗意与束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