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我是怎么坚持每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起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坚持每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起床的？</w:t>
      </w:r>
      <w:r>
        <w:rPr>
          <w:sz w:val="32"/>
          <w:szCs w:val="32"/>
        </w:rPr>
        <w:t>&lt;/p&gt;&lt;p&gt;&lt;img src="/static-img/sIHgCM36MKMdM1lFaOyDDgs7tWWx4GmlT0KXPFJS0k5C8S3QQF8ivpUmWPIqDCji.jpg"&gt;&lt;/p&gt;&lt;p&gt;</w:t>
      </w:r>
      <w:r>
        <w:rPr>
          <w:sz w:val="32"/>
          <w:szCs w:val="32"/>
        </w:rPr>
        <w:t>记得大学时期，我经常因为熬夜写作或者看电影而错过早上起床，结果第二天往往都是一连串的拖延和忙碌。直到有一次，我遇到了一个小伙伴，他说：“夹一天不能掉早上继续做。”这句话就像是一盏明灯，照亮了我迷茫中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，我开始尝试按时睡觉、按时起床。每当闹钟响起，我会告诉自己：“今天不能掉队，必须继续前进。”这种心理暗示让我养成了良好的习惯。在不断地重复中，这个习惯逐渐变成了一种自律。</w:t>
      </w:r>
      <w:r>
        <w:rPr>
          <w:sz w:val="32"/>
          <w:szCs w:val="32"/>
        </w:rPr>
        <w:t>&lt;/p&gt;&lt;p&gt;&lt;img src="/static-img/uw-dD4VvhcOGjBoNWq7LXgs7tWWx4GmlT0KXPFJS0k7hE4a35Maez2q-JkwySLWokuH6lkmbcI74APLsL55y1Om0EHDlo4CNyWGpjd7GbbHn5tKuKTbscOsf2QPNokaRZSyU68wzBhF2ks3UPQTztO8pe9XkH-kOT2m-r4hWSBU.jpg"&gt;&lt;/p&gt;&lt;p&gt;</w:t>
      </w:r>
      <w:r>
        <w:rPr>
          <w:sz w:val="32"/>
          <w:szCs w:val="32"/>
        </w:rPr>
        <w:t>慢慢地，当我不再需要提醒自己，每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准时起来变得自然无比。这不是因为某种强迫症，而是我对生活质量的追求。我明白，只有保持规律的生活方式才能更好地安排工作和休息，从而提升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出现异常，比如突发的事情或是不眠之夜。但是，那些小插曲并没有打乱我的节奏。我学会了调整自己的状态，无论何种情况，都要确保“夹一天不能掉早上继续做”的原则得到尊重。</w:t>
      </w:r>
      <w:r>
        <w:rPr>
          <w:sz w:val="32"/>
          <w:szCs w:val="32"/>
        </w:rPr>
        <w:t>&lt;/p&gt;&lt;p&gt;&lt;img src="/static-img/EMp7dzHU4TvELml0GyJLBgs7tWWx4GmlT0KXPFJS0k7hE4a35Maez2q-JkwySLWokuH6lkmbcI74APLsL55y1Om0EHDlo4CNyWGpjd7GbbHn5tKuKTbscOsf2QPNokaRZSyU68wzBhF2ks3UPQTztO8pe9XkH-kOT2m-r4hWSBU.jpg"&gt;&lt;/p&gt;&lt;p&gt;</w:t>
      </w:r>
      <w:r>
        <w:rPr>
          <w:sz w:val="32"/>
          <w:szCs w:val="32"/>
        </w:rPr>
        <w:t>现在回想起来，那个小伙伴的话语简直太重要了。他不仅帮我找到了改变习惯的关键，也教会了我如何在压力面前保持冷静。当你决定改变自己的一些固有行为时，不妨试着用这样的方法来鼓励自己：设定目标，即使是在最困难的时候也不放弃，因为“夹一天不能掉早上继续做”，这是通向成功的一条捷径。</w:t>
      </w:r>
      <w:r>
        <w:rPr>
          <w:sz w:val="32"/>
          <w:szCs w:val="32"/>
        </w:rPr>
        <w:t>&lt;/p&gt;&lt;p&gt;&lt;a href = "/doc/294499-</w:t>
      </w:r>
      <w:r>
        <w:rPr>
          <w:sz w:val="32"/>
          <w:szCs w:val="32"/>
        </w:rPr>
        <w:t>夹一天不能掉早上继续做我是怎么坚持每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起床的</w:t>
      </w:r>
      <w:r>
        <w:rPr>
          <w:sz w:val="32"/>
          <w:szCs w:val="32"/>
        </w:rPr>
        <w:t>.doc" rel="alternate" download="294499-</w:t>
      </w:r>
      <w:r>
        <w:rPr>
          <w:sz w:val="32"/>
          <w:szCs w:val="32"/>
        </w:rPr>
        <w:t>夹一天不能掉早上继续做我是怎么坚持每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起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