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旋律中的记忆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阳光透过树梢洒落在小溪旁的一条石子路上，空气中弥漫着淡淡的泥土和水草香。这里是孩子们放学后的常去处，他们边走边撞水流，一地的水成了一首无声的歌。这个场景不仅让人联想到童年时光，也激发了我对“边走边撞水流了一地的水是什么歌”这一主题深入探讨的兴趣。</w:t>
      </w:r>
      <w:r>
        <w:rPr>
          <w:sz w:val="32"/>
          <w:szCs w:val="32"/>
        </w:rPr>
        <w:t>&lt;/p&gt;&lt;p&gt;&lt;img src="/static-img/w87xNqMDEyZ5KDzux-OHt6jyl9V8QwS8-uvZdB13tqJnD3bRFYpp-_kMqwKqvl85.jpg"&gt;&lt;/p&gt;&lt;p&gt;</w:t>
      </w:r>
      <w:r>
        <w:rPr>
          <w:sz w:val="32"/>
          <w:szCs w:val="32"/>
        </w:rPr>
        <w:t>想象一下，那些清澈见底的小溪，它们如同生命中的每一步，都充满了可能性和未知。在这些地方，我们或许可以找到生活中的旋律，无论是快乐还是忧伤，无论是平静还是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南方的小镇里，有一位老人，他从小就爱在山脚下的溪流旁徘徊。他说，那里的声音，就是他童年的回忆，是他的心灵伴侣。当他听着溪水潺潺的声音时，就仿佛能够听到自己小时候与伙伴们嬉戏、玩耍的声音，那是一种难以言说的温馨和安慰。</w:t>
      </w:r>
      <w:r>
        <w:rPr>
          <w:sz w:val="32"/>
          <w:szCs w:val="32"/>
        </w:rPr>
        <w:t>&lt;/p&gt;&lt;p&gt;&lt;img src="/static-img/fFukevayKM7zw_IsAKCiyKjyl9V8QwS8-uvZdB13tqJFxLmrhGdOl-mHN4M1R5tRnIaKwYgFa2m8xDUq_-XKB0k1yJe-qeE-XRCajWCpS_-NXZtBaNZXTQtqtuWl4GEZ5U8LPVD27kpO2gUoJfJDsTYTmM075YOv3ZOdY6MI0F3ReCanEUGyJcb9yC_v2Tz6.jpg"&gt;&lt;/p&gt;&lt;p&gt;</w:t>
      </w:r>
      <w:r>
        <w:rPr>
          <w:sz w:val="32"/>
          <w:szCs w:val="32"/>
        </w:rPr>
        <w:t>而在日本乡村中，有一座古老的小桥，每当雨后洪水过后，小溪会变得汹涌澎湃。这时候，人们就会站在桥上，看着滚滚泥浆冲刷一切痕迹，就像是洗净了过去，用新的姿态迎接新的一天。而那座桥下汇聚的大坝背后，是一首悠扬且沉郁的情感交响曲，这便是他们心中的“边走边撞”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有不同的故事，但它们都围绕着一种共同的心情：那种随遇而安，与自然共舞的心境。在这样的环境中，我们不必强求那些宏大的词汇，只需要聆听周围世界的声音，让它们成为我们内心旋律的一部分。</w:t>
      </w:r>
      <w:r>
        <w:rPr>
          <w:sz w:val="32"/>
          <w:szCs w:val="32"/>
        </w:rPr>
        <w:t>&lt;/p&gt;&lt;p&gt;&lt;img src="/static-img/Z5dnSbrvoPJmnjlJZAZy3ajyl9V8QwS8-uvZdB13tqJFxLmrhGdOl-mHN4M1R5tRnIaKwYgFa2m8xDUq_-XKB0k1yJe-qeE-XRCajWCpS_-NXZtBaNZXTQtqtuWl4GEZ5U8LPVD27kpO2gUoJfJDsTYTmM075YOv3ZOdY6MI0F3ReCanEUGyJcb9yC_v2Tz6.jpg"&gt;&lt;/p&gt;&lt;p&gt;</w:t>
      </w:r>
      <w:r>
        <w:rPr>
          <w:sz w:val="32"/>
          <w:szCs w:val="32"/>
        </w:rPr>
        <w:t>所以，当你再次面对这条石子路上的小溪，你也许能听到它告诉你的故事，或许能发现自己的回忆。你只需停下来，倾听那不断变化却又永恒存在的声音，它将成为你心灵深处最美妙的旋律之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走边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你的生活之歌。</w:t>
      </w:r>
      <w:r>
        <w:rPr>
          <w:sz w:val="32"/>
          <w:szCs w:val="32"/>
        </w:rPr>
        <w:t>&lt;/p&gt;&lt;p&gt;&lt;a href = "/doc/294566-</w:t>
      </w:r>
      <w:r>
        <w:rPr>
          <w:sz w:val="32"/>
          <w:szCs w:val="32"/>
        </w:rPr>
        <w:t>边走边撞水流了一地的水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旋律中的记忆痕迹</w:t>
      </w:r>
      <w:r>
        <w:rPr>
          <w:sz w:val="32"/>
          <w:szCs w:val="32"/>
        </w:rPr>
        <w:t>.doc" rel="alternate" download="294566-</w:t>
      </w:r>
      <w:r>
        <w:rPr>
          <w:sz w:val="32"/>
          <w:szCs w:val="32"/>
        </w:rPr>
        <w:t>边走边撞水流了一地的水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旋律中的记忆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