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触摸宠你入怀的温柔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是用行动而非言语来表达。它不需要华丽的辞藻，也不需要繁复的情诗，只需一份真诚的心意和细腻的手感。这种爱，被称为“宠你入怀”，是一种深刻的情感交流，它超越了语言的界限，直接触碰到人心。</w:t>
      </w:r>
      <w:r>
        <w:rPr>
          <w:sz w:val="32"/>
          <w:szCs w:val="32"/>
        </w:rPr>
        <w:t>&lt;/p&gt;&lt;p&gt;&lt;img src="/static-img/xpYGU9TbsbBRVlbve-3Sr-Ch_jeXgSJfizvsU6oB6Pah_mpXdZw8xJBhkQFs5z2X.jpg"&gt;&lt;/p&gt;&lt;p&gt;</w:t>
      </w:r>
      <w:r>
        <w:rPr>
          <w:sz w:val="32"/>
          <w:szCs w:val="32"/>
        </w:rPr>
        <w:t>首先，“宠你入怀”是一种体贴。在我们的日常生活中，我们总是习惯于忽略对方的小确幸，但那些看似微不足道的事情，却能给人带来巨大的快乐。比如，在早晨第一时间准备好你的早餐，或是在下班后迅速回家，为你泡上一杯热乎乎的茶，这些都是体现出对他人的关心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宠你入怀”是一种耐心。每个人都有自己的节奏和方式，而我们要学会适应，不急不躁地去理解对方。这就像在画画一样，不能期望一夜之间就能完成一个杰作，而是要慢慢积累，每一次努力都是为了更完美的一笔。</w:t>
      </w:r>
      <w:r>
        <w:rPr>
          <w:sz w:val="32"/>
          <w:szCs w:val="32"/>
        </w:rPr>
        <w:t>&lt;/p&gt;&lt;p&gt;&lt;img src="/static-img/Dgz9YEFdUY9hRQMXAveQYuCh_jeXgSJfizvsU6oB6Pah0SbazAYOimB4QRn8dPdXoi90OoCtnFrbNmKdKLIK-GwQPYjIwqWaRTeLsq8NRnj0_VMFJdfROq9ADQCVHAF_BcZqVuY_t89T6sum2K4gagX-7S9Vl_BySUzqweXT9Y85Kp6EV_dZz7L_o0jbUU-qXhXHudGm7kZvwKqOAi38xw.jpg"&gt;&lt;/p&gt;&lt;p&gt;</w:t>
      </w:r>
      <w:r>
        <w:rPr>
          <w:sz w:val="32"/>
          <w:szCs w:val="32"/>
        </w:rPr>
        <w:t>再者，“宠你入怀”是一种创造力。不论是在工作还是在生活中，都可以找到机会展现自己独特的人格魅力，比如通过小巧的手工艺品或精致的手写字条来表达情意，这些都是从内而外散发出的温暖与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宠你入怀”也是一种倾听。当别人说话时，要全神贯注地聆听，不仅仅是耳朵，更重要的是心灵上的共鸣，让对方感到被理解、被尊重。在这个过程中，你会发现更多关于彼此未曾知晓的事物，这也是关系之所以能够更加牢固的一个原因。</w:t>
      </w:r>
      <w:r>
        <w:rPr>
          <w:sz w:val="32"/>
          <w:szCs w:val="32"/>
        </w:rPr>
        <w:t>&lt;/p&gt;&lt;p&gt;&lt;img src="/static-img/XGbxQsc8emWOX0ogs6wOF-Ch_jeXgSJfizvsU6oB6Pah0SbazAYOimB4QRn8dPdXoi90OoCtnFrbNmKdKLIK-GwQPYjIwqWaRTeLsq8NRnj0_VMFJdfROq9ADQCVHAF_BcZqVuY_t89T6sum2K4gagX-7S9Vl_BySUzqweXT9Y85Kp6EV_dZz7L_o0jbUU-qXhXHudGm7kZvwKqOAi38xw.jpg"&gt;&lt;/p&gt;&lt;p&gt;</w:t>
      </w:r>
      <w:r>
        <w:rPr>
          <w:sz w:val="32"/>
          <w:szCs w:val="32"/>
        </w:rPr>
        <w:t>接着，“宠我入怀”的行为往往充满了惊喜。在平淡无奇的一天里，突然出现一个让人印象深刻的小礼物或是一个突如其来的亲密接触，都能让这份感情变得更加鲜活，就像是点燃了一盏明灯，使得整个空间充满了温馨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宠我入怀”的最终目的是建立起共同成长的地基。在这样的关系中，每个人都将成为彼此生命中的支柱，无论未来走向何方，只要相互扶持，就没有什么困难无法克服。这就是所谓的情感纽带，它坚韧且不可摧毁，因为它来自于真挚而纯粹的心灵交流。</w:t>
      </w:r>
      <w:r>
        <w:rPr>
          <w:sz w:val="32"/>
          <w:szCs w:val="32"/>
        </w:rPr>
        <w:t>&lt;/p&gt;&lt;p&gt;&lt;img src="/static-img/5YmZr5A_khPoxx1gYV8n5-Ch_jeXgSJfizvsU6oB6Pah0SbazAYOimB4QRn8dPdXoi90OoCtnFrbNmKdKLIK-GwQPYjIwqWaRTeLsq8NRnj0_VMFJdfROq9ADQCVHAF_BcZqVuY_t89T6sum2K4gagX-7S9Vl_BySUzqweXT9Y85Kp6EV_dZz7L_o0jbUU-qXhXHudGm7kZvwKqOAi38xw.jpg"&gt;&lt;/p&gt;&lt;p&gt;&lt;a href = "/doc/294629-</w:t>
      </w:r>
      <w:r>
        <w:rPr>
          <w:sz w:val="32"/>
          <w:szCs w:val="32"/>
        </w:rPr>
        <w:t>心动的触摸宠你入怀的温柔艺术</w:t>
      </w:r>
      <w:r>
        <w:rPr>
          <w:sz w:val="32"/>
          <w:szCs w:val="32"/>
        </w:rPr>
        <w:t>.doc" rel="alternate" download="294629-</w:t>
      </w:r>
      <w:r>
        <w:rPr>
          <w:sz w:val="32"/>
          <w:szCs w:val="32"/>
        </w:rPr>
        <w:t>心动的触摸宠你入怀的温柔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