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跨界创新深度解析异质思维在现代创新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异质思维？</w:t>
      </w:r>
      <w:r>
        <w:rPr>
          <w:sz w:val="32"/>
          <w:szCs w:val="32"/>
        </w:rPr>
        <w:t>&lt;/p&gt;&lt;p&gt;&lt;img src="/static-img/gaHPQSCNhemGDj9h3dF0a7Oz9I4dT52YCIyHxRW5oJNmVwW__6JJ0Zz0SFYil40Z.png"&gt;&lt;/p&gt;&lt;p&gt;</w:t>
      </w:r>
      <w:r>
        <w:rPr>
          <w:sz w:val="32"/>
          <w:szCs w:val="32"/>
        </w:rPr>
        <w:t>在我们日常生活中，人们往往习惯于按照既有的框架和模式去思考问题，这种方式被称为同质思维。然而，在面对复杂的现实问题时，单一的同质思维往往无法提供有效的解决方案。这时候，就需要一种能够跨越不同领域、打破传统观念的思考方式——异质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維如何運作？</w:t>
      </w:r>
      <w:r>
        <w:rPr>
          <w:sz w:val="32"/>
          <w:szCs w:val="32"/>
        </w:rPr>
        <w:t>&lt;/p&gt;&lt;p&gt;&lt;img src="/static-img/l9hryj9-zu_I9DPbVFtGRLOz9I4dT52YCIyHxRW5oJNcGLqx80NCrMlYJJ0Ww8tswMiYWjMt0BlQ7n-diEyMVykVmJOtE4wa4qqnoQK3U7nsiIP6IUceKWzrRKhHV2ozvo7QtobCx_TM3NqxVK00n3dfk1g5DpsrdrdXu2f3ympY_PJaqC7TlDnPIt93dqjr42V28XqdQUUOkIpllZvcgA.png"&gt;&lt;/p&gt;&lt;p&gt;</w:t>
      </w:r>
      <w:r>
        <w:rPr>
          <w:sz w:val="32"/>
          <w:szCs w:val="32"/>
        </w:rPr>
        <w:t>异質思考是一種將來自不同領域之間非傳統結合點的創新思想。它涉及將通常不相關或甚至相互矛盾的事物聯繫起來，以產生全新的見解和創意。在這種過程中，個體或團隊會從一個領域借用概念、方法論或工具，並將其應用到另一個領域，這樣做可以激發新觀點並推動進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質思維在哪些行业有显著作用？</w:t>
      </w:r>
      <w:r>
        <w:rPr>
          <w:sz w:val="32"/>
          <w:szCs w:val="32"/>
        </w:rPr>
        <w:t>&lt;/p&gt;&lt;p&gt;&lt;img src="/static-img/zTiUyYhkaCiaWyMmrVZF2bOz9I4dT52YCIyHxRW5oJNcGLqx80NCrMlYJJ0Ww8tswMiYWjMt0BlQ7n-diEyMVykVmJOtE4wa4qqnoQK3U7nsiIP6IUceKWzrRKhHV2ozvo7QtobCx_TM3NqxVK00n3dfk1g5DpsrdrdXu2f3ympY_PJaqC7TlDnPIt93dqjr42V28XqdQUUOkIpllZvcgA.png"&gt;&lt;/p&gt;&lt;p&gt;</w:t>
      </w:r>
      <w:r>
        <w:rPr>
          <w:sz w:val="32"/>
          <w:szCs w:val="32"/>
        </w:rPr>
        <w:t>異質思考在許多現代行業中扮演了關鍵角色，比如科技、新媒體、藝術設計等。例如，在科技業裡，一個軟件開發者可能會從生物學中的複雜系統學習，以改善自己的算法設計；而在藝術設計上，一位設計師可能會借鑑自然界中的形態與色彩，用以創造出具有獨特感官經驗的產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异质性 思考能力？</w:t>
      </w:r>
      <w:r>
        <w:rPr>
          <w:sz w:val="32"/>
          <w:szCs w:val="32"/>
        </w:rPr>
        <w:t>&lt;/p&gt;&lt;p&gt;&lt;img src="/static-img/muTnVaHp7mUwHdc6kRCW7bOz9I4dT52YCIyHxRW5oJNcGLqx80NCrMlYJJ0Ww8tswMiYWjMt0BlQ7n-diEyMVykVmJOtE4wa4qqnoQK3U7nsiIP6IUceKWzrRKhHV2ozvo7QtobCx_TM3NqxVK00n3dfk1g5DpsrdrdXu2f3ympY_PJaqC7TlDnPIt93dqjr42V28XqdQUUOkIpllZvcgA.jpg"&gt;&lt;/p&gt;&lt;p&gt;</w:t>
      </w:r>
      <w:r>
        <w:rPr>
          <w:sz w:val="32"/>
          <w:szCs w:val="32"/>
        </w:rPr>
        <w:t>培養異質性思考能力並不容易，它需要時間和耐心，以及對於自己目前已有的認知框架進行挑戰。一种方法是通过定期进行跨学科阅读来拓宽视野，让自己接触到不同的知识体系和思想流派。此外，与来自不同背景的人交流合作也是提高这种能力的一个重要途径，因为他们带来的视角有助于打破固化的认知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質思維帶來什麼影響？</w:t>
      </w:r>
      <w:r>
        <w:rPr>
          <w:sz w:val="32"/>
          <w:szCs w:val="32"/>
        </w:rPr>
        <w:t>&lt;/p&gt;&lt;p&gt;&lt;img src="/static-img/P8CpeN9fhikmDRvBnCGcJbOz9I4dT52YCIyHxRW5oJNcGLqx80NCrMlYJJ0Ww8tswMiYWjMt0BlQ7n-diEyMVykVmJOtE4wa4qqnoQK3U7nsiIP6IUceKWzrRKhHV2ozvo7QtobCx_TM3NqxVK00n3dfk1g5DpsrdrdXu2f3ympY_PJaqC7TlDnPIt93dqjr42V28XqdQUUOkIpllZvcgA.jpg"&gt;&lt;/p&gt;&lt;p&gt;</w:t>
      </w:r>
      <w:r>
        <w:rPr>
          <w:sz w:val="32"/>
          <w:szCs w:val="32"/>
        </w:rPr>
        <w:t>當我們運用異質性思考時，我们能夠獲得更加全面的理解，并且更有可能找到那些傳統智慧無法觸及到的答案。這種跨界連結也能激發創造力，使得原先看似無機可乘的问题变得透明可解。此外，這種形式的心智訓練還能增強問題解決技能以及批判性的分析能力，使個人成為更具競爭力的專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應用異質性 思考實踐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實際應用的第一步是識別問題所處的情境是否適合使用異質思考。如果是，那麼就要開始尋找未被充分利用但卻存在潛力交叉點的地方。接下來就是勇於嘗試把這些元素融入一起，然後持續地測試并調整直至達到最佳效果。在此過程中，要保持开放的心态，不斷地接受新的信息並吸收他人的觀點，以便為最終結果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何将异构思想融入日常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讓我們每天都設置一些時間去探索不同的文化、艺术作品或者科学理论，每一次的小小冒险都是向着开阔我们的视野迈进的一步。而当我们遇到困难时，不要害怕尝试从一个完全陌生的领域寻求灵感，因为这正是异构思想最大的魅力所在——它让我们看到世界中的无限可能性，而不是仅仅局限于眼前的障碍。这是一个不断学习与成长的大门，让我们一起踏上这个旅程吧！</w:t>
      </w:r>
      <w:r>
        <w:rPr>
          <w:sz w:val="32"/>
          <w:szCs w:val="32"/>
        </w:rPr>
        <w:t>&lt;/p&gt;&lt;p&gt;&lt;a href = "/doc/294780-</w:t>
      </w:r>
      <w:r>
        <w:rPr>
          <w:sz w:val="32"/>
          <w:szCs w:val="32"/>
        </w:rPr>
        <w:t>异质思维跨界创新深度解析异质思维在现代创新的应用</w:t>
      </w:r>
      <w:r>
        <w:rPr>
          <w:sz w:val="32"/>
          <w:szCs w:val="32"/>
        </w:rPr>
        <w:t>.doc" rel="alternate" download="294780-</w:t>
      </w:r>
      <w:r>
        <w:rPr>
          <w:sz w:val="32"/>
          <w:szCs w:val="32"/>
        </w:rPr>
        <w:t>异质思维跨界创新深度解析异质思维在现代创新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