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中的约定姗姗来迟的文字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夜，月光洒满了大地，仿佛有着一股温柔的力量，将一切都包裹在它的怀抱之中。这样的夜晚总是让人心情舒畅，似乎所有烦恼都会随着流逝的时光慢慢消散。</w:t>
      </w:r>
      <w:r>
        <w:rPr>
          <w:sz w:val="32"/>
          <w:szCs w:val="32"/>
        </w:rPr>
        <w:t>&lt;/p&gt;&lt;p&gt;&lt;img src="/static-img/r3nDktNmABjFXtbBVWL5_KzJTgSjkQJpksC6rdEcJwgZ7wglBVh5TqcjD8jkBA2p.jpg"&gt;&lt;/p&gt;&lt;p&gt;</w:t>
      </w:r>
      <w:r>
        <w:rPr>
          <w:sz w:val="32"/>
          <w:szCs w:val="32"/>
        </w:rPr>
        <w:t>这时候，一位女孩，她叫她夏绘梦，在她的世界里，有一个秘密的地方，那个地方只有她知道，它隐藏在繁忙都市的一隅，是一片被人们忽视的小公园。小公园里的每一棵树，都见证了夏绘梦无数次与自己的对话，每块石头，都承载了她心中最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夏绘梦决定带上她的笔和纸张，再一次回到那个熟悉而又陌生的角落。她坐在老橡树下，用眼前的景致为灵感所驱动。她想写关于时间和记忆之间微妙纠缠的话题，而这个主题，就如同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一样，不经意间却充满了深刻意义。</w:t>
      </w:r>
      <w:r>
        <w:rPr>
          <w:sz w:val="32"/>
          <w:szCs w:val="32"/>
        </w:rPr>
        <w:t>&lt;/p&gt;&lt;p&gt;&lt;img src="/static-img/ai1aKB0oXlmiUCBRUHqVyKzJTgSjkQJpksC6rdEcJwitJ-yLD510C6sJMv5D1Pmb_t82zrsX8gb_MM4IvqFesadfFS_GIIv9r6AnM2DbYcqt5Tm-_32hjZgeLIhk4V1WtGthhOMT9vWpvleVn3ZmK52JUMhWBxOVDbcfRS2r5etfPAYamsIHaHIl6Dyft9bdxtovwc1nr48NS7Vk8JivqJuULg4l8k0NOaBvxtPO5HzK73zUheXK1RkAOWz2uc7B.jpg"&gt;&lt;/p&gt;&lt;p&gt;</w:t>
      </w:r>
      <w:r>
        <w:rPr>
          <w:sz w:val="32"/>
          <w:szCs w:val="32"/>
        </w:rPr>
        <w:t>第一点：时间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绘梦开始写下关于时间如何悄然流失，却不曾提醒我们珍惜当下的故事。这就像那些字句轻轻飘过，也许有人会觉得它们平淡无奇，但实际上，它们蕴含着对过去美好瞬间的追忆，以及对未来的憧憬。而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正是在这个过程中产生，让人回味无穷。</w:t>
      </w:r>
      <w:r>
        <w:rPr>
          <w:sz w:val="32"/>
          <w:szCs w:val="32"/>
        </w:rPr>
        <w:t>&lt;/p&gt;&lt;p&gt;&lt;img src="/static-img/mjfPaGZRmD7gysc149xyz6zJTgSjkQJpksC6rdEcJwitJ-yLD510C6sJMv5D1Pmb_t82zrsX8gb_MM4IvqFesadfFS_GIIv9r6AnM2DbYcqt5Tm-_32hjZgeLIhk4V1WtGthhOMT9vWpvleVn3ZmK52JUMhWBxOVDbcfRS2r5etfPAYamsIHaHIl6Dyft9bdxtovwc1nr48NS7Vk8JivqJuULg4l8k0NOaBvxtPO5HzK73zUheXK1RkAOWz2uc7B.jpg"&gt;&lt;/p&gt;&lt;p&gt;</w:t>
      </w:r>
      <w:r>
        <w:rPr>
          <w:sz w:val="32"/>
          <w:szCs w:val="32"/>
        </w:rPr>
        <w:t>第二点：记忆重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小公园变得更加安静。夏绘梦继续书写，她试图捕捉那些细碎的记忆，将它们编织成一个个故事。这是一个关于回忆交织、时间穿梭、空间跳跃的事物。在这里，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连接过去与现在的一个桥梁，让读者能够通过它触摸到那份久违的情感。</w:t>
      </w:r>
      <w:r>
        <w:rPr>
          <w:sz w:val="32"/>
          <w:szCs w:val="32"/>
        </w:rPr>
        <w:t>&lt;/p&gt;&lt;p&gt;&lt;img src="/static-img/j3IUiZ0xQbqk2hlWpHvHq6zJTgSjkQJpksC6rdEcJwitJ-yLD510C6sJMv5D1Pmb_t82zrsX8gb_MM4IvqFesadfFS_GIIv9r6AnM2DbYcqt5Tm-_32hjZgeLIhk4V1WtGthhOMT9vWpvleVn3ZmK52JUMhWBxOVDbcfRS2r5etfPAYamsIHaHIl6Dyft9bdxtovwc1nr48NS7Vk8JivqJuULg4l8k0NOaBvxtPO5HzK73zUheXK1RkAOWz2uc7B.jpg"&gt;&lt;/p&gt;&lt;p&gt;</w:t>
      </w:r>
      <w:r>
        <w:rPr>
          <w:sz w:val="32"/>
          <w:szCs w:val="32"/>
        </w:rPr>
        <w:t>第三点：语言变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对于夏绘梦来说，不仅仅是一种表达方式，更是一种生活态度。在她的笔下，每个词汇都是经过精挑细选，与周围环境相呼应，如同音乐中的旋律变化一样丰富多彩。这些变奏化作了一首独特的诗篇，其韵律和节奏，就像是“ 姑娘家的文案创作”，既能让人沉醉，又能引发思考。</w:t>
      </w:r>
      <w:r>
        <w:rPr>
          <w:sz w:val="32"/>
          <w:szCs w:val="32"/>
        </w:rPr>
        <w:t>&lt;/p&gt;&lt;p&gt;&lt;img src="/static-img/iNvpkbdwfn7kQJ8ea1uH7KzJTgSjkQJpksC6rdEcJwitJ-yLD510C6sJMv5D1Pmb_t82zrsX8gb_MM4IvqFesadfFS_GIIv9r6AnM2DbYcqt5Tm-_32hjZgeLIhk4V1WtGthhOMT9vWpvleVn3ZmK52JUMhWBxOVDbcfRS2r5etfPAYamsIHaHIl6Dyft9bdxtovwc1nr48NS7Vk8JivqJuULg4l8k0NOaBvxtPO5HzK73zUheXK1RkAOWz2uc7B.jpg"&gt;&lt;/p&gt;&lt;p&gt;</w:t>
      </w:r>
      <w:r>
        <w:rPr>
          <w:sz w:val="32"/>
          <w:szCs w:val="32"/>
        </w:rPr>
        <w:t>第四点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段宁静时光里，几个路过的人也逐渐聚集在小公园，他们或许听到了远处传来的音乐，或许看到了月光下的舞蹈，或许只是因为被一种不可抗拒的情调吸引。但他们都没有言语，只是停留片刻，然后再匆匆离去。一切仿佛只属于那个神秘女子——夏绘夢。而“ 姑娘家的文案创作”，就是这种情感共鸣无法用言语形容，只能用心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自然抒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公园内那古老的大理石雕塑似乎也在倾诉着岁月悠长的心声，而这些声音，就是那种难以言说的感觉，比如，当你阅读某些文字时，你会感到一种前所未有的震撼，这种震撼，就是自然界赋予给我们的抒情力。而“姑娘家的文案创作”，正是这种力量得以释放，使得每个人都能够找到属于自己的安慰与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星空开始闪烁的时候，</w:t>
      </w:r>
      <w:r>
        <w:rPr>
          <w:sz w:val="32"/>
          <w:szCs w:val="32"/>
        </w:rPr>
        <w:t>summer dream</w:t>
      </w:r>
      <w:r>
        <w:rPr>
          <w:sz w:val="32"/>
          <w:szCs w:val="32"/>
        </w:rPr>
        <w:t>终于完成了她的作品。这部作品不仅记录了她面对现实世界的一系列反思，还预示着将要到来的新的旅程。那天晚上的场景，在</w:t>
      </w:r>
      <w:r>
        <w:rPr>
          <w:sz w:val="32"/>
          <w:szCs w:val="32"/>
        </w:rPr>
        <w:t xml:space="preserve">her mind </w:t>
      </w:r>
      <w:r>
        <w:rPr>
          <w:sz w:val="32"/>
          <w:szCs w:val="32"/>
        </w:rPr>
        <w:t>中永远保存下来，就像是在黑暗中看到了一束灯火，而这束灯火，就是未来照亮道路的手电筒。而 “姑娘家的文案创作” 就是这样一盏手电筒，无论何时何地，都能够照亮前行人的方向，为他们指明方向。</w:t>
      </w:r>
      <w:r>
        <w:rPr>
          <w:sz w:val="32"/>
          <w:szCs w:val="32"/>
        </w:rPr>
        <w:t>&lt;/p&gt;&lt;p&gt;&lt;a href = "/doc/294824-</w:t>
      </w:r>
      <w:r>
        <w:rPr>
          <w:sz w:val="32"/>
          <w:szCs w:val="32"/>
        </w:rPr>
        <w:t>晚风中的约定姗姗来迟的文字舞蹈</w:t>
      </w:r>
      <w:r>
        <w:rPr>
          <w:sz w:val="32"/>
          <w:szCs w:val="32"/>
        </w:rPr>
        <w:t>.doc" rel="alternate" download="294824-</w:t>
      </w:r>
      <w:r>
        <w:rPr>
          <w:sz w:val="32"/>
          <w:szCs w:val="32"/>
        </w:rPr>
        <w:t>晚风中的约定姗姗来迟的文字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