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揭秘宝贝儿童的奇异生长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成长是一个充满奇迹的过程，尤其是那些在短时间内体现出显著变化的孩子。最近，我有幸见证了一个小朋友从一天到另一天就这样发生了巨大的变化，这让我深感惊讶和好奇。以下是我对这个小故事的详细记录。</w:t>
      </w:r>
      <w:r>
        <w:rPr>
          <w:sz w:val="32"/>
          <w:szCs w:val="32"/>
        </w:rPr>
        <w:t>&lt;/p&gt;&lt;p&gt;&lt;img src="/static-img/6ViOOJ-EOafdL4Yy81dHktZCZlK8Ul9_pq3-r3QKKf_q_XPj7Zo_LQi08ZOHVvsQ.jpg"&gt;&lt;/p&gt;&lt;p&gt;</w:t>
      </w:r>
      <w:r>
        <w:rPr>
          <w:sz w:val="32"/>
          <w:szCs w:val="32"/>
        </w:rPr>
        <w:t>一、前因后果</w:t>
      </w:r>
      <w:r>
        <w:rPr>
          <w:sz w:val="32"/>
          <w:szCs w:val="32"/>
        </w:rPr>
        <w:t>&lt;/p&gt;&lt;p&gt;</w:t>
      </w:r>
      <w:r>
        <w:rPr>
          <w:sz w:val="32"/>
          <w:szCs w:val="32"/>
        </w:rPr>
        <w:t>在家里住着一个活泼可爱的小男孩，他叫顾延，每个月大约有两个星期他都会表现得特别乖巧，不挑食，而且几乎没有哭闹。但每当这两周结束之后，无论是因为身体上的需要还是心理上的需求，他就会变得非常顽皮，甚至会拒绝吃饭，还常常因为一点点事情而大哭。</w:t>
      </w:r>
      <w:r>
        <w:rPr>
          <w:sz w:val="32"/>
          <w:szCs w:val="32"/>
        </w:rPr>
        <w:t>&lt;/p&gt;&lt;p&gt;&lt;img src="/static-img/2ulC1AGnrVaRnSDKeskCa9ZCZlK8Ul9_pq3-r3QKKf_caLvGdXwlim3djs8VKthBa_CwG_8-LGQtxNE9le11xDRX2SpeZROz_VQeRI03hVqP-10SDabprH-qbykWWFIyB7X-jR9G5Uxq3xF0E1nQ-aHyvDTlDqtlJGZUNsU8R2hGuqZ1BTFhybylJzXq8U4BeFplQ9XeUrQr3H07XDQppT7VatDOf7HxfjcTKWhndSOiZcnq7qm05-AZqy_njoAI.jpg"&gt;&lt;/p&gt;&lt;p&gt;</w:t>
      </w:r>
      <w:r>
        <w:rPr>
          <w:sz w:val="32"/>
          <w:szCs w:val="32"/>
        </w:rPr>
        <w:t>二、突如其来的改变</w:t>
      </w:r>
      <w:r>
        <w:rPr>
          <w:sz w:val="32"/>
          <w:szCs w:val="32"/>
        </w:rPr>
        <w:t>&lt;/p&gt;&lt;p&gt;</w:t>
      </w:r>
      <w:r>
        <w:rPr>
          <w:sz w:val="32"/>
          <w:szCs w:val="32"/>
        </w:rPr>
        <w:t>不久前，顾延经历了一段相对安静无忧的时期。他很乖巧，不仅能自觉地喝水，还能遵守规则睡觉。这让他的父母感到非常高兴，他们也开始相信这是他们教育方式得到了回报。但就在这一切看似顺利的时候，顾延突然出现了异常：他不再像过去那样乖巧，而是在几天没做“水”（这里指的是孩子们通常所说的“大小便”）后，就变得极为顽皮。</w:t>
      </w:r>
      <w:r>
        <w:rPr>
          <w:sz w:val="32"/>
          <w:szCs w:val="32"/>
        </w:rPr>
        <w:t>&lt;/p&gt;&lt;p&gt;&lt;img src="/static-img/cBNpXkCWvyMj5pIX4ufyG9ZCZlK8Ul9_pq3-r3QKKf_caLvGdXwlim3djs8VKthBa_CwG_8-LGQtxNE9le11xDRX2SpeZROz_VQeRI03hVqP-10SDabprH-qbykWWFIyB7X-jR9G5Uxq3xF0E1nQ-aHyvDTlDqtlJGZUNsU8R2hGuqZ1BTFhybylJzXq8U4BeFplQ9XeUrQr3H07XDQppT7VatDOf7HxfjcTKWhndSOiZcnq7qm05-AZqy_njoAI.jpg"&gt;&lt;/p&gt;&lt;p&gt;</w:t>
      </w:r>
      <w:r>
        <w:rPr>
          <w:sz w:val="32"/>
          <w:szCs w:val="32"/>
        </w:rPr>
        <w:t>三、父母的困惑与担忧</w:t>
      </w:r>
      <w:r>
        <w:rPr>
          <w:sz w:val="32"/>
          <w:szCs w:val="32"/>
        </w:rPr>
        <w:t>&lt;/p&gt;&lt;p&gt;</w:t>
      </w:r>
      <w:r>
        <w:rPr>
          <w:sz w:val="32"/>
          <w:szCs w:val="32"/>
        </w:rPr>
        <w:t>顾延的情况引起了他的父母的大量关注和担忧。他们开始怀疑是否是营养不良或者其他健康问题导致了这种变化，但经过多次检查，他们发现一切都正常，没有任何明显的问题。这时候，他们开始怀疑可能跟环境或生活习惯有关。</w:t>
      </w:r>
      <w:r>
        <w:rPr>
          <w:sz w:val="32"/>
          <w:szCs w:val="32"/>
        </w:rPr>
        <w:t>&lt;/p&gt;&lt;p&gt;&lt;img src="/static-img/GuCZxoCYxbS-iCgf4YHhCdZCZlK8Ul9_pq3-r3QKKf_caLvGdXwlim3djs8VKthBa_CwG_8-LGQtxNE9le11xDRX2SpeZROz_VQeRI03hVqP-10SDabprH-qbykWWFIyB7X-jR9G5Uxq3xF0E1nQ-aHyvDTlDqtlJGZUNsU8R2hGuqZ1BTFhybylJzXq8U4BeFplQ9XeUrQr3H07XDQppT7VatDOf7HxfjcTKWhndSOiZcnq7qm05-AZqy_njoAI.jpg"&gt;&lt;/p&gt;&lt;p&gt;</w:t>
      </w:r>
      <w:r>
        <w:rPr>
          <w:sz w:val="32"/>
          <w:szCs w:val="32"/>
        </w:rPr>
        <w:t>四、探究背后的原因</w:t>
      </w:r>
      <w:r>
        <w:rPr>
          <w:sz w:val="32"/>
          <w:szCs w:val="32"/>
        </w:rPr>
        <w:t>&lt;/p&gt;&lt;p&gt;</w:t>
      </w:r>
      <w:r>
        <w:rPr>
          <w:sz w:val="32"/>
          <w:szCs w:val="32"/>
        </w:rPr>
        <w:t>为了解释这种快速变化，我们必须考虑几个关键因素。一方面，有些研究表明，对于婴幼儿来说，大便对于消化系统中的微生物平衡至关重要。如果这些微生物失去平衡，它们可能会影响孩子的情绪和行为模式。此外，如果孩子太紧张或压力过大，也会影响他们的大便情况，从而导致情绪波动。</w:t>
      </w:r>
      <w:r>
        <w:rPr>
          <w:sz w:val="32"/>
          <w:szCs w:val="32"/>
        </w:rPr>
        <w:t>&lt;/p&gt;&lt;p&gt;&lt;img src="/static-img/MroYlQBlfa2xrVXOJTqOqNZCZlK8Ul9_pq3-r3QKKf_caLvGdXwlim3djs8VKthBa_CwG_8-LGQtxNE9le11xDRX2SpeZROz_VQeRI03hVqP-10SDabprH-qbykWWFIyB7X-jR9G5Uxq3xF0E1nQ-aHyvDTlDqtlJGZUNsU8R2hGuqZ1BTFhybylJzXq8U4BeFplQ9XeUrQr3H07XDQppT7VatDOf7HxfjcTKWhndSOiZcnq7qm05-AZqy_njoAI.jpg"&gt;&lt;/p&gt;&lt;p&gt;</w:t>
      </w:r>
      <w:r>
        <w:rPr>
          <w:sz w:val="32"/>
          <w:szCs w:val="32"/>
        </w:rPr>
        <w:t>五、调整生活习惯</w:t>
      </w:r>
      <w:r>
        <w:rPr>
          <w:sz w:val="32"/>
          <w:szCs w:val="32"/>
        </w:rPr>
        <w:t>&lt;/p&gt;&lt;p&gt;</w:t>
      </w:r>
      <w:r>
        <w:rPr>
          <w:sz w:val="32"/>
          <w:szCs w:val="32"/>
        </w:rPr>
        <w:t>面对这样的情况，顾延的父母决定采取一些措施来帮助他恢复正常状态。首先，他们确保提供足够丰富且均衡的饮食，同时鼓励适度运动，以促进肠道功能。在此期间，他们还注意观察并记录下每一次吃东西和排便的情况，以确定是否存在任何特定的饮食模式或者排便习惯可以引发这种行为变异。</w:t>
      </w:r>
      <w:r>
        <w:rPr>
          <w:sz w:val="32"/>
          <w:szCs w:val="32"/>
        </w:rPr>
        <w:t>&lt;/p&gt;&lt;p&gt;</w:t>
      </w:r>
      <w:r>
        <w:rPr>
          <w:sz w:val="32"/>
          <w:szCs w:val="32"/>
        </w:rPr>
        <w:t>六、大变革前的预警信号</w:t>
      </w:r>
      <w:r>
        <w:rPr>
          <w:sz w:val="32"/>
          <w:szCs w:val="32"/>
        </w:rPr>
        <w:t>&lt;/p&gt;&lt;p&gt;</w:t>
      </w:r>
      <w:r>
        <w:rPr>
          <w:sz w:val="32"/>
          <w:szCs w:val="32"/>
        </w:rPr>
        <w:t>仔细分析一下之前那段安静无忧时期，我们发现其实已经有一些预警信号被忽视了。那段时间里尽管他表现得很乖巧，但是他的性格似乎有些僵硬，即使在游戏中也缺少那种自然流露出的快乐。而且，在那个阶段，他偶尔也会有几次未能完成“大小便”的尝试，这可能是潜藏的问题的一种暗示，但由于那时他还处于一种相对稳定状态，所以它并不立即引起重视。</w:t>
      </w:r>
      <w:r>
        <w:rPr>
          <w:sz w:val="32"/>
          <w:szCs w:val="32"/>
        </w:rPr>
        <w:t>&lt;/p&gt;&lt;p&gt;</w:t>
      </w:r>
      <w:r>
        <w:rPr>
          <w:sz w:val="32"/>
          <w:szCs w:val="32"/>
        </w:rPr>
        <w:t>七、大变革后的解决方案</w:t>
      </w:r>
      <w:r>
        <w:rPr>
          <w:sz w:val="32"/>
          <w:szCs w:val="32"/>
        </w:rPr>
        <w:t>&lt;/p&gt;&lt;p&gt;</w:t>
      </w:r>
      <w:r>
        <w:rPr>
          <w:sz w:val="32"/>
          <w:szCs w:val="32"/>
        </w:rPr>
        <w:t>随着问题日益严重，该家庭决定寻求专业医疗建议，并通过咨询儿科医生以及心理学家的意见来解决这个问题。在医生的指导下，他们制定了一系列计划来帮助顾延重新建立良好的生活习惯，并逐步缓解他的焦虑症状，最终成功地将他带回到了更为理性的世界中去。</w:t>
      </w:r>
      <w:r>
        <w:rPr>
          <w:sz w:val="32"/>
          <w:szCs w:val="32"/>
        </w:rPr>
        <w:t>&lt;/p&gt;&lt;p&gt;</w:t>
      </w:r>
      <w:r>
        <w:rPr>
          <w:sz w:val="32"/>
          <w:szCs w:val="32"/>
        </w:rPr>
        <w:t>最后，在我们追踪这一事件发展的一个月后，我们看到虽然这个小男孩仍然保持着某种程度的心理敏感性，但随着时间推移，他已经逐渐恢复到了以往那个活泼开朗的小男孩形象。当我们回头思考这整个过程时，我们意识到童年的成长是一个不断循环演化的过程，而作为家长或护理者，我们应当更加敏锐地捕捉到这些转换点，为我们的宝贝儿子女提供最完美支持，让他们能够健康成长。</w:t>
      </w:r>
      <w:r>
        <w:rPr>
          <w:sz w:val="32"/>
          <w:szCs w:val="32"/>
        </w:rPr>
        <w:t>&lt;/p&gt;&lt;p&gt;&lt;a href = "/doc/294975-</w:t>
      </w:r>
      <w:r>
        <w:rPr>
          <w:sz w:val="32"/>
          <w:szCs w:val="32"/>
        </w:rPr>
        <w:t>宝宝这才几天没做水就这么多顾延揭秘宝贝儿童的奇异生长秘密</w:t>
      </w:r>
      <w:r>
        <w:rPr>
          <w:sz w:val="32"/>
          <w:szCs w:val="32"/>
        </w:rPr>
        <w:t>.doc" rel="alternate" download="294975-</w:t>
      </w:r>
      <w:r>
        <w:rPr>
          <w:sz w:val="32"/>
          <w:szCs w:val="32"/>
        </w:rPr>
        <w:t>宝宝这才几天没做水就这么多顾延揭秘宝贝儿童的奇异生长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