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社区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集不仅是一种文化的传播方式，更是年轻人交流思想、分享情感的一种途径。以下六个方面深入探讨了这一现象：</w:t>
      </w:r>
      <w:r>
        <w:rPr>
          <w:sz w:val="32"/>
          <w:szCs w:val="32"/>
        </w:rPr>
        <w:t>&lt;/p&gt;&lt;p&gt;&lt;img src="/static-img/zuMQW5054WIRe8u2jqsZJ2J5utDZS78jb0kFSywr8PguVjLGroyhWA47FPTxbB83.jpg"&gt;&lt;/p&gt;&lt;p&gt;</w:t>
      </w:r>
      <w:r>
        <w:rPr>
          <w:sz w:val="32"/>
          <w:szCs w:val="32"/>
        </w:rPr>
        <w:t>忘忧草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个以创作和分享为核心的平台，其用户群体对各种类型的内容都有着浓厚兴趣。其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作为全球范围内受欢迎程度极高的一类内容，在这两者之间形成了天然的结合点。在这个社区里，可以看到大量关于日本动画和漫画的讨论、分享和创作。</w:t>
      </w:r>
      <w:r>
        <w:rPr>
          <w:sz w:val="32"/>
          <w:szCs w:val="32"/>
        </w:rPr>
        <w:t>&lt;/p&gt;&lt;p&gt;&lt;img src="/static-img/9KTWxdegW-IMuQAMdRXBK2J5utDZS78jb0kFSywr8PjiOATRB7NcPzXHGi-QGPCYw12QNjaRGWaKFQHjHDhLBGFDChf335c58cu7kKuFID8rNPIz8ZP4K96sEzcEHDuX8MicZFHV61CsVnXNpq5n7zEtk6bQc8rsD7SUNFSknTP7M7YeLhn1ZWB63thKXLk7zh3eb1JqDcXFaQifEVbgws_hYWdPplP2-_vTTwtX9Ww.jpg"&gt;&lt;/p&gt;&lt;p&gt;</w:t>
      </w:r>
      <w:r>
        <w:rPr>
          <w:sz w:val="32"/>
          <w:szCs w:val="32"/>
        </w:rPr>
        <w:t>用户生成内容与社交互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图集中，不乏由普通用户自己绘制或改编成的小说、图片甚至音乐等作品。这使得原本只局限于专业领域的小众文化，也被带到了大众视野中，并且能够即时反馈，从而促进了作者与观众之间紧密的情感联系。</w:t>
      </w:r>
      <w:r>
        <w:rPr>
          <w:sz w:val="32"/>
          <w:szCs w:val="32"/>
        </w:rPr>
        <w:t>&lt;/p&gt;&lt;p&gt;&lt;img src="/static-img/nIj7QiS2duXuoY-NQeHaamJ5utDZS78jb0kFSywr8PjiOATRB7NcPzXHGi-QGPCYw12QNjaRGWaKFQHjHDhLBGFDChf335c58cu7kKuFID8rNPIz8ZP4K96sEzcEHDuX8MicZFHV61CsVnXNpq5n7zEtk6bQc8rsD7SUNFSknTP7M7YeLhn1ZWB63thKXLk7zh3eb1JqDcXFaQifEVbgws_hYWdPplP2-_vTTwtX9Ww.jpg"&gt;&lt;/p&gt;&lt;p&gt;</w:t>
      </w:r>
      <w:r>
        <w:rPr>
          <w:sz w:val="32"/>
          <w:szCs w:val="32"/>
        </w:rPr>
        <w:t>跨国界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通常包含丰富的人物设计、故事情节以及深刻的人文关怀，这些都是其他国家文化所难以比拟之处。在这个平台上，无论是对这些艺术形式产生兴趣的亚洲地区还是西方国家，都能通过这种共享找到共同点，从而实现知识和艺术风格间流通。</w:t>
      </w:r>
      <w:r>
        <w:rPr>
          <w:sz w:val="32"/>
          <w:szCs w:val="32"/>
        </w:rPr>
        <w:t>&lt;/p&gt;&lt;p&gt;&lt;img src="/static-img/OUqhNQ5rkD790LE98nH_gmJ5utDZS78jb0kFSywr8PjiOATRB7NcPzXHGi-QGPCYw12QNjaRGWaKFQHjHDhLBGFDChf335c58cu7kKuFID8rNPIz8ZP4K96sEzcEHDuX8MicZFHV61CsVnXNpq5n7zEtk6bQc8rsD7SUNFSknTP7M7YeLhn1ZWB63thKXLk7zh3eb1JqDcXFaQifEVbgws_hYWdPplP2-_vTTwtX9Ww.jpg"&gt;&lt;/p&gt;&lt;p&gt;</w:t>
      </w:r>
      <w:r>
        <w:rPr>
          <w:sz w:val="32"/>
          <w:szCs w:val="32"/>
        </w:rPr>
        <w:t>技术创新与数字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特别是在移动设备普及之后，随手拍摄或绘制一幅精美图片，然后上传到网络上的行为变得异常简单。而这些图片可以迅速地吸引无数人的注意力，这也推广了一种新的表达方式，同时也改变了人们获取信息和娱乐的心理模式。</w:t>
      </w:r>
      <w:r>
        <w:rPr>
          <w:sz w:val="32"/>
          <w:szCs w:val="32"/>
        </w:rPr>
        <w:t>&lt;/p&gt;&lt;p&gt;&lt;img src="/static-img/R1994m3h5Rtzh7YGLJgJr2J5utDZS78jb0kFSywr8PjiOATRB7NcPzXHGi-QGPCYw12QNjaRGWaKFQHjHDhLBGFDChf335c58cu7kKuFID8rNPIz8ZP4K96sEzcEHDuX8MicZFHV61CsVnXNpq5n7zEtk6bQc8rsD7SUNFSknTP7M7YeLhn1ZWB63thKXLk7zh3eb1JqDcXFaQifEVbgws_hYWdPplP2-_vTTwtX9Ww.jpg"&gt;&lt;/p&gt;&lt;p&gt;</w:t>
      </w:r>
      <w:r>
        <w:rPr>
          <w:sz w:val="32"/>
          <w:szCs w:val="32"/>
        </w:rPr>
        <w:t>商业价值与经济效益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在某些情况下还可能转化为商业机会，比如通过版权合作开发商品或者进行直播带货等活动。这样的经济效益不仅提升了个人收入，还给整个产业链注入活力，对于相关企业来说是一个巨大的市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忘忧草社区中的</w:t>
      </w:r>
      <w:r>
        <w:rPr>
          <w:sz w:val="32"/>
          <w:szCs w:val="32"/>
        </w:rPr>
        <w:t xml:space="preserve">WWJapan, </w:t>
      </w:r>
      <w:r>
        <w:rPr>
          <w:sz w:val="32"/>
          <w:szCs w:val="32"/>
        </w:rPr>
        <w:t>这种日韩文化元素逐渐渗透到更多人的生活中，不再只是少数爱好者的专利，而是成为一种主流趋势。这种趋势不仅影响着年轻一代，而且逐渐成为社会整体的一个重要组成部分，为不同文化之间建立更好的理解提供了一定的桥梁作用。</w:t>
      </w:r>
      <w:r>
        <w:rPr>
          <w:sz w:val="32"/>
          <w:szCs w:val="32"/>
        </w:rPr>
        <w:t>&lt;/p&gt;&lt;p&gt;&lt;a href = "/doc/295017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集</w:t>
      </w:r>
      <w:r>
        <w:rPr>
          <w:sz w:val="32"/>
          <w:szCs w:val="32"/>
        </w:rPr>
        <w:t>.doc" rel="alternate" download="295017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