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免费下载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免费下载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！你知道吗，生活中有这样一个小确幸——找到一款既能让我们轻松娱乐又不枯燥的应用程序。今天，我就要跟大家分享一件超级开心的事：我终于找到了那款神奇的芭乐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0xW_AFRTQ_nS-17-uEcd893P4kdJ94nxA6Mjf7aNjCYryl3KARj43N9VvyHsCib.jpg"&gt;&lt;/p&gt;&lt;p&gt;</w:t>
      </w:r>
      <w:r>
        <w:rPr>
          <w:sz w:val="32"/>
          <w:szCs w:val="32"/>
        </w:rPr>
        <w:t>首先，我们来聊聊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到底是啥？简单来说，它是一种提供全新的用户体验的手机应用，里面藏着各种各样的游戏和互动内容。你可以随时随地玩耍，不受时间限制，这就是它“无限制”的美妙之处。想象一下，你在公交上、在咖啡店坐下或者是在家里，都能轻松享受这些精彩内容，这不是每个人都梦寐以求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主题——如何下载这款宝贝吧！首先，你需要打开你的手机设置，进入安全或隐私设置，然后允许从未知来源安装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。这一步很关键，因为这个芭乐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非来自官方商店，所以必须手动操作才能完成安装。</w:t>
      </w:r>
      <w:r>
        <w:rPr>
          <w:sz w:val="32"/>
          <w:szCs w:val="32"/>
        </w:rPr>
        <w:t>&lt;/p&gt;&lt;p&gt;&lt;img src="/static-img/vUyh-q6SxVRaQ2vkBHhzus93P4kdJ94nxA6Mjf7aNjCtWFsAh9prJCxfSIumWFFznGtPiR14GQdMdhbH7arZycsqIZwPhlGdpQcpO2eCRpDCT-NWCS3TA8uPYFLZjz-uVP1PhuuWQsDUa2fL7iFWP1K5RzM1txIyxLJ7YQbAnfX9hDKTyiIigikBhnSkdOYl62OOmrRjs7VAOabzCwXALw.jpg"&gt;&lt;/p&gt;&lt;p&gt;</w:t>
      </w:r>
      <w:r>
        <w:rPr>
          <w:sz w:val="32"/>
          <w:szCs w:val="32"/>
        </w:rPr>
        <w:t>接下来，用浏览器搜索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，然后点击最靠前的结果，一般会直接跳转到官网或者第三方</w:t>
      </w:r>
      <w:r>
        <w:rPr>
          <w:sz w:val="32"/>
          <w:szCs w:val="32"/>
        </w:rPr>
        <w:t>APK</w:t>
      </w:r>
      <w:r>
        <w:rPr>
          <w:sz w:val="32"/>
          <w:szCs w:val="32"/>
        </w:rPr>
        <w:t>下载网站。在这里，你可以选择最新版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下载。如果你担心安全性，可以选择官方网站或信誉良好的第三方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需等待几秒钟，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就会开始自动下载。你只需耐心等待几分钟，即可享受到这个带给你的快乐和放松。记得在安装后，要仔细阅读权限申请，以保证你的数据安全哦！</w:t>
      </w:r>
      <w:r>
        <w:rPr>
          <w:sz w:val="32"/>
          <w:szCs w:val="32"/>
        </w:rPr>
        <w:t>&lt;/p&gt;&lt;p&gt;&lt;img src="/static-img/FuObVD9yP6Jd2pwTcTGTGc93P4kdJ94nxA6Mjf7aNjCtWFsAh9prJCxfSIumWFFznGtPiR14GQdMdhbH7arZycsqIZwPhlGdpQcpO2eCRpDCT-NWCS3TA8uPYFLZjz-uVP1PhuuWQsDUa2fL7iFWP1K5RzM1txIyxLJ7YQbAnfX9hDKTyiIigikBhnSkdOYl62OOmrRjs7VAOabzCwXALw.jpg"&gt;&lt;/p&gt;&lt;p&gt;</w:t>
      </w:r>
      <w:r>
        <w:rPr>
          <w:sz w:val="32"/>
          <w:szCs w:val="32"/>
        </w:rPr>
        <w:t>嘿，如果你也像我一样对新鲜事物充满好奇，那么赶紧去试试吧！别忘了告诉大家你的使用感受，也许还能发现更多隐藏的小秘密呢。我已经迫不及待想要尝试所有那些看起来那么刺激和有趣的功能了，是不是也觉得心里有点发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打发时间还是寻找灵感，这款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绝对值得一试。它将成为你日常娱乐生活中的一个不可多得的小伙伴。而且，它还有可能带给我们一些意想不到的心灵上的触动或启示。不论出于何种目的，都是一次非常愉快的人生体验！</w:t>
      </w:r>
      <w:r>
        <w:rPr>
          <w:sz w:val="32"/>
          <w:szCs w:val="32"/>
        </w:rPr>
        <w:t>&lt;/p&gt;&lt;p&gt;&lt;img src="/static-img/6J2jbQ5ZNDQcfwpf6cQtQc93P4kdJ94nxA6Mjf7aNjCtWFsAh9prJCxfSIumWFFznGtPiR14GQdMdhbH7arZycsqIZwPhlGdpQcpO2eCRpDCT-NWCS3TA8uPYFLZjz-uVP1PhuuWQsDUa2fL7iFWP1K5RzM1txIyxLJ7YQbAnfX9hDKTyiIigikBhnSkdOYl62OOmrRjs7VAOabzCwXALw.jpg"&gt;&lt;/p&gt;&lt;p&gt;</w:t>
      </w:r>
      <w:r>
        <w:rPr>
          <w:sz w:val="32"/>
          <w:szCs w:val="32"/>
        </w:rPr>
        <w:t>现在，就让我来点开那个链接，看看我的新伙伴怎么样吧！希望你们也能够尽快加入我们的这个小世界，在这里畅谈时尚、探索科技，每天都有惊喜等着你们呢！</w:t>
      </w:r>
      <w:r>
        <w:rPr>
          <w:sz w:val="32"/>
          <w:szCs w:val="32"/>
        </w:rPr>
        <w:t>&lt;/p&gt;&lt;p&gt;&lt;a href = "/doc/295140-</w:t>
      </w:r>
      <w:r>
        <w:rPr>
          <w:sz w:val="32"/>
          <w:szCs w:val="32"/>
        </w:rPr>
        <w:t>主题我要免费下载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295140-</w:t>
      </w:r>
      <w:r>
        <w:rPr>
          <w:sz w:val="32"/>
          <w:szCs w:val="32"/>
        </w:rPr>
        <w:t>主题我要免费下载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