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痒了咱们这不就得给她找个好办法治治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的夏天，她总是躲在阴凉处，烦恼地扭动着小手。每当一阵风吹过，或是在炎热的午后，她都会突然意识到，那种难以言喻的感觉再次开始了。</w:t>
      </w:r>
      <w:r>
        <w:rPr>
          <w:sz w:val="32"/>
          <w:szCs w:val="32"/>
        </w:rPr>
        <w:t>&lt;/p&gt;&lt;p&gt;&lt;img src="/static-img/KglabnL6zER-647ydk96w9J3jvU1edrcgoFmMWexV1mNTn8gaswIamw6roG4LZB9.png"&gt;&lt;/p&gt;&lt;p&gt;</w:t>
      </w:r>
      <w:r>
        <w:rPr>
          <w:sz w:val="32"/>
          <w:szCs w:val="32"/>
        </w:rPr>
        <w:t>我走进房间，一眼就看到淑蓉蜷缩成一团，在沙发上的小窝里。她闭着眼睛，但眉头紧锁，那种专注与痛苦混合在一起，让人心里发疼。我轻声问：“怎么啦？”她的回答是我熟悉的声音中带着一丝哀求：“痒。”只不过，这回她说的是“又痒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这种情况，不仅让人心烦意乱，还可能引起更严重的问题。于是，我们决定要彻底解决这个问题，而不是像以前那样随便用些药物或是止痛膏来暂时缓解症状。这一次，我们要找到根源，把它彻底消除。</w:t>
      </w:r>
      <w:r>
        <w:rPr>
          <w:sz w:val="32"/>
          <w:szCs w:val="32"/>
        </w:rPr>
        <w:t>&lt;/p&gt;&lt;p&gt;&lt;img src="/static-img/6rZjd_HhiQZYdsiB218Yw9J3jvU1edrcgoFmMWexV1mqzr3ffJQnOmyg9H91KuDH6VPAwmFS2d5JY16dYkpLLdBhAJLoYo--aOoIIC2S3t6Q0hO9zzfcLjt5t6sOvn86jyWjizAQ6B98NC1vv3eXjQoq3RhTfJX5dc_4EJ-zOJ4LdfLqck35Vbm-Wsm6C-7e.png"&gt;&lt;/p&gt;&lt;p&gt;</w:t>
      </w:r>
      <w:r>
        <w:rPr>
          <w:sz w:val="32"/>
          <w:szCs w:val="32"/>
        </w:rPr>
        <w:t>首先，我和淑蓉去了医院。医生检查了一番，说可能是因为湿气或者皮肤里的某些刺激因素造成的。但是简单地用药物去治疗并不能解决根本问题，只能提供短暂的舒缓。所以，他们建议我们也要注意生活习惯，比如多穿薄被、保持室内通风换气，以及减少油腻食物摄入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我立刻行动起来，对整个居住环境进行了一场大扫除，特别关注那些容易积聚湿气的地方，如浴室和衣柜。在这些地方，我使用一些自然清新剂，比如柠檬汁和茶树油，用它们代替化学式洗洁精，同时还增加了几盆绿植，它们不仅美观，而且能吸收空气中的污染物质。</w:t>
      </w:r>
      <w:r>
        <w:rPr>
          <w:sz w:val="32"/>
          <w:szCs w:val="32"/>
        </w:rPr>
        <w:t>&lt;/p&gt;&lt;p&gt;&lt;img src="/static-img/nBRKhlmWwb2UjTQUKKJitNJ3jvU1edrcgoFmMWexV1mqzr3ffJQnOmyg9H91KuDH6VPAwmFS2d5JY16dYkpLLdBhAJLoYo--aOoIIC2S3t6Q0hO9zzfcLjt5t6sOvn86jyWjizAQ6B98NC1vv3eXjQoq3RhTfJX5dc_4EJ-zOJ4LdfLqck35Vbm-Wsm6C-7e.jpg"&gt;&lt;/p&gt;&lt;p&gt;</w:t>
      </w:r>
      <w:r>
        <w:rPr>
          <w:sz w:val="32"/>
          <w:szCs w:val="32"/>
        </w:rPr>
        <w:t>接下来，就是调整饮食计划。我鼓励淑润多吃一些清淡且富含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E</w:t>
      </w:r>
      <w:r>
        <w:rPr>
          <w:sz w:val="32"/>
          <w:szCs w:val="32"/>
        </w:rPr>
        <w:t>元素的食物，如水果蔬菜、坚果等，并减少高糖、高脂肪食品。此外，每天至少喝五杯水，以帮助身体排出毒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时间，淑蓉的情况有所改善。她告诉我，每当那种难以忍受的情绪出现时，她会迅速做一个深呼吸，然后尝试按摩自己的皮肤，或许只是这样，就能稍微缓解一下。而我则一直在旁边支持她，鼓励她坚持下去，因为我们都相信，只要坚持正确的方法，一切困境都可以克服，最终达到健康安康之路上的目的。</w:t>
      </w:r>
      <w:r>
        <w:rPr>
          <w:sz w:val="32"/>
          <w:szCs w:val="32"/>
        </w:rPr>
        <w:t>&lt;/p&gt;&lt;p&gt;&lt;img src="/static-img/g79RSGBSF9k3O9BtR6aAaNJ3jvU1edrcgoFmMWexV1mqzr3ffJQnOmyg9H91KuDH6VPAwmFS2d5JY16dYkpLLdBhAJLoYo--aOoIIC2S3t6Q0hO9zzfcLjt5t6sOvn86jyWjizAQ6B98NC1vv3eXjQoq3RhTfJX5dc_4EJ-zOJ4LdfLqck35Vbm-Wsm6C-7e.jpg"&gt;&lt;/p&gt;&lt;p&gt;&lt;a href = "/doc/295541-</w:t>
      </w:r>
      <w:r>
        <w:rPr>
          <w:sz w:val="32"/>
          <w:szCs w:val="32"/>
        </w:rPr>
        <w:t>淑蓉又痒了咱们这不就得给她找个好办法治治么</w:t>
      </w:r>
      <w:r>
        <w:rPr>
          <w:sz w:val="32"/>
          <w:szCs w:val="32"/>
        </w:rPr>
        <w:t>.doc" rel="alternate" download="295541-</w:t>
      </w:r>
      <w:r>
        <w:rPr>
          <w:sz w:val="32"/>
          <w:szCs w:val="32"/>
        </w:rPr>
        <w:t>淑蓉又痒了咱们这不就得给她找个好办法治治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