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让我尝尝你的水很甜夏日小镇的秘密泉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小镇的秘密泉源</w:t>
      </w:r>
      <w:r>
        <w:rPr>
          <w:sz w:val="32"/>
          <w:szCs w:val="32"/>
        </w:rPr>
        <w:t>&lt;/p&gt;&lt;p&gt;&lt;img src="/static-img/y9CBHq7TipkrKA4eUStGclKqRtUQTFy4n-ujqGXWncaBl9ckVbO9oaGXVYNfc4KI.jpg"&gt;&lt;/p&gt;&lt;p&gt;</w:t>
      </w:r>
      <w:r>
        <w:rPr>
          <w:sz w:val="32"/>
          <w:szCs w:val="32"/>
        </w:rPr>
        <w:t>在炎热的夏季，人们渴望找到一股清凉的水源来解暑。一个传言中拥有“让我尝尝你的水很甜”的秘密泉源，在这个小镇上引起了广泛的讨论。有的人说这是老乡们过世后留下的遗产，而另一些人则认为这是一处被忽视了许多年的古代建筑旁边的一口井。</w:t>
      </w:r>
      <w:r>
        <w:rPr>
          <w:sz w:val="32"/>
          <w:szCs w:val="32"/>
        </w:rPr>
        <w:t>&lt;/p&gt;&lt;p&gt;</w:t>
      </w:r>
      <w:r>
        <w:rPr>
          <w:sz w:val="32"/>
          <w:szCs w:val="32"/>
        </w:rPr>
        <w:t>我决定亲自去探访这口据说能让人感觉就像喝到甘露一样的泉水。在前往目的地的小路上，我遇到了好几位准备同样去寻找那口神奇泉水的人。他们有的带着装满各种仪器和设备，有些则只穿着简单便利。但无论如何，我们都充满了对未知的好奇心。</w:t>
      </w:r>
      <w:r>
        <w:rPr>
          <w:sz w:val="32"/>
          <w:szCs w:val="32"/>
        </w:rPr>
        <w:t>&lt;/p&gt;&lt;p&gt;&lt;img src="/static-img/isKvG85z281L0IrMRlxQs1KqRtUQTFy4n-ujqGXWncah2-d56hZ2M3r4tXzPz7Yw5QOwnjVEYN4wDFUkGFedMf-a0UCs2qlKzLuqjLc3EPBsBmwT_oUlEv1I1rPflN3jSpRNkqX7q5KAW3byW6_Wj41Tzm7hwGHBLGcZyyL3hbvYQbZhofTS8Vyq9r0z4NFT.png"&gt;&lt;/p&gt;&lt;p&gt;</w:t>
      </w:r>
      <w:r>
        <w:rPr>
          <w:sz w:val="32"/>
          <w:szCs w:val="32"/>
        </w:rPr>
        <w:t>终于，我们来到了一片茂密的大树丛中，一道隐蔽的小径通向一个古朴而又神秘的地方。这不仅是因为这里看起来像是从历史画卷里走出来的一幅场景，还因为周围散发着一种淡淡、清新的气息，仿佛可以触摸得到。</w:t>
      </w:r>
      <w:r>
        <w:rPr>
          <w:sz w:val="32"/>
          <w:szCs w:val="32"/>
        </w:rPr>
        <w:t>&lt;/p&gt;&lt;p&gt;</w:t>
      </w:r>
      <w:r>
        <w:rPr>
          <w:sz w:val="32"/>
          <w:szCs w:val="32"/>
        </w:rPr>
        <w:t>我们轻声交谈，用耳朵试图捕捉那声音，但直到我们靠近一口深不可测的井时，那声音才渐渐显现——它是一种微妙但明显的声音，就像是在低语，让每个倾听者都感到既舒缓又安心。</w:t>
      </w:r>
      <w:r>
        <w:rPr>
          <w:sz w:val="32"/>
          <w:szCs w:val="32"/>
        </w:rPr>
        <w:t>&lt;/p&gt;&lt;p&gt;&lt;img src="/static-img/fYlaYZqafPRLqG0sZR_qL1KqRtUQTFy4n-ujqGXWncah2-d56hZ2M3r4tXzPz7Yw5QOwnjVEYN4wDFUkGFedMf-a0UCs2qlKzLuqjLc3EPBsBmwT_oUlEv1I1rPflN3jSpRNkqX7q5KAW3byW6_Wj41Tzm7hwGHBLGcZyyL3hbvYQbZhofTS8Vyq9r0z4NFT.png"&gt;&lt;/p&gt;&lt;p&gt;</w:t>
      </w:r>
      <w:r>
        <w:rPr>
          <w:sz w:val="32"/>
          <w:szCs w:val="32"/>
        </w:rPr>
        <w:t>于是，我问身边的一个女孩，她脸上的笑容告诉我她已经知道答案。她把手伸进井里，取出了一杯温暖而透明的地面之水。我犹豫了一下，然后用嘴唇轻轻接触她的指尖，那份温度和湿润感立刻让我想起了童年时与朋友分享果汁的情景。当我将这一切描述给我的家人时，他们也记得那种快乐和纯真的味道，它们就像是回家的感觉，不需要任何语言才能理解。</w:t>
      </w:r>
      <w:r>
        <w:rPr>
          <w:sz w:val="32"/>
          <w:szCs w:val="32"/>
        </w:rPr>
        <w:t>&lt;/p&gt;&lt;p&gt;</w:t>
      </w:r>
      <w:r>
        <w:rPr>
          <w:sz w:val="32"/>
          <w:szCs w:val="32"/>
        </w:rPr>
        <w:t>经过细致观察，这个所谓“让人尝尝你自己的水很甜”的地方其实并没有什么特别之处，只是一个普通但干净、深邃且透亮的地面之井。不过，它拥有一种特殊力量——能够唤醒人们内心最真挚的情感，让每个人都在这里找到属于自己的故事。而当我离开那个小镇的时候，我明白，“让人尝尝你自己”的确实不只是字面意思，更是一种精神上的体验，是一种连接彼此以及自然界美好的方式。</w:t>
      </w:r>
      <w:r>
        <w:rPr>
          <w:sz w:val="32"/>
          <w:szCs w:val="32"/>
        </w:rPr>
        <w:t>&lt;/p&gt;&lt;p&gt;&lt;img src="/static-img/JnfHPEh60b9jdwnOJy7CAlKqRtUQTFy4n-ujqGXWncah2-d56hZ2M3r4tXzPz7Yw5QOwnjVEYN4wDFUkGFedMf-a0UCs2qlKzLuqjLc3EPBsBmwT_oUlEv1I1rPflN3jSpRNkqX7q5KAW3byW6_Wj41Tzm7hwGHBLGcZyyL3hbvYQbZhofTS8Vyq9r0z4NFT.jpg"&gt;&lt;/p&gt;&lt;p&gt;&lt;a href = "/doc/295675-</w:t>
      </w:r>
      <w:r>
        <w:rPr>
          <w:sz w:val="32"/>
          <w:szCs w:val="32"/>
        </w:rPr>
        <w:t>主题</w:t>
      </w:r>
      <w:r>
        <w:rPr>
          <w:sz w:val="32"/>
          <w:szCs w:val="32"/>
        </w:rPr>
        <w:t>-</w:t>
      </w:r>
      <w:r>
        <w:rPr>
          <w:sz w:val="32"/>
          <w:szCs w:val="32"/>
        </w:rPr>
        <w:t>让我尝尝你的水很甜夏日小镇的秘密泉源</w:t>
      </w:r>
      <w:r>
        <w:rPr>
          <w:sz w:val="32"/>
          <w:szCs w:val="32"/>
        </w:rPr>
        <w:t>.doc" rel="alternate" download="295675-</w:t>
      </w:r>
      <w:r>
        <w:rPr>
          <w:sz w:val="32"/>
          <w:szCs w:val="32"/>
        </w:rPr>
        <w:t>主题</w:t>
      </w:r>
      <w:r>
        <w:rPr>
          <w:sz w:val="32"/>
          <w:szCs w:val="32"/>
        </w:rPr>
        <w:t>-</w:t>
      </w:r>
      <w:r>
        <w:rPr>
          <w:sz w:val="32"/>
          <w:szCs w:val="32"/>
        </w:rPr>
        <w:t>让我尝尝你的水很甜夏日小镇的秘密泉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