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之美与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西南的美丽省份四川，有一个关于少数民族文化与现代生活融合的小故事，这个故事讲述的是一位年轻的少数民族男子，他的名字叫做阿力，是一位热心公益、善良无私的人。他的故事从一次偶然的机会开始，改变了他和周围人的生活。</w:t>
      </w:r>
      <w:r>
        <w:rPr>
          <w:sz w:val="32"/>
          <w:szCs w:val="32"/>
        </w:rPr>
        <w:t>&lt;/p&gt;&lt;p&gt;&lt;img src="/static-img/jdatukvSt0D3XuQ5TgiY4dGgz4JcyAF-sseRQ03Ah81UR7Ob6Ng6f4zzmcbYohoi.jpg"&gt;&lt;/p&gt;&lt;p&gt;</w:t>
      </w:r>
      <w:r>
        <w:rPr>
          <w:sz w:val="32"/>
          <w:szCs w:val="32"/>
        </w:rPr>
        <w:t>《新时代中的传统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川的一座小山村里，阿力是当地最受欢迎的人之一。他不仅聪明伶俐，而且总是乐于助人，对待每一个人都彬彬有礼。在这个多元化的社会中，他以自己的方式去理解和尊重不同种族和背景的人。</w:t>
      </w:r>
      <w:r>
        <w:rPr>
          <w:sz w:val="32"/>
          <w:szCs w:val="32"/>
        </w:rPr>
        <w:t>&lt;/p&gt;&lt;p&gt;&lt;img src="/static-img/WVIEC0pcUQfQqt5vStG8mtGgz4JcyAF-sseRQ03Ah80TkJdn29NKP5lyMM6xj8PI836HbpAN06bKvLMUMXuAUFV276oyWoTi5_HeBZiCeVuQvQ_uFRw73VSQvWCNgdYSNW2Oi9OWgEqUwwWl41DObaKaF7_FNwd8_fgXBO6c8ZQHYWU0fU8kPWS-ydWktAl28VArTt_TjTyk21klKB2AGyrOHyaBrG2YOW2U0FyIl5Q.jpg"&gt;&lt;/p&gt;&lt;p&gt;</w:t>
      </w:r>
      <w:r>
        <w:rPr>
          <w:sz w:val="32"/>
          <w:szCs w:val="32"/>
        </w:rPr>
        <w:t>然而，在一次偶然的机会下，阿力的生活发生了巨大的变化。这天，他走进了一家新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健身房，那里的女性们因为她们魅力非凡而被称为“大美女”。这是一家专门为那些想要追求健康生活、自信满满的大胸美女们服务的地方。这里充满了活力，每个人都对自己有着极高的自我认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：挑战与成长》</w:t>
      </w:r>
      <w:r>
        <w:rPr>
          <w:sz w:val="32"/>
          <w:szCs w:val="32"/>
        </w:rPr>
        <w:t>&lt;/p&gt;&lt;p&gt;&lt;img src="/static-img/3kCR-0zBnyIp9e8GdIjn99Ggz4JcyAF-sseRQ03Ah80TkJdn29NKP5lyMM6xj8PI836HbpAN06bKvLMUMXuAUFV276oyWoTi5_HeBZiCeVuQvQ_uFRw73VSQvWCNgdYSNW2Oi9OWgEqUwwWl41DObaKaF7_FNwd8_fgXBO6c8ZQHYWU0fU8kPWS-ydWktAl28VArTt_TjTyk21klKB2AGyrOHyaBrG2YOW2U0FyIl5Q.jpg"&gt;&lt;/p&gt;&lt;p&gt;</w:t>
      </w:r>
      <w:r>
        <w:rPr>
          <w:sz w:val="32"/>
          <w:szCs w:val="32"/>
        </w:rPr>
        <w:t>在健身房里，阿力遇到了一个名叫李娜的大美女，她体型丰腴，但也非常注重健康。她对健身充满热情，对于如何通过运动来塑造完美身体有着深刻理解。两人很快就成了好朋友，他们一起讨论各种健身方法，并且共同努力锻炼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娜逐渐变得更加自信，她开始参加一些大型比赛，以展示自己的力量和魅力。而她的行动也激励起了其他女性，让她们认识到，只要坚持不懈，就可以实现任何目标，无论是体型还是职业上的提升。</w:t>
      </w:r>
      <w:r>
        <w:rPr>
          <w:sz w:val="32"/>
          <w:szCs w:val="32"/>
        </w:rPr>
        <w:t>&lt;/p&gt;&lt;p&gt;&lt;img src="/static-img/jJztkHRL02C_uCU7-Jne1dGgz4JcyAF-sseRQ03Ah80TkJdn29NKP5lyMM6xj8PI836HbpAN06bKvLMUMXuAUFV276oyWoTi5_HeBZiCeVuQvQ_uFRw73VSQvWCNgdYSNW2Oi9OWgEqUwwWl41DObaKaF7_FNwd8_fgXBO6c8ZQHYWU0fU8kPWS-ydWktAl28VArTt_TjTyk21klKB2AGyrOHyaBrG2YOW2U0FyIl5Q.jpg"&gt;&lt;/p&gt;&lt;p&gt;</w:t>
      </w:r>
      <w:r>
        <w:rPr>
          <w:sz w:val="32"/>
          <w:szCs w:val="32"/>
        </w:rPr>
        <w:t>《爱与包容：跨越界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之间友谊日渐加深，他们开始思考如何将这种正能量扩散出去，为更多人带来积极影响。于是，他们提出了一项创意计划，将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健身房变成一个社区中心，不仅提供体育活动，还会举办文化交流活动，让来自各个地方的人能够相互了解，从而促进彼此之间的情感联系和同理心发展。</w:t>
      </w:r>
      <w:r>
        <w:rPr>
          <w:sz w:val="32"/>
          <w:szCs w:val="32"/>
        </w:rPr>
        <w:t>&lt;/p&gt;&lt;p&gt;&lt;img src="/static-img/kxIJM3gAu6zZ6O6_PwCF39Ggz4JcyAF-sseRQ03Ah80TkJdn29NKP5lyMM6xj8PI836HbpAN06bKvLMUMXuAUFV276oyWoTi5_HeBZiCeVuQvQ_uFRw73VSQvWCNgdYSNW2Oi9OWgEqUwwWl41DObaKaF7_FNwd8_fgXBO6c8ZQHYWU0fU8kPWS-ydWktAl28VArTt_TjTyk21klKB2AGyrOHyaBrG2YOW2U0FyIl5Q.jpg"&gt;&lt;/p&gt;&lt;p&gt;</w:t>
      </w:r>
      <w:r>
        <w:rPr>
          <w:sz w:val="32"/>
          <w:szCs w:val="32"/>
        </w:rPr>
        <w:t>这一计划得到了当地政府以及社区居民的一致支持，因为它既符合当地文化传统，又符合现代社会对于包容性的需求。在这个过程中，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，即“少数民族少年爱护丰腴女子并鼓励她展现自身魅力的行为”，成为了推动这一项目成功的一个重要因素，它象征着一种跨越界限、超越差异的心态，以及一种全新的社会关系模式——基于爱与尊重，而不是偏见或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：未来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那片曾经的小山村里，一所独特的地标性建筑兴建完成。这所建筑不仅是一个社区中心，也是一个代表希望与未来之光的地方。它证明了，当我们开放我们的思想时，我们可以发现前所未有的可能性；当我们团结起来时，我们能够创造出更伟大的世界。当我们结合过去、尊敬现在，并向未来看齐时，我们将能够实现真正意义上的共赢——这是整个人类共同探索的一条道路。而这个由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启发出的故事，便成为那个旅程上的一站，其影响将持续蔓延，使世界变得更加温暖、包容和平等。</w:t>
      </w:r>
      <w:r>
        <w:rPr>
          <w:sz w:val="32"/>
          <w:szCs w:val="32"/>
        </w:rPr>
        <w:t>&lt;/p&gt;&lt;p&gt;&lt;a href = "/doc/295930-</w:t>
      </w:r>
      <w:r>
        <w:rPr>
          <w:sz w:val="32"/>
          <w:szCs w:val="32"/>
        </w:rPr>
        <w:t>四川少扫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之美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295930-</w:t>
      </w:r>
      <w:r>
        <w:rPr>
          <w:sz w:val="32"/>
          <w:szCs w:val="32"/>
        </w:rPr>
        <w:t>四川少扫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之美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