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探索艺术与科学的交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lt;img src="/static-img/UmwtKOmSZDRvb6PBrbkgh-xPA_q4nt8Bt_G8Tgki-iXS0BnEhJS7q1YyU7KMbN1K.jpg"&gt;&lt;/p&gt;&lt;p&gt;</w:t>
      </w:r>
      <w:r>
        <w:rPr>
          <w:sz w:val="32"/>
          <w:szCs w:val="32"/>
        </w:rPr>
        <w:t>在探讨美学公式之前，我们首先需要明确美学的概念。美学是一门研究关于审美、艺术和设计等方面的问题，它不仅涉及到视觉上的审赏，也包括了对文化、历史和哲学的深入思考。在这个庞大的领域中，存在着无数的规律和模式，这些被称为“美学公式”。</w:t>
      </w:r>
      <w:r>
        <w:rPr>
          <w:sz w:val="32"/>
          <w:szCs w:val="32"/>
        </w:rPr>
        <w:t>&lt;/p&gt;&lt;p&gt;</w:t>
      </w:r>
      <w:r>
        <w:rPr>
          <w:sz w:val="32"/>
          <w:szCs w:val="32"/>
        </w:rPr>
        <w:t>美学公式是什么？</w:t>
      </w:r>
      <w:r>
        <w:rPr>
          <w:sz w:val="32"/>
          <w:szCs w:val="32"/>
        </w:rPr>
        <w:t>&lt;/p&gt;&lt;p&gt;&lt;img src="/static-img/QONRwzWcbnKzYXg0klpEtuxPA_q4nt8Bt_G8Tgki-iXCXhU9G8YzMbopMLnxbADKngB5pLRbMMEh857Km6huqqSiUTH78J5gktE00AL3Vv_uts0aToAyNT-qjVhenNQPS3BelLFIF4YExStbGE__6m1YkWgA0k5V7tDLoOPDm5ZyAlJw3d8_OAFW3PovnumDgZfXJFWzvaGhl1WDX3OCiA.png"&gt;&lt;/p&gt;&lt;p&gt;</w:t>
      </w:r>
      <w:r>
        <w:rPr>
          <w:sz w:val="32"/>
          <w:szCs w:val="32"/>
        </w:rPr>
        <w:t>一个完整的艺术作品往往包含多种元素，如色彩搭配、线条运用、形状安排等。这些元素通过一定的比例关系构成了一个动态平衡，使得整体作品具有审美价值。这便是所谓的“美学公式”。它不仅适用于绘画或雕塑这样的视觉艺术，还可以应用于建筑设计、服装搭配乃至生活中的各个方面。</w:t>
      </w:r>
      <w:r>
        <w:rPr>
          <w:sz w:val="32"/>
          <w:szCs w:val="32"/>
        </w:rPr>
        <w:t>&lt;/p&gt;&lt;p&gt;</w:t>
      </w:r>
      <w:r>
        <w:rPr>
          <w:sz w:val="32"/>
          <w:szCs w:val="32"/>
        </w:rPr>
        <w:t>如何运用美学公式？</w:t>
      </w:r>
      <w:r>
        <w:rPr>
          <w:sz w:val="32"/>
          <w:szCs w:val="32"/>
        </w:rPr>
        <w:t>&lt;/p&gt;&lt;p&gt;&lt;img src="/static-img/Xm3LPqZhCI945XoXn_n1ZuxPA_q4nt8Bt_G8Tgki-iXCXhU9G8YzMbopMLnxbADKngB5pLRbMMEh857Km6huqqSiUTH78J5gktE00AL3Vv_uts0aToAyNT-qjVhenNQPS3BelLFIF4YExStbGE__6m1YkWgA0k5V7tDLoOPDm5ZyAlJw3d8_OAFW3PovnumDgZfXJFWzvaGhl1WDX3OCiA.jpg"&gt;&lt;/p&gt;&lt;p&gt;</w:t>
      </w:r>
      <w:r>
        <w:rPr>
          <w:sz w:val="32"/>
          <w:szCs w:val="32"/>
        </w:rPr>
        <w:t>了解了什么是“美讲述者”，我们就要知道如何将其融入到我们的日常生活中去。首先，要有基本素养，理解不同风格与时期所特有的色彩调性和形象构图原则。然后，可以尝试进行一些简单的手工艺品制作，比如手工蛋糕做法或</w:t>
      </w:r>
      <w:r>
        <w:rPr>
          <w:sz w:val="32"/>
          <w:szCs w:val="32"/>
        </w:rPr>
        <w:t>DIY</w:t>
      </w:r>
      <w:r>
        <w:rPr>
          <w:sz w:val="32"/>
          <w:szCs w:val="32"/>
        </w:rPr>
        <w:t>装饰品，以此来锻炼自己的创意思维。</w:t>
      </w:r>
      <w:r>
        <w:rPr>
          <w:sz w:val="32"/>
          <w:szCs w:val="32"/>
        </w:rPr>
        <w:t>&lt;/p&gt;&lt;p&gt;</w:t>
      </w:r>
      <w:r>
        <w:rPr>
          <w:sz w:val="32"/>
          <w:szCs w:val="32"/>
        </w:rPr>
        <w:t>美术馆里的秘密</w:t>
      </w:r>
      <w:r>
        <w:rPr>
          <w:sz w:val="32"/>
          <w:szCs w:val="32"/>
        </w:rPr>
        <w:t>&lt;/p&gt;&lt;p&gt;&lt;img src="/static-img/NHa1I46AoHfkQWUfS1xC3uxPA_q4nt8Bt_G8Tgki-iXCXhU9G8YzMbopMLnxbADKngB5pLRbMMEh857Km6huqqSiUTH78J5gktE00AL3Vv_uts0aToAyNT-qjVhenNQPS3BelLFIF4YExStbGE__6m1YkWgA0k5V7tDLoOPDm5ZyAlJw3d8_OAFW3PovnumDgZfXJFWzvaGhl1WDX3OCiA.jpg"&gt;&lt;/p&gt;&lt;p&gt;</w:t>
      </w:r>
      <w:r>
        <w:rPr>
          <w:sz w:val="32"/>
          <w:szCs w:val="32"/>
        </w:rPr>
        <w:t>在许多著名博物馆里，你会发现一幅又一幅经典之作，其中每一件作品都蕴含着独特的人文关怀与文化内涵。而那些能够让人感受到这份深厚情感并且引起共鸣的是那些遵循了某种特殊规则——即一种既古老又现代化的“秘密”——也就是我们今天讨论的话题：那就是</w:t>
      </w:r>
      <w:r>
        <w:rPr>
          <w:sz w:val="32"/>
          <w:szCs w:val="32"/>
        </w:rPr>
        <w:t>&amp;#34;</w:t>
      </w:r>
      <w:r>
        <w:rPr>
          <w:sz w:val="32"/>
          <w:szCs w:val="32"/>
        </w:rPr>
        <w:t>优雅书屋</w:t>
      </w:r>
      <w:r>
        <w:rPr>
          <w:sz w:val="32"/>
          <w:szCs w:val="32"/>
        </w:rPr>
        <w:t>&amp;#34;</w:t>
      </w:r>
      <w:r>
        <w:rPr>
          <w:sz w:val="32"/>
          <w:szCs w:val="32"/>
        </w:rPr>
        <w:t>（参考）。</w:t>
      </w:r>
      <w:r>
        <w:rPr>
          <w:sz w:val="32"/>
          <w:szCs w:val="32"/>
        </w:rPr>
        <w:t>&lt;/p&gt;&lt;p&gt;</w:t>
      </w:r>
      <w:r>
        <w:rPr>
          <w:sz w:val="32"/>
          <w:szCs w:val="32"/>
        </w:rPr>
        <w:t>观察世界中的小巧妙</w:t>
      </w:r>
      <w:r>
        <w:rPr>
          <w:sz w:val="32"/>
          <w:szCs w:val="32"/>
        </w:rPr>
        <w:t>&lt;/p&gt;&lt;p&gt;&lt;img src="/static-img/4saGuQDZHHemmq3st_KoOuxPA_q4nt8Bt_G8Tgki-iXCXhU9G8YzMbopMLnxbADKngB5pLRbMMEh857Km6huqqSiUTH78J5gktE00AL3Vv_uts0aToAyNT-qjVhenNQPS3BelLFIF4YExStbGE__6m1YkWgA0k5V7tDLoOPDm5ZyAlJw3d8_OAFW3PovnumDgZfXJFWzvaGhl1WDX3OCiA.jpg"&gt;&lt;/p&gt;&lt;p&gt;</w:t>
      </w:r>
      <w:r>
        <w:rPr>
          <w:sz w:val="32"/>
          <w:szCs w:val="32"/>
        </w:rPr>
        <w:t>观察周围的一切，从自然界中的花朵到城市角落的小巷，每一样都是大师级别的人生教材。当你走进商店时，你会注意到产品排列是否有序？墙壁上挂满商品是否高低参差不齐？这些细节决定了你的购物体验，是不是觉得有些地方比其他地方更舒适，更吸引人呢？</w:t>
      </w:r>
      <w:r>
        <w:rPr>
          <w:sz w:val="32"/>
          <w:szCs w:val="32"/>
        </w:rPr>
        <w:t>&lt;/p&gt;&lt;p&gt;</w:t>
      </w:r>
      <w:r>
        <w:rPr>
          <w:sz w:val="32"/>
          <w:szCs w:val="32"/>
        </w:rPr>
        <w:t>在生活中应用</w:t>
      </w:r>
      <w:r>
        <w:rPr>
          <w:sz w:val="32"/>
          <w:szCs w:val="32"/>
        </w:rPr>
        <w:t>&lt;/p&gt;&lt;p&gt;</w:t>
      </w:r>
      <w:r>
        <w:rPr>
          <w:sz w:val="32"/>
          <w:szCs w:val="32"/>
        </w:rPr>
        <w:t>然而，“优雅书屋”并不仅限于专业领域，它也能帮助我们改善日常生活，让每一次选择都显得更加精准而富有层次。不妨想象一下，在家里布置家具的时候，如果按照某种数学原理来规划空间布局，那么整个房间就会显得更加协调而有序。如果在工作环境中使用合理颜色的办公室布置，那么员工们的心情都会变得更加积极向上。</w:t>
      </w:r>
      <w:r>
        <w:rPr>
          <w:sz w:val="32"/>
          <w:szCs w:val="32"/>
        </w:rPr>
        <w:t>&lt;/p&gt;&lt;p&gt;</w:t>
      </w:r>
      <w:r>
        <w:rPr>
          <w:sz w:val="32"/>
          <w:szCs w:val="32"/>
        </w:rPr>
        <w:t>结束语</w:t>
      </w:r>
      <w:r>
        <w:rPr>
          <w:sz w:val="32"/>
          <w:szCs w:val="32"/>
        </w:rPr>
        <w:t>&lt;/p&gt;&lt;p&gt;</w:t>
      </w:r>
      <w:r>
        <w:rPr>
          <w:sz w:val="32"/>
          <w:szCs w:val="32"/>
        </w:rPr>
        <w:t>最后，想要提醒大家，无论是在追求完美之道还是探索未知领域，都需不断学习，不断实践，不断迭代，最终才能达到那个真正属于自己的艺术境界。在这个过程中，“优雅书屋”的智慧将伴随着你，一步步走向更高层次的个人成长。而对于那些寻找灵感来源的人来说，只要心存敬畏，并且愿意付出时间去学习，这个神奇的地方总有一天会成为他们不可或缺的一个宝库。</w:t>
      </w:r>
      <w:r>
        <w:rPr>
          <w:sz w:val="32"/>
          <w:szCs w:val="32"/>
        </w:rPr>
        <w:t>&lt;/p&gt;&lt;p&gt;&lt;a href = "/doc/296387-</w:t>
      </w:r>
      <w:r>
        <w:rPr>
          <w:sz w:val="32"/>
          <w:szCs w:val="32"/>
        </w:rPr>
        <w:t>美学公式无删减全文阅读笔趣阁探索艺术与科学的交汇之美</w:t>
      </w:r>
      <w:r>
        <w:rPr>
          <w:sz w:val="32"/>
          <w:szCs w:val="32"/>
        </w:rPr>
        <w:t>.doc" rel="alternate" download="296387-</w:t>
      </w:r>
      <w:r>
        <w:rPr>
          <w:sz w:val="32"/>
          <w:szCs w:val="32"/>
        </w:rPr>
        <w:t>美学公式无删减全文阅读笔趣阁探索艺术与科学的交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