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间的嫉妒爱恨交织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两颗心在甜蜜之余也会生出疼痛？</w:t>
      </w:r>
      <w:r>
        <w:rPr>
          <w:sz w:val="32"/>
          <w:szCs w:val="32"/>
        </w:rPr>
        <w:t>&lt;/p&gt;&lt;p&gt;&lt;img src="/static-img/0km5_HKTZUIHHPHQY_1GY9Mz_5BG8ChhfPqpLaoh9ozrZ0rKW5LyUBX93_pUIkBa.jpg"&gt;&lt;/p&gt;&lt;p&gt;</w:t>
      </w:r>
      <w:r>
        <w:rPr>
          <w:sz w:val="32"/>
          <w:szCs w:val="32"/>
        </w:rPr>
        <w:t>在一段浪漫的关系中，双方都渴望对方的关注和爱意，但当一个人的眼光开始偏向他人时，原本温暖的情感便可能化作寒冷的嫉妒。这种复杂的情绪是情人间最隐秘，也最易引爆矛盾的一环。</w:t>
      </w:r>
      <w:r>
        <w:rPr>
          <w:sz w:val="32"/>
          <w:szCs w:val="32"/>
        </w:rPr>
        <w:t>&lt;/p&gt;&lt;p&gt;</w:t>
      </w:r>
      <w:r>
        <w:rPr>
          <w:sz w:val="32"/>
          <w:szCs w:val="32"/>
        </w:rPr>
        <w:t>为什么人们会在深爱中产生嫉妒？（探索背后的心理根源）</w:t>
      </w:r>
      <w:r>
        <w:rPr>
          <w:sz w:val="32"/>
          <w:szCs w:val="32"/>
        </w:rPr>
        <w:t>&lt;/p&gt;&lt;p&gt;&lt;img src="/static-img/Lcg5Mix3iXnUb3iFzDpCFdMz_5BG8ChhfPqpLaoh9ox9MW5KpMfn7hDJKDJytXmyBG_Brr-kKuuWscN6aRNuroyEkdVV02l97glDU_AfVk_n8Hvr2fGQ3H2Mk7-ObOUvN8CaWT9_02NNi0EH8XWkNbmlIhlvrylSy2XjgPAyNGZePJNSPLSPjYcOJKr7cPQpESpL3VCsUggpZxXcQSqJsBJ9jGKxqAYj-HWm9KdVcF4.jpg"&gt;&lt;/p&gt;&lt;p&gt;</w:t>
      </w:r>
      <w:r>
        <w:rPr>
          <w:sz w:val="32"/>
          <w:szCs w:val="32"/>
        </w:rPr>
        <w:t>我们常说“相知相惜”，但是在真实的人际互动中，这种相知往往不够简单。每个人都有自己的需求和期待，对彼此的心理投入也是有限度的。当一个人发现自己无法独占伴侣的心，就很自然地会感到不安和忧虑。心理学家认为，这种反应与人类自我价值认同有关，当我们感觉到自己的价值被威胁时，便容易产生保护性的行为——嫉妒。</w:t>
      </w:r>
      <w:r>
        <w:rPr>
          <w:sz w:val="32"/>
          <w:szCs w:val="32"/>
        </w:rPr>
        <w:t>&lt;/p&gt;&lt;p&gt;</w:t>
      </w:r>
      <w:r>
        <w:rPr>
          <w:sz w:val="32"/>
          <w:szCs w:val="32"/>
        </w:rPr>
        <w:t>如何识别并处理情人间的嫉妒？（面对现实，不要回避）</w:t>
      </w:r>
      <w:r>
        <w:rPr>
          <w:sz w:val="32"/>
          <w:szCs w:val="32"/>
        </w:rPr>
        <w:t>&lt;/p&gt;&lt;p&gt;&lt;img src="/static-img/71oYubOphfw2uWwew8yK8tMz_5BG8ChhfPqpLaoh9ox9MW5KpMfn7hDJKDJytXmyBG_Brr-kKuuWscN6aRNuroyEkdVV02l97glDU_AfVk_n8Hvr2fGQ3H2Mk7-ObOUvN8CaWT9_02NNi0EH8XWkNbmlIhlvrylSy2XjgPAyNGZePJNSPLSPjYcOJKr7cPQpESpL3VCsUggpZxXcQSqJsBJ9jGKxqAYj-HWm9KdVcF4.jpg"&gt;&lt;/p&gt;&lt;p&gt;</w:t>
      </w:r>
      <w:r>
        <w:rPr>
          <w:sz w:val="32"/>
          <w:szCs w:val="32"/>
        </w:rPr>
        <w:t>婚姻或恋爱中的伴侣之间，是否能够坦诚交流、表达彼此内心真正想法，是摆脱嫉妒困扰的一大关键。这需要双方共同努力，在信任和尊重基础上建立开放的大门，让对方知道自己的担忧，并且愿意倾听对方的声音。同时，不要低估了沟通技巧以及积极解决问题的心态对于缓解紧张气氛至关重要。</w:t>
      </w:r>
      <w:r>
        <w:rPr>
          <w:sz w:val="32"/>
          <w:szCs w:val="32"/>
        </w:rPr>
        <w:t>&lt;/p&gt;&lt;p&gt;</w:t>
      </w:r>
      <w:r>
        <w:rPr>
          <w:sz w:val="32"/>
          <w:szCs w:val="32"/>
        </w:rPr>
        <w:t>面对外界诱惑：如何保持忠贞？（抵御诱惑，一份坚定选择）</w:t>
      </w:r>
      <w:r>
        <w:rPr>
          <w:sz w:val="32"/>
          <w:szCs w:val="32"/>
        </w:rPr>
        <w:t>&lt;/p&gt;&lt;p&gt;&lt;img src="/static-img/dei0vgc0-8Di2jfdQliThNMz_5BG8ChhfPqpLaoh9ox9MW5KpMfn7hDJKDJytXmyBG_Brr-kKuuWscN6aRNuroyEkdVV02l97glDU_AfVk_n8Hvr2fGQ3H2Mk7-ObOUvN8CaWT9_02NNi0EH8XWkNbmlIhlvrylSy2XjgPAyNGZePJNSPLSPjYcOJKr7cPQpESpL3VCsUggpZxXcQSqJsBJ9jGKxqAYj-HWm9KdVcF4.jpg"&gt;&lt;/p&gt;&lt;p&gt;</w:t>
      </w:r>
      <w:r>
        <w:rPr>
          <w:sz w:val="32"/>
          <w:szCs w:val="32"/>
        </w:rPr>
        <w:t>当第三者出现时，即使是偶尔的小小吸引力，也能迅速转变为深层次的危机。在现代社会，外界诱惑无处不在，从社交媒体到现实生活，每一个角落似乎都充满了潜在挑战。但是，只要双方能够坚守初心，共创美好记忆，那些外界的小瑕疵就像是云雾缭绕中的明月，不曾触及即已逝去。</w:t>
      </w:r>
      <w:r>
        <w:rPr>
          <w:sz w:val="32"/>
          <w:szCs w:val="32"/>
        </w:rPr>
        <w:t>&lt;/p&gt;&lt;p&gt;</w:t>
      </w:r>
      <w:r>
        <w:rPr>
          <w:sz w:val="32"/>
          <w:szCs w:val="32"/>
        </w:rPr>
        <w:t>何为真正意义上的理解与接受？（超越误解，走向理解）</w:t>
      </w:r>
      <w:r>
        <w:rPr>
          <w:sz w:val="32"/>
          <w:szCs w:val="32"/>
        </w:rPr>
        <w:t>&lt;/p&gt;&lt;p&gt;&lt;img src="/static-img/K47yLbbdPz_wqHKnBdZmydMz_5BG8ChhfPqpLaoh9ox9MW5KpMfn7hDJKDJytXmyBG_Brr-kKuuWscN6aRNuroyEkdVV02l97glDU_AfVk_n8Hvr2fGQ3H2Mk7-ObOUvN8CaWT9_02NNi0EH8XWkNbmlIhlvrylSy2XjgPAyNGZePJNSPLSPjYcOJKr7cPQpESpL3VCsUggpZxXcQSqJsBJ9jGKxqAYj-HWm9KdVcF4.jpg"&gt;&lt;/p&gt;&lt;p&gt;</w:t>
      </w:r>
      <w:r>
        <w:rPr>
          <w:sz w:val="32"/>
          <w:szCs w:val="32"/>
        </w:rPr>
        <w:t>真正理解伴侣的心思并不意味着放弃自我，而是在于学会欣赏彼此独立性，同时也尊重对方作为个体拥有的自由空间。在这个过程中，我们需要不断地学习如何给予而不是仅仅要求、如何聆听而非只是说话，以及如何用行动来证明我们的承诺和信任。</w:t>
      </w:r>
      <w:r>
        <w:rPr>
          <w:sz w:val="32"/>
          <w:szCs w:val="32"/>
        </w:rPr>
        <w:t>&lt;/p&gt;&lt;p&gt;</w:t>
      </w:r>
      <w:r>
        <w:rPr>
          <w:sz w:val="32"/>
          <w:szCs w:val="32"/>
        </w:rPr>
        <w:t>最后，我们是否真的能完全消除情人间的嫉妒呢？答案或许藏于每个人的内心深处，它是一场永无止境的人类情感旅程。一方面，我们可以通过不断提升自身修养、培养健康的情感管理方式来减少其影响；另一方面，也许更多的是了解并接受它作为感情生活不可或缺的一部分，以更成熟稳健的心态迎接未来一切可能带来的变化。</w:t>
      </w:r>
      <w:r>
        <w:rPr>
          <w:sz w:val="32"/>
          <w:szCs w:val="32"/>
        </w:rPr>
        <w:t>&lt;/p&gt;&lt;p&gt;&lt;a href = "/doc/296552-</w:t>
      </w:r>
      <w:r>
        <w:rPr>
          <w:sz w:val="32"/>
          <w:szCs w:val="32"/>
        </w:rPr>
        <w:t>情人间的嫉妒爱恨交织的情感纠葛</w:t>
      </w:r>
      <w:r>
        <w:rPr>
          <w:sz w:val="32"/>
          <w:szCs w:val="32"/>
        </w:rPr>
        <w:t>.doc" rel="alternate" download="296552-</w:t>
      </w:r>
      <w:r>
        <w:rPr>
          <w:sz w:val="32"/>
          <w:szCs w:val="32"/>
        </w:rPr>
        <w:t>情人间的嫉妒爱恨交织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