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梦境一段关于蝴蝶轶事的奇幻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梦境：一段关于蝴蝶轶事的奇幻探寻</w:t>
      </w:r>
      <w:r>
        <w:rPr>
          <w:sz w:val="32"/>
          <w:szCs w:val="32"/>
        </w:rPr>
        <w:t>&lt;/p&gt;&lt;p&gt;&lt;img src="/static-img/idEZgr0xQQUfq3ksnWv5XofvA_tHxbz8I3iJFc0qhEIGPYWPcFaIQuhHutj56p_r.jpg"&gt;&lt;/p&gt;&lt;p&gt;</w:t>
      </w:r>
      <w:r>
        <w:rPr>
          <w:sz w:val="32"/>
          <w:szCs w:val="32"/>
        </w:rPr>
        <w:t>在一个温暖而又充满诗意的午后，一位老人坐在他的小屋前，手中拿着一本古旧的笔记本。他的眼神透露出一种深邃和远大的情感，就像是他所拥有的不仅是这些书页，而是一段全新的世界。故事开始了。</w:t>
      </w:r>
      <w:r>
        <w:rPr>
          <w:sz w:val="32"/>
          <w:szCs w:val="32"/>
        </w:rPr>
        <w:t>&lt;/p&gt;&lt;p&gt;</w:t>
      </w:r>
      <w:r>
        <w:rPr>
          <w:sz w:val="32"/>
          <w:szCs w:val="32"/>
        </w:rPr>
        <w:t>蝴蝶之谜</w:t>
      </w:r>
      <w:r>
        <w:rPr>
          <w:sz w:val="32"/>
          <w:szCs w:val="32"/>
        </w:rPr>
        <w:t>&lt;/p&gt;&lt;p&gt;&lt;img src="/static-img/NDhH65eoyRJqnw4V_hmNXofvA_tHxbz8I3iJFc0qhEI9Gph7llyW_xteg9tD_UBPTb2JZKjdBZd6JnWpJKLl7UEjHxXTPYHXp6yytom_Xcas64a5GVpU__d2CgNO5_CeLYZGBDdtgSukt_hQVg7tLHFsGGdNQo-f3vjFOHp1oDgEetHxvAo8qDSHLSWG_0uu.jpg"&gt;&lt;/p&gt;&lt;p&gt;</w:t>
      </w:r>
      <w:r>
        <w:rPr>
          <w:sz w:val="32"/>
          <w:szCs w:val="32"/>
        </w:rPr>
        <w:t>在遥远的地球上，有一种生物，它被称为“蝴蝶”。它们拥有精致细腻的翅膀，每一次展开，都好像是在展示自己生命中的每一个瞬间，无论是艳丽夺目还是微妙沉稳。然而，这些美丽的飞行者背后隐藏着许多未解之谜。</w:t>
      </w:r>
      <w:r>
        <w:rPr>
          <w:sz w:val="32"/>
          <w:szCs w:val="32"/>
        </w:rPr>
        <w:t>&lt;/p&gt;&lt;p&gt;</w:t>
      </w:r>
      <w:r>
        <w:rPr>
          <w:sz w:val="32"/>
          <w:szCs w:val="32"/>
        </w:rPr>
        <w:t>轶事与传说</w:t>
      </w:r>
      <w:r>
        <w:rPr>
          <w:sz w:val="32"/>
          <w:szCs w:val="32"/>
        </w:rPr>
        <w:t>&lt;/p&gt;&lt;p&gt;&lt;img src="/static-img/H-Ure4bv_BtwIGrMlw2zPYfvA_tHxbz8I3iJFc0qhEI9Gph7llyW_xteg9tD_UBPTb2JZKjdBZd6JnWpJKLl7UEjHxXTPYHXp6yytom_Xcas64a5GVpU__d2CgNO5_CeLYZGBDdtgSukt_hQVg7tLHFsGGdNQo-f3vjFOHp1oDgEetHxvAo8qDSHLSWG_0uu.jpg"&gt;&lt;/p&gt;&lt;p&gt;</w:t>
      </w:r>
      <w:r>
        <w:rPr>
          <w:sz w:val="32"/>
          <w:szCs w:val="32"/>
        </w:rPr>
        <w:t>老人的手指轻轻翻动着笔记本里的页面，随着时间流逝，他讲述了许多关于蝴蝶轶事和传说。在某个地方，人们相信如果你能捕捉到一只活生生的蓝色斑点鸿钧，你就会获得无尽的智慧。但在另一个村庄里，则有这样的说法：任何追逐过彩虹边缘的小径的人，最终都会发现自己身处于一片由千万朵花朵组成的海洋，那里住着那些能够穿越梦境界限的小仙子们。</w:t>
      </w:r>
      <w:r>
        <w:rPr>
          <w:sz w:val="32"/>
          <w:szCs w:val="32"/>
        </w:rPr>
        <w:t>&lt;/p&gt;&lt;p&gt;</w:t>
      </w:r>
      <w:r>
        <w:rPr>
          <w:sz w:val="32"/>
          <w:szCs w:val="32"/>
        </w:rPr>
        <w:t>梦境与现实</w:t>
      </w:r>
      <w:r>
        <w:rPr>
          <w:sz w:val="32"/>
          <w:szCs w:val="32"/>
        </w:rPr>
        <w:t>&lt;/p&gt;&lt;p&gt;&lt;img src="/static-img/wtb8T1CmuXg-ZYLHqWpq3IfvA_tHxbz8I3iJFc0qhEI9Gph7llyW_xteg9tD_UBPTb2JZKjdBZd6JnWpJKLl7UEjHxXTPYHXp6yytom_Xcas64a5GVpU__d2CgNO5_CeLYZGBDdtgSukt_hQVg7tLHFsGGdNQo-f3vjFOHp1oDgEetHxvAo8qDSHLSWG_0uu.jpg"&gt;&lt;/p&gt;&lt;p&gt;</w:t>
      </w:r>
      <w:r>
        <w:rPr>
          <w:sz w:val="32"/>
          <w:szCs w:val="32"/>
        </w:rPr>
        <w:t>老人继续讲述，他告诉我们，在很多文化中，蝴蝶都象征着变化、转变以及灵魂升华。在某些宗教信仰中，它代表的是死后的灵魂；而在其他的地方，却被视作爱情和纯洁之源。他提到了一个古老的民间故事，其中主角通过向天空扔出自己的羽毛，以此来引诱那只守护其心愿的小仙女降临。这位小仙女正是一个穿梭于梦境与现实之间的小天使，她用她的羽毛织就了一幅生动多彩的大地图。</w:t>
      </w:r>
      <w:r>
        <w:rPr>
          <w:sz w:val="32"/>
          <w:szCs w:val="32"/>
        </w:rPr>
        <w:t>&lt;/p&gt;&lt;p&gt;</w:t>
      </w:r>
      <w:r>
        <w:rPr>
          <w:sz w:val="32"/>
          <w:szCs w:val="32"/>
        </w:rPr>
        <w:t>小天使与大自然</w:t>
      </w:r>
      <w:r>
        <w:rPr>
          <w:sz w:val="32"/>
          <w:szCs w:val="32"/>
        </w:rPr>
        <w:t>&lt;/p&gt;&lt;p&gt;&lt;img src="/static-img/uXNs81DTmvdYHiwpegOGo4fvA_tHxbz8I3iJFc0qhEI9Gph7llyW_xteg9tD_UBPTb2JZKjdBZd6JnWpJKLl7UEjHxXTPYHXp6yytom_Xcas64a5GVpU__d2CgNO5_CeLYZGBDdtgSukt_hQVg7tLHFsGGdNQo-f3vjFOHp1oDgEetHxvAo8qDSHLSWG_0uu.jpg"&gt;&lt;/p&gt;&lt;p&gt;</w:t>
      </w:r>
      <w:r>
        <w:rPr>
          <w:sz w:val="32"/>
          <w:szCs w:val="32"/>
        </w:rPr>
        <w:t>这次旅行，让我对那些看似简单却又复杂多层面的故事产生了更深入思考。我想起了我曾经读到的那个关于小天使如何帮助人类理解自然奥秘的话题。她总是以一种既高尚又温柔的声音告诉人们，不管是春风拂面还是秋雨滋润大地，只要人类保持好奇心去探索，就会发现这个世界比他们曾经想象得要丰富得多。这份信念让我们不断前进，也让我坚信，我们每个人都可以成为这片土地上的小天使，用我们的存在，为这个世界添上一抹颜色。</w:t>
      </w:r>
      <w:r>
        <w:rPr>
          <w:sz w:val="32"/>
          <w:szCs w:val="32"/>
        </w:rPr>
        <w:t>&lt;/p&gt;&lt;p&gt;</w:t>
      </w:r>
      <w:r>
        <w:rPr>
          <w:sz w:val="32"/>
          <w:szCs w:val="32"/>
        </w:rPr>
        <w:t>一段轶事</w:t>
      </w:r>
      <w:r>
        <w:rPr>
          <w:sz w:val="32"/>
          <w:szCs w:val="32"/>
        </w:rPr>
        <w:t>&lt;/p&gt;&lt;p&gt;</w:t>
      </w:r>
      <w:r>
        <w:rPr>
          <w:sz w:val="32"/>
          <w:szCs w:val="32"/>
        </w:rPr>
        <w:t>随着日落，我决定踏上自己的旅程，因为我知道，只有亲身体验才能真正理解什么才叫做“生活”。我沿着蜿蜒曲折的小路走去，那条路似乎一直伸展到星辰下。我看到了一群群蜜蜂，他们正在忙碌地采集花蜜，看起来像是在完成一些重要任务。而且，我注意到我的脚步声没有惊扰到它们，这也许意味着这里有一种平衡，是人类活动不会破坏自然环境的一种证明？</w:t>
      </w:r>
      <w:r>
        <w:rPr>
          <w:sz w:val="32"/>
          <w:szCs w:val="32"/>
        </w:rPr>
        <w:t>&lt;/p&gt;&lt;p&gt;</w:t>
      </w:r>
      <w:r>
        <w:rPr>
          <w:sz w:val="32"/>
          <w:szCs w:val="32"/>
        </w:rPr>
        <w:t>夜幕低垂时，我终于找到了那片由千万朵花朵组成的大海。在那里，我遇见了一只蓝色斑点鸿钧，它静静地停留在我的面前。我触摸它，然后闭上了眼睛，一股强烈的情感冲击波涛涌来。那就是智慧吗？或许是我内心深处长久以来积累的心灵力量，在这一刻释放出来？</w:t>
      </w:r>
      <w:r>
        <w:rPr>
          <w:sz w:val="32"/>
          <w:szCs w:val="32"/>
        </w:rPr>
        <w:t>&lt;/p&gt;&lt;p&gt;</w:t>
      </w:r>
      <w:r>
        <w:rPr>
          <w:sz w:val="32"/>
          <w:szCs w:val="32"/>
        </w:rPr>
        <w:t>当我睁开眼睛的时候，小天使站在我的面前，她微笑并给予了我最后一次祝福。她告诉我，从今往后，无论何时何地，只要你保持好奇心，不断探索，即便是在最普通的事情中，也能找到美好的东西。当她消失在茫茫星空中，我明白了，“未来”其实就在眼前，只等我们去触摸它，用我们的存在为这个世界添上更多彩色的篇章。</w:t>
      </w:r>
      <w:r>
        <w:rPr>
          <w:sz w:val="32"/>
          <w:szCs w:val="32"/>
        </w:rPr>
        <w:t>&lt;/p&gt;&lt;p&gt;&lt;a href = "/doc/296650-</w:t>
      </w:r>
      <w:r>
        <w:rPr>
          <w:sz w:val="32"/>
          <w:szCs w:val="32"/>
        </w:rPr>
        <w:t>翩跹梦境一段关于蝴蝶轶事的奇幻探寻</w:t>
      </w:r>
      <w:r>
        <w:rPr>
          <w:sz w:val="32"/>
          <w:szCs w:val="32"/>
        </w:rPr>
        <w:t>.doc" rel="alternate" download="296650-</w:t>
      </w:r>
      <w:r>
        <w:rPr>
          <w:sz w:val="32"/>
          <w:szCs w:val="32"/>
        </w:rPr>
        <w:t>翩跹梦境一段关于蝴蝶轶事的奇幻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