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征服绝境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达到了巅峰。科技与魔法交织成一张网，将世界紧紧束缚。但就在这个繁荣昌盛之时，出现了一位英雄——不败战神杨辰。</w:t>
      </w:r>
      <w:r>
        <w:rPr>
          <w:sz w:val="32"/>
          <w:szCs w:val="32"/>
        </w:rPr>
        <w:t>&lt;/p&gt;&lt;p&gt;&lt;img src="/static-img/pl5qlsRVNs8RYJ2agA9CxdFCIS935EhWOYuaTO67GEHnlwaFjqGB_2yqQLjtP0pc.jpeg"&gt;&lt;/p&gt;&lt;p&gt;</w:t>
      </w:r>
      <w:r>
        <w:rPr>
          <w:sz w:val="32"/>
          <w:szCs w:val="32"/>
        </w:rPr>
        <w:t>征服绝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持双刃剑，以超乎寻常的力量和敏捷，征服了无数强敌。在他的故事中，每一次战斗都充满了惊心动魄，而每次胜利都让人忍不住为之振奋。他的传奇被记录下来，在网络上流传开来，这些记录就是《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》。</w:t>
      </w:r>
      <w:r>
        <w:rPr>
          <w:sz w:val="32"/>
          <w:szCs w:val="32"/>
        </w:rPr>
        <w:t>&lt;/p&gt;&lt;p&gt;&lt;img src="/static-img/Uftdk0q7jOAHRk6ZVPX8YNFCIS935EhWOYuaTO67GEHRWAIynzRYIJ6d6YT7QCbQdGTVJw6iIr1vRxLfJjha1TEqz_R2VDSObghqR9UTzqs8gpIS-ZsLD7w1-Td2aI9YAQURK8fv_et9QLKluE-ltOWVeHPDczgWMH0qAIfUjOCvzIQu4ReQ7k8EWO25vI3VeNKvPu0H3H7UcP8AGBfaCNlVUWKZQv6dqh8a-FYRWG8hTAgdv_qZsPhgFfWi6Gaa.jpeg"&gt;&lt;/p&gt;&lt;p&gt;</w:t>
      </w:r>
      <w:r>
        <w:rPr>
          <w:sz w:val="32"/>
          <w:szCs w:val="32"/>
        </w:rPr>
        <w:t>勇士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村庄的小伙子到最终成为战神，不仅是杨辰个人成长的历史，更是对勇气、友情、爱情等高尚品质的一次又一次考验。他在冒险中学会了坚韧和智慧，他也失去了许多亲人，但这一切都是为了保护更广大的世界。</w:t>
      </w:r>
      <w:r>
        <w:rPr>
          <w:sz w:val="32"/>
          <w:szCs w:val="32"/>
        </w:rPr>
        <w:t>&lt;/p&gt;&lt;p&gt;&lt;img src="/static-img/N1KJ0HF02dwnSUlBtk6_7NFCIS935EhWOYuaTO67GEHRWAIynzRYIJ6d6YT7QCbQdGTVJw6iIr1vRxLfJjha1TEqz_R2VDSObghqR9UTzqs8gpIS-ZsLD7w1-Td2aI9YAQURK8fv_et9QLKluE-ltOWVeHPDczgWMH0qAIfUjOCvzIQu4ReQ7k8EWO25vI3VeNKvPu0H3H7UcP8AGBfaCNlVUWKZQv6dqh8a-FYRWG8hTAgdv_qZsPhgFfWi6Gaa.jpeg"&gt;&lt;/p&gt;&lt;p&gt;</w:t>
      </w:r>
      <w:r>
        <w:rPr>
          <w:sz w:val="32"/>
          <w:szCs w:val="32"/>
        </w:rPr>
        <w:t>征途上的盟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征途中，他结识了许多志同道合的人们，他们一起经历风雨，一起挑战强敌。这其中就有一个女侠，她以其卓越的武艺和坚定的意志，成了杨辰不可或缺的伙伴。她后来成为他的妻子，并共同创立了一支英勇善良的人马，用他们所掌握的手段去维护正义。</w:t>
      </w:r>
      <w:r>
        <w:rPr>
          <w:sz w:val="32"/>
          <w:szCs w:val="32"/>
        </w:rPr>
        <w:t>&lt;/p&gt;&lt;p&gt;&lt;img src="/static-img/qPwgvHmpIt5GqS9TsjdVzNFCIS935EhWOYuaTO67GEHRWAIynzRYIJ6d6YT7QCbQdGTVJw6iIr1vRxLfJjha1TEqz_R2VDSObghqR9UTzqs8gpIS-ZsLD7w1-Td2aI9YAQURK8fv_et9QLKluE-ltOWVeHPDczgWMH0qAIfUjOCvzIQu4ReQ7k8EWO25vI3VeNKvPu0H3H7UcP8AGBfaCNlVUWKZQv6dqh8a-FYRWG8hTAgdv_qZsPhgFfWi6Gaa.jpeg"&gt;&lt;/p&gt;&lt;p&gt;</w:t>
      </w:r>
      <w:r>
        <w:rPr>
          <w:sz w:val="32"/>
          <w:szCs w:val="32"/>
        </w:rPr>
        <w:t>但也有着更多不可预知的威胁，他们来自不同的领域，有的是外来的异族，有的是内部反叛者。而面对这些挑战，无论是何种形式，都能见到不败战神杨辰那份冷静而坚定的一面。他用剑指天，让所有恶势力都知道，从未有人能够击败过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英雄形象</w:t>
      </w:r>
      <w:r>
        <w:rPr>
          <w:sz w:val="32"/>
          <w:szCs w:val="32"/>
        </w:rPr>
        <w:t>&lt;/p&gt;&lt;p&gt;&lt;img src="/static-img/PB70C4ZcNv5wavQKyAo8OtFCIS935EhWOYuaTO67GEHRWAIynzRYIJ6d6YT7QCbQdGTVJw6iIr1vRxLfJjha1TEqz_R2VDSObghqR9UTzqs8gpIS-ZsLD7w1-Td2aI9YAQURK8fv_et9QLKluE-ltOWVeHPDczgWMH0qAIfUjOCvzIQu4ReQ7k8EWO25vI3VeNKvPu0H3H7UcP8AGBfaCNlVUWKZQv6dqh8a-FYRWG8hTAgdv_qZsPhgFfWi6Gaa.jpeg"&gt;&lt;/p&gt;&lt;p&gt;</w:t>
      </w:r>
      <w:r>
        <w:rPr>
          <w:sz w:val="32"/>
          <w:szCs w:val="32"/>
        </w:rPr>
        <w:t>《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》中的文字生动活泼，让读者仿佛置身于那个激烈变幻莫测的情节里。你可以看到他挥舞着两把闪耀着光芒的大刀，在月色下追逐那些隐藏于暗影中的敌人，你还可以感受到当场空气凝固般紧张，那种即将爆发却又无法避免冲突带来的刺激感。每个细节似乎都被精心雕琢，为读者提供了一幅幅生动图画，使得阅读更加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中的角色性格鲜明，即使是在最艰难的时候，也能保持着自己独特的声音和行为方式。这让读者能够很好地理解他们之间复杂而深刻的情感纠葛，以及对于正义事业深沉热爱的心理状态。这样的描绘加深了我们对角色的认同，也增强了故事吸引力的同时，还展现出作者对于人物塑造技巧极高水平的掌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心世界：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《不败战神</w:t>
      </w:r>
      <w:r>
        <w:rPr>
          <w:sz w:val="32"/>
          <w:szCs w:val="32"/>
        </w:rPr>
        <w:t>Yang</w:t>
      </w:r>
      <w:r>
        <w:rPr>
          <w:sz w:val="32"/>
          <w:szCs w:val="32"/>
        </w:rPr>
        <w:t>辰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全集》的意义并不仅仅限于其表面的刺激与快乐，它更是一本探索人类内心世界书籍。在这样的背景下，我们看到了关于信念、忠诚、牺牲等主题不断地涌现出来。每一个决策，每一次行动，都承载着无数个人的希望与梦想，是一种精神力量，是一种向往自由生活方式前行者的精神寄托。当你从文字里看到这些形象，你会发现自己也在为自己的梦想而努力，因为只有不断前进才能找到属于自己的那片天空，比喻化解生命中的困惑与挣扎，最终达到自我实现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不败战神</w:t>
      </w:r>
      <w:r>
        <w:rPr>
          <w:sz w:val="32"/>
          <w:szCs w:val="32"/>
        </w:rPr>
        <w:t>Yang</w:t>
      </w:r>
      <w:r>
        <w:rPr>
          <w:sz w:val="32"/>
          <w:szCs w:val="32"/>
        </w:rPr>
        <w:t>辰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全集》是一部值得推荐阅读的小说，它通过丰富多彩的情节以及深刻的人物塑造，让我们获得了一次奇妙旅行。在这个旅程中，我们不是只观赏故事发生的情况，而是参与其中，与主角共同经历各种挑戰，最终走向成功。如果你喜欢冒险小说或者想要体验一下充满悬疑和推理的小说，那么这部作品绝对不会让你失望，不管你的喜好是什么，你都会在里面找到一些东西值得珍惜。</w:t>
      </w:r>
      <w:r>
        <w:rPr>
          <w:sz w:val="32"/>
          <w:szCs w:val="32"/>
        </w:rPr>
        <w:t>&lt;/p&gt;&lt;p&gt;&lt;a href = "/doc/296857-</w:t>
      </w:r>
      <w:r>
        <w:rPr>
          <w:sz w:val="32"/>
          <w:szCs w:val="32"/>
        </w:rPr>
        <w:t>不败战神杨辰征服绝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296857-</w:t>
      </w:r>
      <w:r>
        <w:rPr>
          <w:sz w:val="32"/>
          <w:szCs w:val="32"/>
        </w:rPr>
        <w:t>不败战神杨辰征服绝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