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我爸的故事从汗水到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故事：从汗水到丰收</w:t>
      </w:r>
      <w:r>
        <w:rPr>
          <w:sz w:val="32"/>
          <w:szCs w:val="32"/>
        </w:rPr>
        <w:t>&lt;/p&gt;&lt;p&gt;&lt;img src="/static-img/VeQsPeCZYz8LC6xNvvXh_F5QPGKWPAYY4ZuBGgw_jM1qoYa14Ha2PqNSEsApGuZx.jpg"&gt;&lt;/p&gt;&lt;p&gt;</w:t>
      </w:r>
      <w:r>
        <w:rPr>
          <w:sz w:val="32"/>
          <w:szCs w:val="32"/>
        </w:rPr>
        <w:t>记得小时候，夏天总是会有个特别的味道，那就是汗水和泥土。每当学校放假，我就会跟着爸爸去农田里帮忙。那时候，我的世界只有大大的天空、无边的麦浪和老农民未删减版——那些看似粗糙，却又蕴含深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五点钟，我们就要出发去田间。在那片广袤的大地上，阳光还没完全升起，但已经能看到远处烟雾缭绕的村庄了。我看着爸爸那双经年累月在土地中锻炼出来的手，他的手指虽然粗糙，但是握住镢头却那么坚定。他总是对我说：“儿子，这份辛苦，是我们这一代人留给下一代最宝贵的财富。”</w:t>
      </w:r>
      <w:r>
        <w:rPr>
          <w:sz w:val="32"/>
          <w:szCs w:val="32"/>
        </w:rPr>
        <w:t>&lt;/p&gt;&lt;p&gt;&lt;img src="/static-img/Sxt0c6W5C29aJgmdlOX0Gl5QPGKWPAYY4ZuBGgw_jM0rS_ejFGYMndXpdcQGI0jCdaqLqHUAubYZieoA8aNOcARu6PM1yzUaro8jTXoYeYE37fbEb6Y8l5MQDYkP5J1f7AwNKfoespD8BcN2J0Jzy7KXXHhM9MXvENVNA6tfb3E2LqxRos8x_S3S0qnNIn6E.jpg"&gt;&lt;/p&gt;&lt;p&gt;</w:t>
      </w:r>
      <w:r>
        <w:rPr>
          <w:sz w:val="32"/>
          <w:szCs w:val="32"/>
        </w:rPr>
        <w:t>在老农民未删减版中的生活，每一步都是为了更好的明天而奋斗。尽管工作艰苦，但他们从不抱怨，因为他们知道，只有这样，他们才能保证家庭温暖、孩子们能够接受良好的教育。我听着周围人的讨论，有些人因为种不如己愿的地种子而失望，有些人因为雨水不足或洪水泛滥而忧虑。但是我父亲始终坚信自己的选择，并且用实际行动证明了他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时分，我们把小麦收割完毕后，就开始准备秋季播种。这是一个充满期待的时候，也是一个需要付出很多努力的时候。然而，在这个过程中，我也学会了许多东西，比如耐心等待、乐观面对困难以及如何与自然和谐共生。</w:t>
      </w:r>
      <w:r>
        <w:rPr>
          <w:sz w:val="32"/>
          <w:szCs w:val="32"/>
        </w:rPr>
        <w:t>&lt;/p&gt;&lt;p&gt;&lt;img src="/static-img/m8iUcuDCzJ_X6E9JmvYe8F5QPGKWPAYY4ZuBGgw_jM0rS_ejFGYMndXpdcQGI0jCdaqLqHUAubYZieoA8aNOcARu6PM1yzUaro8jTXoYeYE37fbEb6Y8l5MQDYkP5J1f7AwNKfoespD8BcN2J0Jzy7KXXHhM9MXvENVNA6tfb3E2LqxRos8x_S3S0qnNIn6E.jpg"&gt;&lt;/p&gt;&lt;p&gt;</w:t>
      </w:r>
      <w:r>
        <w:rPr>
          <w:sz w:val="32"/>
          <w:szCs w:val="32"/>
        </w:rPr>
        <w:t>终于到了秋收时分，那一年的成果让我惊叹不已。那一刻，我明白了为什么人们说“寸金斤银”、“黄金万两”，但对于我们这些身处田间的小伙伴来说，最珍贵的是这片肥沃的土地，以及我们的劳动所带来的果实。我们坐在屋檐下，手里拿着新鲜摘下的玉米，一切都显得那么美好，那么值得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妈做了一顿丰盛晚餐，用来庆祝这一年的一切。她微笑着看着我们的脸庞，而我知道，她的心中也有着无尽的喜悦。而我的父亲，他只是静静地坐在地板上，用眼神表达他对这个家的一切关爱。他不是那种会流泪的人，但那个瞬间，我感受到了他内心深处的情感波动。</w:t>
      </w:r>
      <w:r>
        <w:rPr>
          <w:sz w:val="32"/>
          <w:szCs w:val="32"/>
        </w:rPr>
        <w:t>&lt;/p&gt;&lt;p&gt;&lt;img src="/static-img/GE9m7iNTgKj6pJV1I6b2J15QPGKWPAYY4ZuBGgw_jM0rS_ejFGYMndXpdcQGI0jCdaqLqHUAubYZieoA8aNOcARu6PM1yzUaro8jTXoYeYE37fbEb6Y8l5MQDYkP5J1f7AwNKfoespD8BcN2J0Jzy7KXXHhM9MXvENVNA6tfb3E2LqxRos8x_S3S0qnNIn6E.jpg"&gt;&lt;/p&gt;&lt;p&gt;</w:t>
      </w:r>
      <w:r>
        <w:rPr>
          <w:sz w:val="32"/>
          <w:szCs w:val="32"/>
        </w:rPr>
        <w:t>岁月匆匆流逝，如今回想起来，那些老农民未删减版中的日子，对于一个孩子来说，是非常宝贵的礼物。当你站在风吹过麦浪的声音中，你会发现，无论何时何地，都有一段属于自己独特历史。如果可以，让时间倒转，我一定要回到那个时代，再次聆听那些故事，再次体验那份纯真的生活吧！</w:t>
      </w:r>
      <w:r>
        <w:rPr>
          <w:sz w:val="32"/>
          <w:szCs w:val="32"/>
        </w:rPr>
        <w:t>&lt;/p&gt;&lt;p&gt;&lt;a href = "/doc/297459-</w:t>
      </w:r>
      <w:r>
        <w:rPr>
          <w:sz w:val="32"/>
          <w:szCs w:val="32"/>
        </w:rPr>
        <w:t>老农民未删减版我爸的故事从汗水到丰收</w:t>
      </w:r>
      <w:r>
        <w:rPr>
          <w:sz w:val="32"/>
          <w:szCs w:val="32"/>
        </w:rPr>
        <w:t>.doc" rel="alternate" download="297459-</w:t>
      </w:r>
      <w:r>
        <w:rPr>
          <w:sz w:val="32"/>
          <w:szCs w:val="32"/>
        </w:rPr>
        <w:t>老农民未删减版我爸的故事从汗水到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