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全文阅读总结权谋与爱情的纠缠女主上位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我们看到了一个复杂而又充满戏剧性的故事。女主角张无忌，以她的智慧和勇气，最终成为了一位强大的皇帝。这段旅程，她经历了许多困难和挑战，但她始终坚持自己的信念，并且不懈地追求着自己的梦想。</w:t>
      </w:r>
      <w:r>
        <w:rPr>
          <w:sz w:val="32"/>
          <w:szCs w:val="32"/>
        </w:rPr>
        <w:t>&lt;/p&gt;&lt;p&gt;&lt;img src="/static-img/qgMWr60cRToTAggB14kBzecWhkN1L5-OnJ0ImTTEnOmVSETh03Ua70rBxHWBOmFz.jpg"&gt;&lt;/p&gt;&lt;p&gt;</w:t>
      </w:r>
      <w:r>
        <w:rPr>
          <w:sz w:val="32"/>
          <w:szCs w:val="32"/>
        </w:rPr>
        <w:t>首先，张无忌的性格是整个故事的核心。她是一个聪明过人的女子，不仅有着深厚的文化底蕴，更有着出色的政治手腕。在一次次的生死考验中，她展现出了惊人的智慧和决断力，这些品质使得她能够在竞争激烈的宫廷斗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张无忌与周围的人物关系也非常紧密。从最初的小官吏到最终的大将军，她与许多人建立了深厚的情谊。她对待朋友和敌人都一样真诚，这种做法赢得了人们的心，同时也让她拥有了一支强大的支持者团队。</w:t>
      </w:r>
      <w:r>
        <w:rPr>
          <w:sz w:val="32"/>
          <w:szCs w:val="32"/>
        </w:rPr>
        <w:t>&lt;/p&gt;&lt;p&gt;&lt;img src="/static-img/B5-qefRXGLGUqETWaoNzG-cWhkN1L5-OnJ0ImTTEnOmmQwPOkKLsj3ZmObCuoWFdLNXHO8OfkqeSGjLBoWSuzkqtEjZwzr1LK5QnrYfO4QaQKWsi3NhbwMM5pFGjjcgOj0p9Bk-fS-rbTpkF0ZfyvaPsUQiWTXGNSs7tbgcWruB3q65kHxtLIqg8I2FTYxmHALQzSWylx1b6o61NOZov5Q.jpg"&gt;&lt;/p&gt;&lt;p&gt;</w:t>
      </w:r>
      <w:r>
        <w:rPr>
          <w:sz w:val="32"/>
          <w:szCs w:val="32"/>
        </w:rPr>
        <w:t>再者，张无忌面对各种形势变化时，也表现出了极高的情商。她知道如何处理好自己的人际关系，以及如何在不同的情况下作出正确选择。这一点体现在她的婚姻生活上，与丈夫之间虽然存在矛盾，但他们能共同度过风雨，是因为张无忌懂得如何妥善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说中的历史背景也是一个重要元素。作者通过丰富多彩的地理环境、历史事件以及社会风俗，让读者仿佛置身于古代中国，那种异域风情给人以深刻印象，使得整个故事更加生动可信。</w:t>
      </w:r>
      <w:r>
        <w:rPr>
          <w:sz w:val="32"/>
          <w:szCs w:val="32"/>
        </w:rPr>
        <w:t>&lt;/p&gt;&lt;p&gt;&lt;img src="/static-img/L2y_RACRdctHGoOdfHc0MOcWhkN1L5-OnJ0ImTTEnOmmQwPOkKLsj3ZmObCuoWFdLNXHO8OfkqeSGjLBoWSuzkqtEjZwzr1LK5QnrYfO4QaQKWsi3NhbwMM5pFGjjcgOj0p9Bk-fS-rbTpkF0ZfyvaPsUQiWTXGNSs7tbgcWruB3q65kHxtLIqg8I2FTYxmHALQzSWylx1b6o61NOZov5Q.jpg"&gt;&lt;/p&gt;&lt;p&gt;</w:t>
      </w:r>
      <w:r>
        <w:rPr>
          <w:sz w:val="32"/>
          <w:szCs w:val="32"/>
        </w:rPr>
        <w:t>最后，在这个过程中，张无 念 也学会了很多关于领导力的知识，如策略制定、资源管理等这些都是现代企业家所必备的一项技能。而对于个人成长来说，也是一段宝贵的人生历练，它锻炼了她的意志力，让她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扶摇皇后》这部小说是一部既具有娱乐性又教育意义很高的小说。它展示了一位女性如何在传统男性主导的世界里崭露头角，并最终取得成功。在这样的故事背后，我们可以看到的是一个关于勇气、智慧和爱情力量胜利的小说。</w:t>
      </w:r>
      <w:r>
        <w:rPr>
          <w:sz w:val="32"/>
          <w:szCs w:val="32"/>
        </w:rPr>
        <w:t>&lt;/p&gt;&lt;p&gt;&lt;img src="/static-img/wsyMdzrJPFEzia49ZAvaF-cWhkN1L5-OnJ0ImTTEnOmmQwPOkKLsj3ZmObCuoWFdLNXHO8OfkqeSGjLBoWSuzkqtEjZwzr1LK5QnrYfO4QaQKWsi3NhbwMM5pFGjjcgOj0p9Bk-fS-rbTpkF0ZfyvaPsUQiWTXGNSs7tbgcWruB3q65kHxtLIqg8I2FTYxmHALQzSWylx1b6o61NOZov5Q.jpg"&gt;&lt;/p&gt;&lt;p&gt;&lt;a href = "/doc/297531-</w:t>
      </w:r>
      <w:r>
        <w:rPr>
          <w:sz w:val="32"/>
          <w:szCs w:val="32"/>
        </w:rPr>
        <w:t>扶摇皇后全文阅读总结权谋与爱情的纠缠女主上位之路</w:t>
      </w:r>
      <w:r>
        <w:rPr>
          <w:sz w:val="32"/>
          <w:szCs w:val="32"/>
        </w:rPr>
        <w:t>.doc" rel="alternate" download="297531-</w:t>
      </w:r>
      <w:r>
        <w:rPr>
          <w:sz w:val="32"/>
          <w:szCs w:val="32"/>
        </w:rPr>
        <w:t>扶摇皇后全文阅读总结权谋与爱情的纠缠女主上位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