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寻找那片遥远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女生喊疼男生越往里寨的高清视，这个场景仿佛画面中的一帧，让人不禁停下脚步去感受那份独特的情感。</w:t>
      </w:r>
      <w:r>
        <w:rPr>
          <w:sz w:val="32"/>
          <w:szCs w:val="32"/>
        </w:rPr>
        <w:t>&lt;/p&gt;&lt;p&gt;&lt;img src="/static-img/YWnqGAs0gzHSNh2oyac2Pppc9dWDyGGaUQUIUt-oDMuoicz7TDq56QMZxC-suG3S.jpg"&gt;&lt;/p&gt;&lt;p&gt;</w:t>
      </w:r>
      <w:r>
        <w:rPr>
          <w:sz w:val="32"/>
          <w:szCs w:val="32"/>
        </w:rPr>
        <w:t>追寻记忆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从小就对这个村庄有着浓厚的兴趣，他总是喜欢一个人走进那些被岁月遗忘的小径，寻找那些已经模糊了轮廓的记忆。女生的喊声，就是他心中的那一道亮光，是他追寻过去、探索未来的动力。</w:t>
      </w:r>
      <w:r>
        <w:rPr>
          <w:sz w:val="32"/>
          <w:szCs w:val="32"/>
        </w:rPr>
        <w:t>&lt;/p&gt;&lt;p&gt;&lt;img src="/static-img/tYhMa-bDNAoPgryIAfqW-Jpc9dWDyGGaUQUIUt-oDMut0p4VU0VqxdEPfnqjDIdl-jjVIVSGX7St_59oQpZwk2Jan-6mw55ALbT4pp8z1odNzzAJDKN907vU4GVz_Ym9-XX-_qAHqZLTx0krUn8LiJTq3qGdDASz4b3k3an2bgWMKteqbm7H5Ofa9KYmfraQj0H75fUE0mMOAPK7BKnXavSeupoITygadUTC1P9Z72k.jpg"&gt;&lt;/p&gt;&lt;p&gt;</w:t>
      </w:r>
      <w:r>
        <w:rPr>
          <w:sz w:val="32"/>
          <w:szCs w:val="32"/>
        </w:rPr>
        <w:t>回响在耳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声音再次响起时，他的心跳加速，仿佛时间都静止了下来。他知道，那个声音来自远处的一个寨子，那里住着他的初恋情人。她的喊声透过山谷传来，每一个音节都蕴含着无尽的情感，如同催命一样地吸引着他前行。</w:t>
      </w:r>
      <w:r>
        <w:rPr>
          <w:sz w:val="32"/>
          <w:szCs w:val="32"/>
        </w:rPr>
        <w:t>&lt;/p&gt;&lt;p&gt;&lt;img src="/static-img/BpurrFKX6YuyPgWO_DY8sJpc9dWDyGGaUQUIUt-oDMut0p4VU0VqxdEPfnqjDIdl-jjVIVSGX7St_59oQpZwk2Jan-6mw55ALbT4pp8z1odNzzAJDKN907vU4GVz_Ym9-XX-_qAHqZLTx0krUn8LiJTq3qGdDASz4b3k3an2bgWMKteqbm7H5Ofa9KYmfraQj0H75fUE0mMOAPK7BKnXavSeupoITygadUTC1P9Z72k.jpg"&gt;&lt;/p&gt;&lt;p&gt;</w:t>
      </w:r>
      <w:r>
        <w:rPr>
          <w:sz w:val="32"/>
          <w:szCs w:val="32"/>
        </w:rPr>
        <w:t>高清视觉：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拉近，他看到的是一个宁静而美丽的地方，那里的每一棵树，都似乎在诉说着故事；每一条河流，都像是连接过去与未来的桥梁。在这里，没有喧嚣，没有嘈杂，只有自然的声音和清新的空气。这就是“高清视”，一种让人沉醉却又无法抗拒的美好生活方式。</w:t>
      </w:r>
      <w:r>
        <w:rPr>
          <w:sz w:val="32"/>
          <w:szCs w:val="32"/>
        </w:rPr>
        <w:t>&lt;/p&gt;&lt;p&gt;&lt;img src="/static-img/k_0tdgE3rikHqpAdBKcU2ppc9dWDyGGaUQUIUt-oDMut0p4VU0VqxdEPfnqjDIdl-jjVIVSGX7St_59oQpZwk2Jan-6mw55ALbT4pp8z1odNzzAJDKN907vU4GVz_Ym9-XX-_qAHqZLTx0krUn8LiJTq3qGdDASz4b3k3an2bgWMKteqbm7H5Ofa9KYmfraQj0H75fUE0mMOAPK7BKnXavSeupoITygadUTC1P9Z72k.jpg"&gt;&lt;/p&gt;&lt;p&gt;</w:t>
      </w:r>
      <w:r>
        <w:rPr>
          <w:sz w:val="32"/>
          <w:szCs w:val="32"/>
        </w:rPr>
        <w:t>深入寨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走得更近，更远，最终来到了那个寨子。他看到的是两个年轻人的身影，他们紧紧相拥，一边哭泣，一边笑容满面。那是他们最珍贵的情感时刻，也是最难以言说的痛苦。但是在这个寂静之中，他们找到了一种超脱尘世烦恼的心灵慰藉。</w:t>
      </w:r>
      <w:r>
        <w:rPr>
          <w:sz w:val="32"/>
          <w:szCs w:val="32"/>
        </w:rPr>
        <w:t>&lt;/p&gt;&lt;p&gt;&lt;img src="/static-img/zRsnmJwxseFg0HciTDgDhZpc9dWDyGGaUQUIUt-oDMut0p4VU0VqxdEPfnqjDIdl-jjVIVSGX7St_59oQpZwk2Jan-6mw55ALbT4pp8z1odNzzAJDKN907vU4GVz_Ym9-XX-_qAHqZLTx0krUn8LiJTq3qGdDASz4b3k3an2bgWMKteqbm7H5Ofa9KYmfraQj0H75fUE0mMOAPK7BKnXavSeupoITygadUTC1P9Z72k.jpg"&gt;&lt;/p&gt;&lt;p&gt;</w:t>
      </w:r>
      <w:r>
        <w:rPr>
          <w:sz w:val="32"/>
          <w:szCs w:val="32"/>
        </w:rPr>
        <w:t>回到现实中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男孩突然意识到，这些都是梦境，是他内心深处对于爱情与友情的一种渴望。而实际上，他现在所处的地理位置，与那个遥远的地方相去甚远，但那种温暖、那种幸福，却永远不会消失，它们就像那天空中闪烁的星辰，不论何时何地，都能引导我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喊疼男生越往里寨的高清视》并不是一个简单的话题，它是一段关于爱、关于离别、关于生命本质的手稿。它教会我们，在这个世界上，无论多么遥远的地方，有的人总能听到你的呼唤，有的人总能看见你的微笑，而你也可以通过任何形式，即使是最高分辨率下的视频，也能捕捉到这些珍贵而脆弱的情感瞬间。</w:t>
      </w:r>
      <w:r>
        <w:rPr>
          <w:sz w:val="32"/>
          <w:szCs w:val="32"/>
        </w:rPr>
        <w:t>&lt;/p&gt;&lt;p&gt;&lt;a href = "/doc/297819-</w:t>
      </w:r>
      <w:r>
        <w:rPr>
          <w:sz w:val="32"/>
          <w:szCs w:val="32"/>
        </w:rPr>
        <w:t>女生喊疼男生越往里寨的高清视寻找那片遥远的宁静</w:t>
      </w:r>
      <w:r>
        <w:rPr>
          <w:sz w:val="32"/>
          <w:szCs w:val="32"/>
        </w:rPr>
        <w:t>.doc" rel="alternate" download="297819-</w:t>
      </w:r>
      <w:r>
        <w:rPr>
          <w:sz w:val="32"/>
          <w:szCs w:val="32"/>
        </w:rPr>
        <w:t>女生喊疼男生越往里寨的高清视寻找那片遥远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