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流逝波多野结衣在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里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流逝：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的每一个瞬间</w:t>
      </w:r>
      <w:r>
        <w:rPr>
          <w:sz w:val="32"/>
          <w:szCs w:val="32"/>
        </w:rPr>
        <w:t>&lt;/p&gt;&lt;p&gt;&lt;img src="/static-img/iLKtahidhnlaBwiyVjcssafU5G8ZvoGRszShAVWfnnjy4U60CpJJxKZGPlPmSFkz.png"&gt;&lt;/p&gt;&lt;p&gt;</w:t>
      </w:r>
      <w:r>
        <w:rPr>
          <w:sz w:val="32"/>
          <w:szCs w:val="32"/>
        </w:rPr>
        <w:t>在我们的生活中，有时我们会遇到一些特别的时刻，那些瞬间似乎可以让我们停下脚步，回味无穷。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这个词汇仿佛成了一个标签，用来描述那些珍贵而又短暂的片刻。在这个世界上，有太多的事情需要我们去做，但有时候，我们也应该学会放慢脚步，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有一天，可以和波多野结衣一起度过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你会如何安排这段宝贵的时间？是要深入探讨她作品中的细节，还是想要了解她的个人经历？或者，也许你只是想要静静地坐在一旁，看着她微笑着对待每一个问题？</w:t>
      </w:r>
      <w:r>
        <w:rPr>
          <w:sz w:val="32"/>
          <w:szCs w:val="32"/>
        </w:rPr>
        <w:t>&lt;/p&gt;&lt;p&gt;&lt;img src="/static-img/ZmbRhzqyoEbEPug6s-FwiqfU5G8ZvoGRszShAVWfnngoMOZk86e4tYZeOSUyyCjwYrYY_ICoEP6CGB8IrBZnNi6gZ471P0tQfdiZMISDB9zsBxibQ58bmqDEi4sa5Pr4oJY87IlUnorwef7dnW6iiqgIdpdkgfUO-OdzqbMyd761aBccggwBrVEXl5jaye07.jpg"&gt;&lt;/p&gt;&lt;p&gt;</w:t>
      </w:r>
      <w:r>
        <w:rPr>
          <w:sz w:val="32"/>
          <w:szCs w:val="32"/>
        </w:rPr>
        <w:t>但现实总是比我们的想象更加复杂。对于很多人来说，他们可能无法拥有这样的机会。但是，我们仍然可以从这些故事中汲取灵感，不管是在工作、学习还是日常生活中，都能找到类似的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——那是一种专注、一份投入，一种让人忘却时间流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合，有些员工能够在最紧张的时候保持冷静和专注，就像是他们自己都不知道怎么处理的情况一样。他们可能不像波多野那样成为了偶像，但是他们自己的专业技能和态度，让同事们觉得就像是看着同样的一部电影一样，每一次看到都是新鲜有趣。</w:t>
      </w:r>
      <w:r>
        <w:rPr>
          <w:sz w:val="32"/>
          <w:szCs w:val="32"/>
        </w:rPr>
        <w:t>&lt;/p&gt;&lt;p&gt;&lt;img src="/static-img/mN5OCmP4WCVJnheRPLaAYKfU5G8ZvoGRszShAVWfnngoMOZk86e4tYZeOSUyyCjwYrYY_ICoEP6CGB8IrBZnNi6gZ471P0tQfdiZMISDB9zsBxibQ58bmqDEi4sa5Pr4oJY87IlUnorwef7dnW6iiqgIdpdkgfUO-OdzqbMyd761aBccggwBrVEXl5jaye07.jpg"&gt;&lt;/p&gt;&lt;p&gt;</w:t>
      </w:r>
      <w:r>
        <w:rPr>
          <w:sz w:val="32"/>
          <w:szCs w:val="32"/>
        </w:rPr>
        <w:t>再比如，在学校里，有些学生能够在考试前几个小时，通过集中精力复习，将所有知识点都牢记于心。这一点或许不是所有人都能做到的，但它无疑是一种极其宝贵的能力，就像是那个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她将注意力全部集中于某件事情上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并不是说必须把所有注意力放在某一个人身上，而是一个概念，用以表达一种境界，即使是在忙碌与压力的情况下，也要尽量保持清醒头脑，不被外界干扰，让自己的思维始终处于最佳状态。</w:t>
      </w:r>
      <w:r>
        <w:rPr>
          <w:sz w:val="32"/>
          <w:szCs w:val="32"/>
        </w:rPr>
        <w:t>&lt;/p&gt;&lt;p&gt;&lt;img src="/static-img/Sxc788IusXrat3MWoLDJZafU5G8ZvoGRszShAVWfnngoMOZk86e4tYZeOSUyyCjwYrYY_ICoEP6CGB8IrBZnNi6gZ471P0tQfdiZMISDB9zsBxibQ58bmqDEi4sa5Pr4oJY87IlUnorwef7dnW6iiqgIdpdkgfUO-OdzqbMyd761aBccggwBrVEXl5jaye07.png"&gt;&lt;/p&gt;&lt;p&gt;</w:t>
      </w:r>
      <w:r>
        <w:rPr>
          <w:sz w:val="32"/>
          <w:szCs w:val="32"/>
        </w:rPr>
        <w:t>总之，无论是作为粉丝追逐偶像，或是在日常生活中提升自我，这个概念都是值得我们去思考和实践的一项重要技能。如果有人问你关于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的看法，你是否会告诉他，它不仅仅是一个数字，更是一种精神，一种境界，是用来衡量人们内心世界的一个尺度。而当你真正体验到了这一份情感，那么你一定明白了，它远远超越了一般意义上的“时间”。</w:t>
      </w:r>
      <w:r>
        <w:rPr>
          <w:sz w:val="32"/>
          <w:szCs w:val="32"/>
        </w:rPr>
        <w:t>&lt;/p&gt;&lt;p&gt;&lt;a href = "/doc/29820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流逝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的每一个瞬间</w:t>
      </w:r>
      <w:r>
        <w:rPr>
          <w:sz w:val="32"/>
          <w:szCs w:val="32"/>
        </w:rPr>
        <w:t>.doc" rel="alternate" download="29820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流逝波多野结衣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