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的门卫黄昏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的门卫：黄昏的守望者</w:t>
      </w:r>
      <w:r>
        <w:rPr>
          <w:sz w:val="32"/>
          <w:szCs w:val="32"/>
        </w:rPr>
        <w:t>&lt;/p&gt;&lt;p&gt;&lt;img src="/static-img/tyzE0hWLgqR1lenf-EXL1poDYoxt7FBvNmeyO1mvqR0btcjDcjqc3DonA-HDMCTM.jpg"&gt;&lt;/p&gt;&lt;p&gt;</w:t>
      </w:r>
      <w:r>
        <w:rPr>
          <w:sz w:val="32"/>
          <w:szCs w:val="32"/>
        </w:rPr>
        <w:t>在一个宁静的小镇上，门卫老张是这个社区最熟悉的人之一。他每天都穿着一件破旧的蓝色制服，坐在大堂的一角，对着一盏昏黄的灯光守护着这片土地。他的存在，就像那滴水一样无声，却又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</w:t>
      </w:r>
      <w:r>
        <w:rPr>
          <w:sz w:val="32"/>
          <w:szCs w:val="32"/>
        </w:rPr>
        <w:t>&lt;/p&gt;&lt;p&gt;&lt;img src="/static-img/HiRl0hlMNfVKc6kZhbZI7JoDYoxt7FBvNmeyO1mvqR3IgoyuZ_6ZzRjONwVL021w0bUM9rRE634K0FIqZ2usZKGAS20r0cyJoPMrdueR10vYkN57rLYBREi-5evaatII9YlQkeFueGEIZCNo4mrINQ0aYf0tSkEMehu_4Y2DNrc.jpg"&gt;&lt;/p&gt;&lt;p&gt;</w:t>
      </w:r>
      <w:r>
        <w:rPr>
          <w:sz w:val="32"/>
          <w:szCs w:val="32"/>
        </w:rPr>
        <w:t>随着时间的推移，太阳逐渐西下，大地变得温暖而柔和。老张抬起头，看向窗外，那些被夕阳染成金色的窗户似乎在向他诉说着昨日的情感。尽管他的心中充满了疲惫，但他依然坚持自己的岗位，因为这里是许多人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者的心境</w:t>
      </w:r>
      <w:r>
        <w:rPr>
          <w:sz w:val="32"/>
          <w:szCs w:val="32"/>
        </w:rPr>
        <w:t>&lt;/p&gt;&lt;p&gt;&lt;img src="/static-img/8x546uzzUllbn2yEqcLfipoDYoxt7FBvNmeyO1mvqR3IgoyuZ_6ZzRjONwVL021w0bUM9rRE634K0FIqZ2usZKGAS20r0cyJoPMrdueR10vYkN57rLYBREi-5evaatII9YlQkeFueGEIZCNo4mrINQ0aYf0tSkEMehu_4Y2DNrc.jpg"&gt;&lt;/p&gt;&lt;p&gt;</w:t>
      </w:r>
      <w:r>
        <w:rPr>
          <w:sz w:val="32"/>
          <w:szCs w:val="32"/>
        </w:rPr>
        <w:t>夜幕降临后，大堂内只剩下老张和那盏灯光。这时候，他的心情就像这间屋子里唯一亮处那样孤独与清晰。他会思考过往，一遍遍回顾那些年来见证的事迹，同时也为即将到来的新日子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&lt;img src="/static-img/CH_1LdPDamWyjEWnP6B_dZoDYoxt7FBvNmeyO1mvqR3IgoyuZ_6ZzRjONwVL021w0bUM9rRE634K0FIqZ2usZKGAS20r0cyJoPMrdueR10vYkN57rLYBREi-5evaatII9YlQkeFueGEIZCNo4mrINQ0aYf0tSkEMehu_4Y2DNrc.jpg"&gt;&lt;/p&gt;&lt;p&gt;</w:t>
      </w:r>
      <w:r>
        <w:rPr>
          <w:sz w:val="32"/>
          <w:szCs w:val="32"/>
        </w:rPr>
        <w:t>岁月如歌，在老张面前绘出了无数场景。一对恋人偷偷握手，一位小孩欢快地跑过，这些画面在他脑海中重复播放，如同电影中的慢动作，让人沉醉。在这些瞬间，他成了那个不言语却又默契传递爱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MZ7hwrq1lkKz6Zy7SaQbqZoDYoxt7FBvNmeyO1mvqR3IgoyuZ_6ZzRjONwVL021w0bUM9rRE634K0FIqZ2usZKGAS20r0cyJoPMrdueR10vYkN57rLYBREi-5evaatII9YlQkeFueGEIZCNo4mrINQ0aYf0tSkEMehu_4Y2DNrc.jpg"&gt;&lt;/p&gt;&lt;p&gt;</w:t>
      </w:r>
      <w:r>
        <w:rPr>
          <w:sz w:val="32"/>
          <w:szCs w:val="32"/>
        </w:rPr>
        <w:t>虽然生活给了老张很多挑战，但他从未放弃过自己的职责。每当有人需要帮助或寻求安慰，他总是在那里倾听，并以实际行动去解决问题。他就是那个让大家感到安全、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边发生了变化——孩子们长大离开，小伙伴们各奔东西——但对于这个社区来说，门卫位置上的空缺并没有真正显现出来。这一切都是因为有这样一位人物：一个耐心、忠诚且始终如一的人类象征，不论何时都会让你感觉到家的温馨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命的大河流淌中，有一些地方比其他任何地方更深刻，它们永远铭刻在我们的记忆中。而门卫老张所代表的是一种精神，是一种对美好的执著追求，以及对生活深层次理解的一种体现。正是这样的精神使得他成为这一时代的一个典范，每个人都能够从他的身上学习到如何去珍惜现在，并为未来积累力量。</w:t>
      </w:r>
      <w:r>
        <w:rPr>
          <w:sz w:val="32"/>
          <w:szCs w:val="32"/>
        </w:rPr>
        <w:t>&lt;/p&gt;&lt;p&gt;&lt;a href = "/doc/298287-</w:t>
      </w:r>
      <w:r>
        <w:rPr>
          <w:sz w:val="32"/>
          <w:szCs w:val="32"/>
        </w:rPr>
        <w:t>滴水的门卫黄昏的守望者</w:t>
      </w:r>
      <w:r>
        <w:rPr>
          <w:sz w:val="32"/>
          <w:szCs w:val="32"/>
        </w:rPr>
        <w:t>.doc" rel="alternate" download="298287-</w:t>
      </w:r>
      <w:r>
        <w:rPr>
          <w:sz w:val="32"/>
          <w:szCs w:val="32"/>
        </w:rPr>
        <w:t>滴水的门卫黄昏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