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劝你别再说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就像是一张纸条，轻轻地飘过你的耳边，却能引起你深深的反思。《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就是这样一本书，它告诉我们，在某些时候，我们应该学会保持沉默，而不是盲目开口。</w:t>
      </w:r>
      <w:r>
        <w:rPr>
          <w:sz w:val="32"/>
          <w:szCs w:val="32"/>
        </w:rPr>
        <w:t>&lt;/p&gt;&lt;p&gt;&lt;img src="/static-img/OaIK4Ax6ebT1CPba3pJO-0mmRFNVGQbbq_aq1PNlFjyFeIf6mBQmcodR3VrGjC5S.jpg"&gt;&lt;/p&gt;&lt;p&gt;</w:t>
      </w:r>
      <w:r>
        <w:rPr>
          <w:sz w:val="32"/>
          <w:szCs w:val="32"/>
        </w:rPr>
        <w:t>记得那个下午，你和朋友们在咖啡馆里聊天，突然间，一位老人走了进来，他的眼神中透露出一种无言的哀伤。他坐在角落的一张桌子旁，用手指慢慢地摆弄着那本薄薄的书。他的行为吸引了你和你们的小伙伴们，你们好奇地过去打量，那是《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并不是一个普通的读物，它不讲述故事，也不解释道理，而是通过一些简单却深刻的话语，教会人们如何更好地表达自己的情感，以及何时该选择沉默。在阅读它的时候，你开始意识到，不需要很多字句，就能让人心灵触动。</w:t>
      </w:r>
      <w:r>
        <w:rPr>
          <w:sz w:val="32"/>
          <w:szCs w:val="32"/>
        </w:rPr>
        <w:t>&lt;/p&gt;&lt;p&gt;&lt;img src="/static-img/6T7MVjedfyUfaOE1xTwuWUmmRFNVGQbbq_aq1PNlFjx7HGlA5rfY9i2Ff886s3Lv_6tNenTBgg4MoDcZsMMS9uek9rRZ8pveDOrj6RM5a3qt6bEx1n8jyEiHZJc4IdHfjc2qxJ91smgMICj8eRc7SjIvSa3G1BRhmCDXTejfYYE7hJfCnjQyhF1ZwrBUHK0lP66H2oSbJFwcpp-yUw6hzl4y01i8X8h_LsfuauMFZEo.jpg"&gt;&lt;/p&gt;&lt;p&gt;</w:t>
      </w:r>
      <w:r>
        <w:rPr>
          <w:sz w:val="32"/>
          <w:szCs w:val="32"/>
        </w:rPr>
        <w:t>老人的出现，让你们感到了一种敬畏。他看起来很孤独，但又似乎有着自己无法说的秘密。你想去问他，但是又觉得有些冒犯，所以最终决定只是静静地陪伴着他。时间仿佛凝固了，他每翻一页，都好像是在为自己找寻答案或者抒发心中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人离开的时候，没有人说话，只有咖啡馆里的音乐声回响在空旷中。那一刻，你明白了，《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意义所在。当我们真正理解对方的情绪和需求时，我们就知道何时该开口，何时应该守住我们的沉默。</w:t>
      </w:r>
      <w:r>
        <w:rPr>
          <w:sz w:val="32"/>
          <w:szCs w:val="32"/>
        </w:rPr>
        <w:t>&lt;/p&gt;&lt;p&gt;&lt;img src="/static-img/XTLO6HG5lYqIAJ08l-X1LUmmRFNVGQbbq_aq1PNlFjx7HGlA5rfY9i2Ff886s3Lv_6tNenTBgg4MoDcZsMMS9uek9rRZ8pveDOrj6RM5a3qt6bEx1n8jyEiHZJc4IdHfjc2qxJ91smgMICj8eRc7SjIvSa3G1BRhmCDXTejfYYE7hJfCnjQyhF1ZwrBUHK0lP66H2oSbJFwcpp-yUw6hzl4y01i8X8h_LsfuauMFZEo.jpg"&gt;&lt;/p&gt;&lt;p&gt;</w:t>
      </w:r>
      <w:r>
        <w:rPr>
          <w:sz w:val="32"/>
          <w:szCs w:val="32"/>
        </w:rPr>
        <w:t>从那以后，每当我遇到困惑或想要倾诉，我都会想起那个老人以及《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话语。我学会了更加细致、更加耐心地聆听，更懂得什么时候是我该发声，以及什么时候我应该保持安静。这份智慧，是我永远珍惜的一课。</w:t>
      </w:r>
      <w:r>
        <w:rPr>
          <w:sz w:val="32"/>
          <w:szCs w:val="32"/>
        </w:rPr>
        <w:t>&lt;/p&gt;&lt;p&gt;&lt;a href = "/doc/298413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劝你别再说话了</w:t>
      </w:r>
      <w:r>
        <w:rPr>
          <w:sz w:val="32"/>
          <w:szCs w:val="32"/>
        </w:rPr>
        <w:t>.doc" rel="alternate" download="298413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劝你别再说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