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w:t>
      </w:r>
      <w:r>
        <w:rPr>
          <w:sz w:val="48"/>
          <w:szCs w:val="48"/>
        </w:rPr>
        <w:t>-</w:t>
      </w:r>
      <w:r>
        <w:rPr>
          <w:sz w:val="48"/>
          <w:szCs w:val="48"/>
        </w:rPr>
        <w:t>禁忌之幕真人性爱体验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幕：真人性爱体验的边界探索</w:t>
      </w:r>
      <w:r>
        <w:rPr>
          <w:sz w:val="32"/>
          <w:szCs w:val="32"/>
        </w:rPr>
        <w:t>&lt;/p&gt;&lt;p&gt;&lt;img src="/static-img/1vVlTJnStgWOvNLLNMKoLZha6FeBsYyT50XO6L0DsKSN_zwyBI0vnESMT02bGfM8.jpg"&gt;&lt;/p&gt;&lt;p&gt;</w:t>
      </w:r>
      <w:r>
        <w:rPr>
          <w:sz w:val="32"/>
          <w:szCs w:val="32"/>
        </w:rPr>
        <w:t>在这个信息爆炸的时代，网络平台上的成人内容日益丰富。其中，“真人作爱试看</w:t>
      </w:r>
      <w:r>
        <w:rPr>
          <w:sz w:val="32"/>
          <w:szCs w:val="32"/>
        </w:rPr>
        <w:t>60</w:t>
      </w:r>
      <w:r>
        <w:rPr>
          <w:sz w:val="32"/>
          <w:szCs w:val="32"/>
        </w:rPr>
        <w:t>分钟”这种服务成为了一些年轻用户追求刺激和新鲜感的选择。这一现象引发了社会各界对青少年性教育、家庭价值观传递以及网络内容管理等多方面的问题讨论。</w:t>
      </w:r>
      <w:r>
        <w:rPr>
          <w:sz w:val="32"/>
          <w:szCs w:val="32"/>
        </w:rPr>
        <w:t>&lt;/p&gt;&lt;p&gt;“</w:t>
      </w:r>
      <w:r>
        <w:rPr>
          <w:sz w:val="32"/>
          <w:szCs w:val="32"/>
        </w:rPr>
        <w:t>真人作爱试看</w:t>
      </w:r>
      <w:r>
        <w:rPr>
          <w:sz w:val="32"/>
          <w:szCs w:val="32"/>
        </w:rPr>
        <w:t>60</w:t>
      </w:r>
      <w:r>
        <w:rPr>
          <w:sz w:val="32"/>
          <w:szCs w:val="32"/>
        </w:rPr>
        <w:t>分钟”这一概念并非是指直接观看真实的人与人之间的性行为，而是一种模拟性的体验。在一些专门设计的情侣酒店中，客户可以通过特定的设备或系统，享受到模拟情侣间亲密接触的体验。这样的服务不仅吸引了许多初婚夫妇，也让单身者有机会尝试不同的亲密关系模式。</w:t>
      </w:r>
      <w:r>
        <w:rPr>
          <w:sz w:val="32"/>
          <w:szCs w:val="32"/>
        </w:rPr>
        <w:t>&lt;/p&gt;&lt;p&gt;&lt;img src="/static-img/JZRbgxzVJZuAFNByUKleipha6FeBsYyT50XO6L0DsKShenBq43LTo-EYGE1s4Rm4sS00_-jWsSCBjjCsWzXw709ndEK8cu2oc7W0vh0dt9TRoiPeep8oMlfTo_Z6Ae5kFkgii7MpgaVIFphrvvGDb1ZZkxVi2i5wwSnrKZ9KQOcJ_SGZB87u2AAPM2VYxw5Y.jpg"&gt;&lt;/p&gt;&lt;p&gt;</w:t>
      </w:r>
      <w:r>
        <w:rPr>
          <w:sz w:val="32"/>
          <w:szCs w:val="32"/>
        </w:rPr>
        <w:t>然而，这种服务也面临着伦理和法律问题。一方面，它可能会被视为违反某些国家或地区关于色情物品制作和分发的法律；另一方面，对于未成年人的提供这种类型服务则是明显违法且不道德的。</w:t>
      </w:r>
      <w:r>
        <w:rPr>
          <w:sz w:val="32"/>
          <w:szCs w:val="32"/>
        </w:rPr>
        <w:t>&lt;/p&gt;&lt;p&gt;</w:t>
      </w:r>
      <w:r>
        <w:rPr>
          <w:sz w:val="32"/>
          <w:szCs w:val="32"/>
        </w:rPr>
        <w:t>更值得关注的是，这类活动往往伴随着风险。例如，有报告表明，一些提供这类服务的地方存在隐私泄露、健康安全问题甚至犯罪行为。此外，由于涉及到个人隐私，这样的活动也容易导致心理健康问题，如焦虑、抑郁等。</w:t>
      </w:r>
      <w:r>
        <w:rPr>
          <w:sz w:val="32"/>
          <w:szCs w:val="32"/>
        </w:rPr>
        <w:t>&lt;/p&gt;&lt;p&gt;&lt;img src="/static-img/RwHegZRMXfXnG558qe8jLJha6FeBsYyT50XO6L0DsKShenBq43LTo-EYGE1s4Rm4sS00_-jWsSCBjjCsWzXw709ndEK8cu2oc7W0vh0dt9TRoiPeep8oMlfTo_Z6Ae5kFkgii7MpgaVIFphrvvGDb1ZZkxVi2i5wwSnrKZ9KQOcJ_SGZB87u2AAPM2VYxw5Y.jpg"&gt;&lt;/p&gt;&lt;p&gt;</w:t>
      </w:r>
      <w:r>
        <w:rPr>
          <w:sz w:val="32"/>
          <w:szCs w:val="32"/>
        </w:rPr>
        <w:t>尽管如此，不少专业人士认为，如果能够合理管理，并结合适当的心理咨询和教育，可以将这些资源转化为提高青少年性知识、增强自我认知以及促进正面的关系发展的手段。不过，无论如何，该领域仍需进一步规范，以保护消费者的权益，同时维护社会秩序。</w:t>
      </w:r>
      <w:r>
        <w:rPr>
          <w:sz w:val="32"/>
          <w:szCs w:val="32"/>
        </w:rPr>
        <w:t>&lt;/p&gt;&lt;p&gt;</w:t>
      </w:r>
      <w:r>
        <w:rPr>
          <w:sz w:val="32"/>
          <w:szCs w:val="32"/>
        </w:rPr>
        <w:t>总之，“真人作爱试看</w:t>
      </w:r>
      <w:r>
        <w:rPr>
          <w:sz w:val="32"/>
          <w:szCs w:val="32"/>
        </w:rPr>
        <w:t>60</w:t>
      </w:r>
      <w:r>
        <w:rPr>
          <w:sz w:val="32"/>
          <w:szCs w:val="32"/>
        </w:rPr>
        <w:t>分钟”的现象是一个复杂的话题，它既反映了现代社会对于性教育缺乏的一般态度，也提醒我们要重视青少年心理健康，以及如何在技术快速发展的情况下保持良好的社交规范。</w:t>
      </w:r>
      <w:r>
        <w:rPr>
          <w:sz w:val="32"/>
          <w:szCs w:val="32"/>
        </w:rPr>
        <w:t>&lt;/p&gt;&lt;p&gt;&lt;img src="/static-img/YrYsdKsC7VWoTTUfKl2A25ha6FeBsYyT50XO6L0DsKShenBq43LTo-EYGE1s4Rm4sS00_-jWsSCBjjCsWzXw709ndEK8cu2oc7W0vh0dt9TRoiPeep8oMlfTo_Z6Ae5kFkgii7MpgaVIFphrvvGDb1ZZkxVi2i5wwSnrKZ9KQOcJ_SGZB87u2AAPM2VYxw5Y.jpg"&gt;&lt;/p&gt;&lt;p&gt;&lt;a href = "/doc/298504-</w:t>
      </w:r>
      <w:r>
        <w:rPr>
          <w:sz w:val="32"/>
          <w:szCs w:val="32"/>
        </w:rPr>
        <w:t>真人作爱试看</w:t>
      </w:r>
      <w:r>
        <w:rPr>
          <w:sz w:val="32"/>
          <w:szCs w:val="32"/>
        </w:rPr>
        <w:t>60</w:t>
      </w:r>
      <w:r>
        <w:rPr>
          <w:sz w:val="32"/>
          <w:szCs w:val="32"/>
        </w:rPr>
        <w:t>分钟</w:t>
      </w:r>
      <w:r>
        <w:rPr>
          <w:sz w:val="32"/>
          <w:szCs w:val="32"/>
        </w:rPr>
        <w:t>-</w:t>
      </w:r>
      <w:r>
        <w:rPr>
          <w:sz w:val="32"/>
          <w:szCs w:val="32"/>
        </w:rPr>
        <w:t>禁忌之幕真人性爱体验的边界探索</w:t>
      </w:r>
      <w:r>
        <w:rPr>
          <w:sz w:val="32"/>
          <w:szCs w:val="32"/>
        </w:rPr>
        <w:t>.doc" rel="alternate" download="298504-</w:t>
      </w:r>
      <w:r>
        <w:rPr>
          <w:sz w:val="32"/>
          <w:szCs w:val="32"/>
        </w:rPr>
        <w:t>真人作爱试看</w:t>
      </w:r>
      <w:r>
        <w:rPr>
          <w:sz w:val="32"/>
          <w:szCs w:val="32"/>
        </w:rPr>
        <w:t>60</w:t>
      </w:r>
      <w:r>
        <w:rPr>
          <w:sz w:val="32"/>
          <w:szCs w:val="32"/>
        </w:rPr>
        <w:t>分钟</w:t>
      </w:r>
      <w:r>
        <w:rPr>
          <w:sz w:val="32"/>
          <w:szCs w:val="32"/>
        </w:rPr>
        <w:t>-</w:t>
      </w:r>
      <w:r>
        <w:rPr>
          <w:sz w:val="32"/>
          <w:szCs w:val="32"/>
        </w:rPr>
        <w:t>禁忌之幕真人性爱体验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