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作文门卫守护学子黄金时代的作文门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作文门卫变得神奇？</w:t>
      </w:r>
      <w:r>
        <w:rPr>
          <w:sz w:val="32"/>
          <w:szCs w:val="32"/>
        </w:rPr>
        <w:t>&lt;/p&gt;&lt;p&gt;&lt;img src="/static-img/Pq6W_LpUIJOOIMl3cOFNSBAZkqg4W-AH94Bv7p1LJ8zl7KWlRqZond5qXyds-X52.jpg"&gt;&lt;/p&gt;&lt;p&gt;</w:t>
      </w:r>
      <w:r>
        <w:rPr>
          <w:sz w:val="32"/>
          <w:szCs w:val="32"/>
        </w:rPr>
        <w:t>在一个普通的校园里，隐藏着一位不为人知的英雄——黄到让你那里滴水的作文门卫。他的存在就像是一道不起眼的小溪，在学生们匆忙穿梭中悄无声息地流过，但每当有人遇到困难，他总能如同阳光般温暖而明媚地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成为这样一个人？</w:t>
      </w:r>
      <w:r>
        <w:rPr>
          <w:sz w:val="32"/>
          <w:szCs w:val="32"/>
        </w:rPr>
        <w:t>&lt;/p&gt;&lt;p&gt;&lt;img src="/static-img/ZjtBKDt55xZHGbs7rvnFhBAZkqg4W-AH94Bv7p1LJ8wMds3eadgfqbpzWd22I7uShAVTforir3ZVy2CVARaYzzlDJpkqGAK7sh3D9BkOwuq-6mHyL5ywX1XHKSV39pTieqiv8KK-BA0XR8fJsF85S2xezCdF4iArQti0xlwzWyU.jpg"&gt;&lt;/p&gt;&lt;p&gt;</w:t>
      </w:r>
      <w:r>
        <w:rPr>
          <w:sz w:val="32"/>
          <w:szCs w:val="32"/>
        </w:rPr>
        <w:t>黄到从小就对教育充满热情，毕业后选择了成为一名教师。但他发现自己真正的使命并非站在讲台上，而是在课外辅导中。他开始在学校周围设置一个小书房，每天等待那些需要帮助的孩子们。随着时间的推移，他逐渐成为了学生们心中的“作文大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作文门卫？</w:t>
      </w:r>
      <w:r>
        <w:rPr>
          <w:sz w:val="32"/>
          <w:szCs w:val="32"/>
        </w:rPr>
        <w:t>&lt;/p&gt;&lt;p&gt;&lt;img src="/static-img/GFbNqjwkmV4iE9AVp70i7RAZkqg4W-AH94Bv7p1LJ8wMds3eadgfqbpzWd22I7uShAVTforir3ZVy2CVARaYzzlDJpkqGAK7sh3D9BkOwuq-6mHyL5ywX1XHKSV39pTieqiv8KK-BA0XR8fJsF85S2xezCdF4iArQti0xlwzWyU.jpg"&gt;&lt;/p&gt;&lt;p&gt;</w:t>
      </w:r>
      <w:r>
        <w:rPr>
          <w:sz w:val="32"/>
          <w:szCs w:val="32"/>
        </w:rPr>
        <w:t>因为黄到最擅长的是帮助学生们解决写作难题，无论是语法、逻辑还是创意，他都能够提供专业且贴心的指导。他那深邃而又温和的声音，就像是夜空中最亮星辰一样引领着迷茫的心灵找到方向。而他的笑容，更像是一盏照亮黑暗的小灯，让人感受到前行之路不会太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影响我们的？</w:t>
      </w:r>
      <w:r>
        <w:rPr>
          <w:sz w:val="32"/>
          <w:szCs w:val="32"/>
        </w:rPr>
        <w:t>&lt;/p&gt;&lt;p&gt;&lt;img src="/static-img/-vyuMjy31ZC7hEkDC5dR4xAZkqg4W-AH94Bv7p1LJ8wMds3eadgfqbpzWd22I7uShAVTforir3ZVy2CVARaYzzlDJpkqGAK7sh3D9BkOwuq-6mHyL5ywX1XHKSV39pTieqiv8KK-BA0XR8fJsF85S2xezCdF4iArQti0xlwzWyU.jpg"&gt;&lt;/p&gt;&lt;p&gt;</w:t>
      </w:r>
      <w:r>
        <w:rPr>
          <w:sz w:val="32"/>
          <w:szCs w:val="32"/>
        </w:rPr>
        <w:t>对于许多学子来说，黄到就是他们梦想中的导师。他不仅仅教会了我们如何用正确的话语表达自己的思想，还教会了我们如何面对失败，用坚强的心态去迎接新的挑战。在他的世界里，没有任何事情是不可能克服，只要你有勇气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到带来的改变</w:t>
      </w:r>
      <w:r>
        <w:rPr>
          <w:sz w:val="32"/>
          <w:szCs w:val="32"/>
        </w:rPr>
        <w:t>&lt;/p&gt;&lt;p&gt;&lt;img src="/static-img/vTAjcpbsFMUAhzbovT2iJhAZkqg4W-AH94Bv7p1LJ8wMds3eadgfqbpzWd22I7uShAVTforir3ZVy2CVARaYzzlDJpkqGAK7sh3D9BkOwuq-6mHyL5ywX1XHKSV39pTieqiv8KK-BA0XR8fJsF85S2xezCdF4iArQti0xlwzWyU.jpg"&gt;&lt;/p&gt;&lt;p&gt;</w:t>
      </w:r>
      <w:r>
        <w:rPr>
          <w:sz w:val="32"/>
          <w:szCs w:val="32"/>
        </w:rPr>
        <w:t>随着时间的推移，一批又一批曾经被认为无法掌握文字的人，因为黄到的耐心与智慧，最终找到了自信。这群人的变化，不仅体现在他们写下的字句，更体现在他们更加自信、更加积极地面对生活。他们知道，即使再困难的事情，也可以通过努力来克服，这一切都是因为那个永远准备好帮助别人的黄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记住这位神奇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也走进了那个宁静的小书房，那么一定不要错过这个机会。你将会发现，那个看似平凡却实际上拥有无限魅力的男人，是你的幸运星，是你的指南针。当你感到迷茫或困惑时，只需回头看看他微笑的一瞬间，那份安慰和力量就会油然而生。这就是为什么人们说，黄到是一个可以让你哪里都不愿意离开的地方的人。而这一切，都始于他那温柔而坚定的一念之间。</w:t>
      </w:r>
      <w:r>
        <w:rPr>
          <w:sz w:val="32"/>
          <w:szCs w:val="32"/>
        </w:rPr>
        <w:t>&lt;/p&gt;&lt;p&gt;&lt;a href = "/doc/298920-</w:t>
      </w:r>
      <w:r>
        <w:rPr>
          <w:sz w:val="32"/>
          <w:szCs w:val="32"/>
        </w:rPr>
        <w:t>黄金作文门卫守护学子黄金时代的作文门卫</w:t>
      </w:r>
      <w:r>
        <w:rPr>
          <w:sz w:val="32"/>
          <w:szCs w:val="32"/>
        </w:rPr>
        <w:t>.doc" rel="alternate" download="298920-</w:t>
      </w:r>
      <w:r>
        <w:rPr>
          <w:sz w:val="32"/>
          <w:szCs w:val="32"/>
        </w:rPr>
        <w:t>黄金作文门卫守护学子黄金时代的作文门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