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似海的军旅往事与高干交融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荣耀与挑战、激情与牺牲的时代里，有些人选择了穿上军装，走上了军旅之路。他们中的某些人，不仅仅是普通的士兵，而是高干子弟，他们以特殊的身份和背景，在军队中扮演着不可或缺的一角。</w:t>
      </w:r>
      <w:r>
        <w:rPr>
          <w:sz w:val="32"/>
          <w:szCs w:val="32"/>
        </w:rPr>
        <w:t>&lt;/p&gt;&lt;p&gt;&lt;img src="/static-img/XVDz-AEZXeegm2g_hvpVFIo2_dbO2noQGiGvlJRYB-iDYRkNPgS9JJhEqY1Z61xG.jpg"&gt;&lt;/p&gt;&lt;p&gt;</w:t>
      </w:r>
      <w:r>
        <w:rPr>
          <w:sz w:val="32"/>
          <w:szCs w:val="32"/>
        </w:rPr>
        <w:t>首先，我们要讲述的是那些从小就接受过优质教育，家境富裕但心向军国的人们。他们在校期间，经常参与各种社会实践活动，对国家大事有着浓厚兴趣，一心想要为国家贡献自己的力量。于是，他们选择了加入人民解放军建立自己的事业。在那里，他们不仅学习到了如何成为一名优秀的将领，更重要的是学会了如何用实际行动去服务人民，用智慧去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出身于高干家庭却没有被特权所束缚的人，也走上了这条不容易却又充满荣耀的道路。他们利用自己的资源和影响力，为部队带来了宝贵的人才和技术支持。但同时，这种背景也给他们带来了巨大的压力：既要证明自己的能力，又要维护家族声誉。在这种情况下，他们更加努力地工作，以期达到双重目标。</w:t>
      </w:r>
      <w:r>
        <w:rPr>
          <w:sz w:val="32"/>
          <w:szCs w:val="32"/>
        </w:rPr>
        <w:t>&lt;/p&gt;&lt;p&gt;&lt;img src="/static-img/cV_7GP-6XgB6kKCZ7EUqNoo2_dbO2noQGiGvlJRYB-g3lrk-CiDpqOyyYvpTlmRZw3h4qmZcWjJgMWNKHrRRJfZ8zM-kDCexnsxYZt1jpQ0_fZubSHRbFpffHz8yDsCFtsD3vQR9v8wySPi8Ue7uA4n74ESBNPnGztSXTrDCdIYwsjIDaAp8AR4V-XwfYTQZDZ2kO1jGYiKp6yp2NN-EqFzc2Qj9P0a2-QwJ23l_MdI.jpg"&gt;&lt;/p&gt;&lt;p&gt;</w:t>
      </w:r>
      <w:r>
        <w:rPr>
          <w:sz w:val="32"/>
          <w:szCs w:val="32"/>
        </w:rPr>
        <w:t>再者，那些平凡而又坚韧不拔的小伙伴们，是真正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表者。在艰苦卓绝的情况下，没有任何显赫背景，但他们用汗水和鲜血书写了一段段辉煌历史。一旦有人提及“情深至浅”，人们就会想起这些默默无闻却勇敢无畏的人们，因为只有这样的人才能真正体会到“情”字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，他们可能并不是出身于高级别领导阶层，但因为某些原因，被选入精英团队。这类人才通常拥有超群의潜能，并且能够迅速适应环境，从而成为了关键人物，无论是在战场上还是在后方支援中，都展现出了非凡的一面。</w:t>
      </w:r>
      <w:r>
        <w:rPr>
          <w:sz w:val="32"/>
          <w:szCs w:val="32"/>
        </w:rPr>
        <w:t>&lt;/p&gt;&lt;p&gt;&lt;img src="/static-img/We1tsdK6_9_402qRoyOCI4o2_dbO2noQGiGvlJRYB-g3lrk-CiDpqOyyYvpTlmRZw3h4qmZcWjJgMWNKHrRRJfZ8zM-kDCexnsxYZt1jpQ0_fZubSHRbFpffHz8yDsCFtsD3vQR9v8wySPi8Ue7uA4n74ESBNPnGztSXTrDCdIYwsjIDaAp8AR4V-XwfYTQZDZ2kO1jGYiKp6yp2NN-EqFzc2Qj9P0a2-QwJ23l_MdI.jpg"&gt;&lt;/p&gt;&lt;p&gt;</w:t>
      </w:r>
      <w:r>
        <w:rPr>
          <w:sz w:val="32"/>
          <w:szCs w:val="32"/>
        </w:rPr>
        <w:t>最后，我们不能忽略那些退役官兵们，他们虽然已经不再穿着制服，却依然沉浸在曾经的情感之中——那是一种对过去岁月怀念之情，同时也是对未来的期待。当人们提到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时，这份敬意便是最直接最真挚的心声，它承载着每一个人的回忆，每一次战斗，每一次改变命运的事情，以及每一次坚持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汇包含了很多不同层面的故事，它让我们看到了一幅幅动人的画卷，其中包含爱、责任、牺牲以及忠诚等元素，让我们更好地理解什么叫做真正的情感表达，以及作为一名士兵应该具备哪些品质。</w:t>
      </w:r>
      <w:r>
        <w:rPr>
          <w:sz w:val="32"/>
          <w:szCs w:val="32"/>
        </w:rPr>
        <w:t>&lt;/p&gt;&lt;p&gt;&lt;img src="/static-img/ZL23Rare7QSmkeHSqo5sUYo2_dbO2noQGiGvlJRYB-g3lrk-CiDpqOyyYvpTlmRZw3h4qmZcWjJgMWNKHrRRJfZ8zM-kDCexnsxYZt1jpQ0_fZubSHRbFpffHz8yDsCFtsD3vQR9v8wySPi8Ue7uA4n74ESBNPnGztSXTrDCdIYwsjIDaAp8AR4V-XwfYTQZDZ2kO1jGYiKp6yp2NN-EqFzc2Qj9P0a2-QwJ23l_MdI.jpg"&gt;&lt;/p&gt;&lt;p&gt;&lt;a href = "/doc/298959-</w:t>
      </w:r>
      <w:r>
        <w:rPr>
          <w:sz w:val="32"/>
          <w:szCs w:val="32"/>
        </w:rPr>
        <w:t>深情似海的军旅往事与高干交融的岁月</w:t>
      </w:r>
      <w:r>
        <w:rPr>
          <w:sz w:val="32"/>
          <w:szCs w:val="32"/>
        </w:rPr>
        <w:t>.doc" rel="alternate" download="298959-</w:t>
      </w:r>
      <w:r>
        <w:rPr>
          <w:sz w:val="32"/>
          <w:szCs w:val="32"/>
        </w:rPr>
        <w:t>深情似海的军旅往事与高干交融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