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全集探秘穿越魔法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作者主讲的奇幻世界里，穿越成为了众多角色之间联系和故事发展的关键。每个角色的背后都隐藏着不同的目的和故事，而他们如何在这个充满魔力的世界中找到自己的位置，这正是《完美世界》全集下载中最令人着迷的地方。</w:t>
      </w:r>
      <w:r>
        <w:rPr>
          <w:sz w:val="32"/>
          <w:szCs w:val="32"/>
        </w:rPr>
        <w:t>&lt;/p&gt;&lt;p&gt;&lt;img src="/static-img/a5dDeOXR4hgQKyJMwFJqhj4LWO_ho1cSEV5UUjGX1hHsuIX2EqsxTBeahD24cEgJ.png"&gt;&lt;/p&gt;&lt;p&gt;</w:t>
      </w:r>
      <w:r>
        <w:rPr>
          <w:sz w:val="32"/>
          <w:szCs w:val="32"/>
        </w:rPr>
        <w:t>穿越者与命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完美世界》的构建中，穿越者往往扮演了引领故事发展的角色。他们通过各种途径进入了一个完全陌生的环境，不仅要适应新的生存环境，还要面对来自不同文化背景的人们。这不仅考验着他们自身的勇气和智慧，也让我们思考，在面临未知时，我们会作出怎样的选择？</w:t>
      </w:r>
      <w:r>
        <w:rPr>
          <w:sz w:val="32"/>
          <w:szCs w:val="32"/>
        </w:rPr>
        <w:t>&lt;/p&gt;&lt;p&gt;&lt;img src="/static-img/EqW6DgSJMWkGAfKWd_WBOz4LWO_ho1cSEV5UUjGX1hFf7amCZqEVTJ9gjGsSbR7g5tXArsUxdrxYGN12sEF0zPjcMC2iUoC074lZolFTN09Tu_WLjc4BDgOzVXONe7t1aPHhASY8tPEX6HrZZcDXz2l2W68lfblI4o5nCbYLCdGrLYsnbAz5pUIEpPSrKLtVcmiDPwhmfnxk1Wfp6juzhARCYLFHvIaivB5eL8BBRqs.jpg"&gt;&lt;/p&gt;&lt;p&gt;</w:t>
      </w:r>
      <w:r>
        <w:rPr>
          <w:sz w:val="32"/>
          <w:szCs w:val="32"/>
        </w:rPr>
        <w:t>魔法与力量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作为这部作品中的重要元素，它不仅能够改变个人能力，还能影响整个社会结构。在这里，魔法师们需要学会控制自己的力量，并且学会使用它们来维护社会秩序，同时也避免滥用这些强大的力量。这样的设定提醒我们，对于拥有权力的人来说，责任同样重大。</w:t>
      </w:r>
      <w:r>
        <w:rPr>
          <w:sz w:val="32"/>
          <w:szCs w:val="32"/>
        </w:rPr>
        <w:t>&lt;/p&gt;&lt;p&gt;&lt;img src="/static-img/-vZURHnfBP08UH_KF-dTGj4LWO_ho1cSEV5UUjGX1hFf7amCZqEVTJ9gjGsSbR7g5tXArsUxdrxYGN12sEF0zPjcMC2iUoC074lZolFTN09Tu_WLjc4BDgOzVXONe7t1aPHhASY8tPEX6HrZZcDXz2l2W68lfblI4o5nCbYLCdGrLYsnbAz5pUIEpPSrKLtVcmiDPwhmfnxk1Wfp6juzhARCYLFHvIaivB5eL8BBRqs.pn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一个时代，每个人都被赋予了特定的身份和地位。在《完美世界》里，从贵族到平民，再到异族人群，每个角色都有其独特的地位感受。这反映了现实生活中的种种问题，如阶级差距、歧视等，以及人们对于自己身份认同所做出的努力。</w:t>
      </w:r>
      <w:r>
        <w:rPr>
          <w:sz w:val="32"/>
          <w:szCs w:val="32"/>
        </w:rPr>
        <w:t>&lt;/p&gt;&lt;p&gt;&lt;img src="/static-img/HryIYnW1ddBo8eIVdkYiAj4LWO_ho1cSEV5UUjGX1hFf7amCZqEVTJ9gjGsSbR7g5tXArsUxdrxYGN12sEF0zPjcMC2iUoC074lZolFTN09Tu_WLjc4BDgOzVXONe7t1aPHhASY8tPEX6HrZZcDXz2l2W68lfblI4o5nCbYLCdGrLYsnbAz5pUIEpPSrKLtVcmiDPwhmfnxk1Wfp6juzhARCYLFHvIaivB5eL8BBRqs.pn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生活不可或缺的一部分，无论是在何种背景下，都有爱恨情仇不断交织。在小说中，不乏复杂的情感线索，让读者体验到了人物间深厚的情谊以及冲突激烈的情节。这些细腻的情感描写，使得每一段故事更添真实性和可信度。</w:t>
      </w:r>
      <w:r>
        <w:rPr>
          <w:sz w:val="32"/>
          <w:szCs w:val="32"/>
        </w:rPr>
        <w:t>&lt;/p&gt;&lt;p&gt;&lt;img src="/static-img/06TUKrYQsgfnzh5KeD-4yz4LWO_ho1cSEV5UUjGX1hFf7amCZqEVTJ9gjGsSbR7g5tXArsUxdrxYGN12sEF0zPjcMC2iUoC074lZolFTN09Tu_WLjc4BDgOzVXONe7t1aPHhASY8tPEX6HrZZcDXz2l2W68lfblI4o5nCbYLCdGrLYsnbAz5pUIEpPSrKLtVcmiDPwhmfnxk1Wfp6juzhARCYLFHvIaivB5eL8BBRqs.png"&gt;&lt;/p&gt;&lt;p&gt;</w:t>
      </w:r>
      <w:r>
        <w:rPr>
          <w:sz w:val="32"/>
          <w:szCs w:val="32"/>
        </w:rPr>
        <w:t>道德伦理与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的行为都会遇到道德上的挑战，他们必须根据自己的价值观来决定是否采取某些行动。而这种道德决策过程，又常常伴随着内心挣扎，这让读者可以从多个角度去理解这一切，是不是就像现实生活中的我们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完美世界》展现了一套完整而精巧的地球系统，以及丰富多彩的人类历史。在这里，我们看到的是一种跨文化交流和融合，同时也是对过去错误造成的问题进行反思的一种方式。这让我想起，无论是历史还是现代，我们总是在前进，却又不能忘记我们的过去。</w:t>
      </w:r>
      <w:r>
        <w:rPr>
          <w:sz w:val="32"/>
          <w:szCs w:val="32"/>
        </w:rPr>
        <w:t>&lt;/p&gt;&lt;p&gt;&lt;a href = "/doc/299609-</w:t>
      </w:r>
      <w:r>
        <w:rPr>
          <w:sz w:val="32"/>
          <w:szCs w:val="32"/>
        </w:rPr>
        <w:t>完美世界全集探秘穿越魔法与命运的交织</w:t>
      </w:r>
      <w:r>
        <w:rPr>
          <w:sz w:val="32"/>
          <w:szCs w:val="32"/>
        </w:rPr>
        <w:t>.doc" rel="alternate" download="299609-</w:t>
      </w:r>
      <w:r>
        <w:rPr>
          <w:sz w:val="32"/>
          <w:szCs w:val="32"/>
        </w:rPr>
        <w:t>完美世界全集探秘穿越魔法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