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古典重燃岁月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图书馆中，有一本被遗忘了的书籍，它名为《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不仅仅是一本普通的文学作品，它蕴含着深厚的情感和丰富的人生哲学。</w:t>
      </w:r>
      <w:r>
        <w:rPr>
          <w:sz w:val="32"/>
          <w:szCs w:val="32"/>
        </w:rPr>
        <w:t>&lt;/p&gt;&lt;p&gt;&lt;img src="/static-img/2Obkjg6m_t98imuPbIwHjZinUmcHyboBCXgyLJUQ6V6mtvC1UhZrYfYODDoUUszE.jpg"&gt;&lt;/p&gt;&lt;p&gt;</w:t>
      </w:r>
      <w:r>
        <w:rPr>
          <w:sz w:val="32"/>
          <w:szCs w:val="32"/>
        </w:rPr>
        <w:t>第一章：寻找笑忘书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我是一个爱好者，专注于收集古籍中的珍品。在一次偶然的机会下，我得知了一本名叫《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异之作。我决定去寻找它，不顾一切地追逐那份神秘而又引人入胜的感觉。</w:t>
      </w:r>
      <w:r>
        <w:rPr>
          <w:sz w:val="32"/>
          <w:szCs w:val="32"/>
        </w:rPr>
        <w:t>&lt;/p&gt;&lt;p&gt;&lt;img src="/static-img/46YjFzx2OJFpHDbZgL3KjpinUmcHyboBCXgyLJUQ6V4oN98c_ki_a-8D_32ONWKfpMBmQoOGk29Q8vbwWEhWy0BbyaGNHybVWPsaH1do590TfPvpMEOK1L-KJapwQS19isoWSXX8KRSk-RTiJw8YUzdH3qmqyGv8PYbrLlVMYmlgZNsBodEq0a3gWdb4qCFzBvcrHKu-fMhbjDpQvclAL224h_QcewHXCSaIc53iJis.jpg"&gt;&lt;/p&gt;&lt;p&gt;</w:t>
      </w:r>
      <w:r>
        <w:rPr>
          <w:sz w:val="32"/>
          <w:szCs w:val="32"/>
        </w:rPr>
        <w:t>第二章：开启笑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阴雨绵密的小镇上，我找到了这本神秘的文字。这不是一般意义上的文艺作品，而是穿越时空的一扇门，每个字都充满了智慧和力量。每当我翻阅其中一页，就仿佛能听到历史的声音，那声音既温暖又沉痛，带给我前所未有的震撼。</w:t>
      </w:r>
      <w:r>
        <w:rPr>
          <w:sz w:val="32"/>
          <w:szCs w:val="32"/>
        </w:rPr>
        <w:t>&lt;/p&gt;&lt;p&gt;&lt;img src="/static-img/4xilHj3akuM6HzJPgsgCt5inUmcHyboBCXgyLJUQ6V4oN98c_ki_a-8D_32ONWKfpMBmQoOGk29Q8vbwWEhWy0BbyaGNHybVWPsaH1do590TfPvpMEOK1L-KJapwQS19isoWSXX8KRSk-RTiJw8YUzdH3qmqyGv8PYbrLlVMYmlgZNsBodEq0a3gWdb4qCFzBvcrHKu-fMhbjDpQvclAL224h_QcewHXCSaIc53iJis.jpg"&gt;&lt;/p&gt;&lt;p&gt;</w:t>
      </w:r>
      <w:r>
        <w:rPr>
          <w:sz w:val="32"/>
          <w:szCs w:val="32"/>
        </w:rPr>
        <w:t>第三章：理解笑忘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“笑”与“忘”，似乎是对生命中最美好的祝愿——即使在最艰难的时候，也要保持微笑，因为微笑可以让我们更快地从痛苦中恢复；而“忘”，则是对于过去情感纠葛的一种释放，让心灵得到自由飞翔。这样的理念，在这个纷繁复杂的时代，显得格外珍贵。</w:t>
      </w:r>
      <w:r>
        <w:rPr>
          <w:sz w:val="32"/>
          <w:szCs w:val="32"/>
        </w:rPr>
        <w:t>&lt;/p&gt;&lt;p&gt;&lt;img src="/static-img/u1fy9P1zLrccC4LOY6bl75inUmcHyboBCXgyLJUQ6V4oN98c_ki_a-8D_32ONWKfpMBmQoOGk29Q8vbwWEhWy0BbyaGNHybVWPsaH1do590TfPvpMEOK1L-KJapwQS19isoWSXX8KRSk-RTiJw8YUzdH3qmqyGv8PYbrLlVMYmlgZNsBodEq0a3gWdb4qCFzBvcrHKu-fMhbjDpQvclAL224h_QcewHXCSaIc53iJis.jpg"&gt;&lt;/p&gt;&lt;p&gt;</w:t>
      </w:r>
      <w:r>
        <w:rPr>
          <w:sz w:val="32"/>
          <w:szCs w:val="32"/>
        </w:rPr>
        <w:t>第四章：探索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发现自己开始对生活有了新的认识。我学会了如何面对困境，不再执迷于那些无谓的情绪波动，而是在逆境中找到自己的定力。这一切，都源自于那一段段关于勇气、坚持与智慧的话语。</w:t>
      </w:r>
      <w:r>
        <w:rPr>
          <w:sz w:val="32"/>
          <w:szCs w:val="32"/>
        </w:rPr>
        <w:t>&lt;/p&gt;&lt;p&gt;&lt;img src="/static-img/I6YB0aNS9_ptVps44Qt5J5inUmcHyboBCXgyLJUQ6V4oN98c_ki_a-8D_32ONWKfpMBmQoOGk29Q8vbwWEhWy0BbyaGNHybVWPsaH1do590TfPvpMEOK1L-KJapwQS19isoWSXX8KRSk-RTiJw8YUzdH3qmqyGv8PYbrLlVMYmlgZNsBodEq0a3gWdb4qCFzBvcrHKu-fMhbjDpQvclAL224h_QcewHXCSaIc53iJis.jpg"&gt;&lt;/p&gt;&lt;p&gt;</w:t>
      </w:r>
      <w:r>
        <w:rPr>
          <w:sz w:val="32"/>
          <w:szCs w:val="32"/>
        </w:rPr>
        <w:t>第五章：传承经典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非结束。在继续深入研究后，我意识到自己肩负起了一项重要责任——将这些宝贵的心灵财富传递给更多的人。不论身处何方，只要有此意志，无疑会遇到许多支持我的朋友们，他们也渴望这种精神上的慰藉和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创造未来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这一切，或许某天能够将这些精华编织成一个全新的故事，将其化为现实，为世间带来更多欢乐与希望。那时候，《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再只是一个名字，而是一个象征，一种信仰，一股力量，我们共同向往的地方。而这，就是我们永恒不变的情感联系，以及生命旅途上不可或缺的心灵伴侣。</w:t>
      </w:r>
      <w:r>
        <w:rPr>
          <w:sz w:val="32"/>
          <w:szCs w:val="32"/>
        </w:rPr>
        <w:t>&lt;/p&gt;&lt;p&gt;&lt;a href = "/doc/299973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古典重燃岁月的温柔</w:t>
      </w:r>
      <w:r>
        <w:rPr>
          <w:sz w:val="32"/>
          <w:szCs w:val="32"/>
        </w:rPr>
        <w:t>.doc" rel="alternate" download="299973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古典重燃岁月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