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能感受到它在变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伟老师带领他的学生们进入了学校的大操场。他们聚集在一块空地上，一辆装满了各种各样科技设备的卡车停靠在那里。张伟老师微笑着看着他的学生们，他知道今天将会是一天难忘的经历。</w:t>
      </w:r>
      <w:r>
        <w:rPr>
          <w:sz w:val="32"/>
          <w:szCs w:val="32"/>
        </w:rPr>
        <w:t>&lt;/p&gt;&lt;p&gt;&lt;img src="/static-img/c7o4jSKMnlv_sWedjFrMIdLY-j5qwYTUZZqAa0uALUC2GyiT1aoQ6T9BB1su581X.jpg"&gt;&lt;/p&gt;&lt;p&gt;“</w:t>
      </w:r>
      <w:r>
        <w:rPr>
          <w:sz w:val="32"/>
          <w:szCs w:val="32"/>
        </w:rPr>
        <w:t>大家好！今天我们要开始了一项非常特别的实验。” 张伟老师说着，用手指向那辆卡车，“我们要用高科技设备来观察和记录自然界中的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使用高清摄像机进行拍摄。张伟老师解释说，这些高清摄像机可以捕捉到肉眼无法看到的小细节，比如植物生长时叶片上的微小变化或者昆虫飞行时身后的羽毛动作。这一点对研究生物行为至关重要。</w:t>
      </w:r>
      <w:r>
        <w:rPr>
          <w:sz w:val="32"/>
          <w:szCs w:val="32"/>
        </w:rPr>
        <w:t>&lt;/p&gt;&lt;p&gt;&lt;img src="/static-img/dGrWjZeIgBn1IxU1XzOkRtLY-j5qwYTUZZqAa0uALUDjqLv8eF4mKukASzdmFNkU1Ytt9z1O4jkjgdxuFjmobJiIhMi6PrJAaiG4IEarU_3IuhqAv9K_pIl6jr1hEC2ubOeR_B9sLIMoA9U6_1pSSno_bBsT-59CY9_kaIIdCDDJS0sD_f5Yz6z5Nt8F77sdd19qxQEybRrs_9qqlClZiR24i6IoSHryJwhK34tKfUU.jpg"&gt;&lt;/p&gt;&lt;p&gt;</w:t>
      </w:r>
      <w:r>
        <w:rPr>
          <w:sz w:val="32"/>
          <w:szCs w:val="32"/>
        </w:rPr>
        <w:t>第二点是安装传感器系统。这些传感器可以监测环境中的温度、湿度、光照等多种因素，它们能够实时提供数据，帮助科学家更准确地分析自然界中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使用人工智能软件进行数据分析。这套软件能够处理大量数据，并根据特定的算法寻找模式和规律，这对于理解复杂现象至关重要，比如气候变化或动物迁徙路线的改变。</w:t>
      </w:r>
      <w:r>
        <w:rPr>
          <w:sz w:val="32"/>
          <w:szCs w:val="32"/>
        </w:rPr>
        <w:t>&lt;/p&gt;&lt;p&gt;&lt;img src="/static-img/z-UNFlGrFiwSPnu9XOA5XtLY-j5qwYTUZZqAa0uALUDjqLv8eF4mKukASzdmFNkU1Ytt9z1O4jkjgdxuFjmobJiIhMi6PrJAaiG4IEarU_3IuhqAv9K_pIl6jr1hEC2ubOeR_B9sLIMoA9U6_1pSSno_bBsT-59CY9_kaIIdCDDJS0sD_f5Yz6z5Nt8F77sdd19qxQEybRrs_9qqlClZiR24i6IoSHryJwhK34tKfUU.jpg"&gt;&lt;/p&gt;&lt;p&gt;</w:t>
      </w:r>
      <w:r>
        <w:rPr>
          <w:sz w:val="32"/>
          <w:szCs w:val="32"/>
        </w:rPr>
        <w:t>第四点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用户亲身体验。在这个实验中，学生们穿上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仿佛置身于正在变大的物体周围，他们能看到自己从旁边走过，而物体却看起来越来越大，就像是参与到了《老师你感受到它变大了么视频》一样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不断更新教育内容以适应新技术发展。一旦新的技术出现，无论是在硬件还是软件层面，都会尽快将其融入教学计划中，让学生们更加接触现代科技，为未来的学习打下坚实基础。</w:t>
      </w:r>
      <w:r>
        <w:rPr>
          <w:sz w:val="32"/>
          <w:szCs w:val="32"/>
        </w:rPr>
        <w:t>&lt;/p&gt;&lt;p&gt;&lt;img src="/static-img/1NfwKS8u5QVcJqwrrZzNJdLY-j5qwYTUZZqAa0uALUDjqLv8eF4mKukASzdmFNkU1Ytt9z1O4jkjgdxuFjmobJiIhMi6PrJAaiG4IEarU_3IuhqAv9K_pIl6jr1hEC2ubOeR_B9sLIMoA9U6_1pSSno_bBsT-59CY9_kaIIdCDDJS0sD_f5Yz6z5Nt8F77sdd19qxQEybRrs_9qqlClZiR24i6IoSHryJwhK34tKfUU.jpg"&gt;&lt;/p&gt;&lt;p&gt;</w:t>
      </w:r>
      <w:r>
        <w:rPr>
          <w:sz w:val="32"/>
          <w:szCs w:val="32"/>
        </w:rPr>
        <w:t>最后，张伟老师强调的是团队合作与创造性的重要性。他告诉学生们，只有当每个人都积极贡献自己的智慧和力量时，我们才能真正实现梦想，即使是在完成《老师你感受到它变大了么视频》的挑战上也是一样。此刻，全校师生齐声响起：“我们愿意！”这不仅表明他们接受挑战，更承诺要共同努力克服一切困难，以最好的状态完成任务。</w:t>
      </w:r>
      <w:r>
        <w:rPr>
          <w:sz w:val="32"/>
          <w:szCs w:val="32"/>
        </w:rPr>
        <w:t>&lt;/p&gt;&lt;p&gt;&lt;a href = "/doc/299975-</w:t>
      </w:r>
      <w:r>
        <w:rPr>
          <w:sz w:val="32"/>
          <w:szCs w:val="32"/>
        </w:rPr>
        <w:t>老师你能感受到它在变大了吗</w:t>
      </w:r>
      <w:r>
        <w:rPr>
          <w:sz w:val="32"/>
          <w:szCs w:val="32"/>
        </w:rPr>
        <w:t>.doc" rel="alternate" download="299975-</w:t>
      </w:r>
      <w:r>
        <w:rPr>
          <w:sz w:val="32"/>
          <w:szCs w:val="32"/>
        </w:rPr>
        <w:t>老师你能感受到它在变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