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区别解析一二三区免费影视资源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的发展和技术的进步，观看电影、电视剧等视频内容变得更加便捷。尤其是对于那些追求高质量但又不愿意支付额外费用的人来说，免费观看高品质影视内容成为了一种时尚。日产乱码一二三区免费影视正是在这样的背景下兴起的一种服务，它提供了大量的高清晰度视频资源，让用户可以在网上无限下载和播放各种电影、电视剧。</w:t>
      </w:r>
      <w:r>
        <w:rPr>
          <w:sz w:val="32"/>
          <w:szCs w:val="32"/>
        </w:rPr>
        <w:t>&lt;/p&gt;&lt;p&gt;&lt;img src="/static-img/b7jeg0N7IMJE1r-EwxGGw_NZuE9FHR-md3sLnmU6iwgKlq4W_AFnMPOfv-3fUidh.jpeg"&gt;&lt;/p&gt;&lt;p&gt;</w:t>
      </w:r>
      <w:r>
        <w:rPr>
          <w:sz w:val="32"/>
          <w:szCs w:val="32"/>
        </w:rPr>
        <w:t>首先，我们需要了解什么是“日产乱码”。简单来说，“日产”指的是每天更新的视频资源，而“乱码”则意味着这些资源可能存在版权问题或者是非官方发布。在这个领域中，一些网站会将最新发布的电影或电视剧进行上传，但由于这些内容没有经过合法授权，因此可能存在版权风险。如果你想要获取这些内容，你需要自行承担相关风险。</w:t>
      </w:r>
      <w:r>
        <w:rPr>
          <w:sz w:val="32"/>
          <w:szCs w:val="32"/>
        </w:rPr>
        <w:t>&lt;/p&gt;&lt;p&gt;</w:t>
      </w:r>
      <w:r>
        <w:rPr>
          <w:sz w:val="32"/>
          <w:szCs w:val="32"/>
        </w:rPr>
        <w:t>接着，我们来看看“一、二、三区”的概念。一、二、三区通常用来描述不同类型和质量级别的视频资源。其中，一区代表的是最优质、高分辨率（如</w:t>
      </w:r>
      <w:r>
        <w:rPr>
          <w:sz w:val="32"/>
          <w:szCs w:val="32"/>
        </w:rPr>
        <w:t>1080p</w:t>
      </w:r>
      <w:r>
        <w:rPr>
          <w:sz w:val="32"/>
          <w:szCs w:val="32"/>
        </w:rPr>
        <w:t>）且声音清晰（</w:t>
      </w:r>
      <w:r>
        <w:rPr>
          <w:sz w:val="32"/>
          <w:szCs w:val="32"/>
        </w:rPr>
        <w:t>5.1</w:t>
      </w:r>
      <w:r>
        <w:rPr>
          <w:sz w:val="32"/>
          <w:szCs w:val="32"/>
        </w:rPr>
        <w:t>声道）的版本，这些通常是付费购买或通过正规渠道获得；二区则可能是一些中等质量水平，比如</w:t>
      </w:r>
      <w:r>
        <w:rPr>
          <w:sz w:val="32"/>
          <w:szCs w:val="32"/>
        </w:rPr>
        <w:t>720p</w:t>
      </w:r>
      <w:r>
        <w:rPr>
          <w:sz w:val="32"/>
          <w:szCs w:val="32"/>
        </w:rPr>
        <w:t>或者</w:t>
      </w:r>
      <w:r>
        <w:rPr>
          <w:sz w:val="32"/>
          <w:szCs w:val="32"/>
        </w:rPr>
        <w:t>4K</w:t>
      </w:r>
      <w:r>
        <w:rPr>
          <w:sz w:val="32"/>
          <w:szCs w:val="32"/>
        </w:rPr>
        <w:t>分辨率，声音也较为清晰；而三区则往往是低于</w:t>
      </w:r>
      <w:r>
        <w:rPr>
          <w:sz w:val="32"/>
          <w:szCs w:val="32"/>
        </w:rPr>
        <w:t>720p</w:t>
      </w:r>
      <w:r>
        <w:rPr>
          <w:sz w:val="32"/>
          <w:szCs w:val="32"/>
        </w:rPr>
        <w:t>甚至</w:t>
      </w:r>
      <w:r>
        <w:rPr>
          <w:sz w:val="32"/>
          <w:szCs w:val="32"/>
        </w:rPr>
        <w:t>480p</w:t>
      </w:r>
      <w:r>
        <w:rPr>
          <w:sz w:val="32"/>
          <w:szCs w:val="32"/>
        </w:rPr>
        <w:t>甚至更低分辨率，对声音要求也不高。这三个区域分别对应不同的观看体验，从而影响用户选择哪个区域进行观看。</w:t>
      </w:r>
      <w:r>
        <w:rPr>
          <w:sz w:val="32"/>
          <w:szCs w:val="32"/>
        </w:rPr>
        <w:t>&lt;/p&gt;&lt;p&gt;&lt;img src="/static-img/8fxJ2TeKVMl6CROY3HAB6fNZuE9FHR-md3sLnmU6iwhx3dfGFcWx27xLfa-iw6xw0Gt_UENznHDYTORBk60PqVx-FqnpS7wy1Rdx1t3RpuJuOoNLx3H9Hh9-Q9pFPCPQfO9RgUCalNga1ZWzvA6_2MCKKqnGVpF0SnIpeG65BFf1Fn3Um6VaTP6AHBy2BAkgH5olLh6dL72gzL84Ex8sD6ELuPuNTkHqGyIJsWNOFbQ.jpg"&gt;&lt;/p&gt;&lt;p&gt;</w:t>
      </w:r>
      <w:r>
        <w:rPr>
          <w:sz w:val="32"/>
          <w:szCs w:val="32"/>
        </w:rPr>
        <w:t>那么，在使用“日产乱码一二三区免费影视”服务时，我们应该如何选择呢？首先，如果你的网络条件允许，可以选择更高质量的一、二、三各有所长，但是要注意避免因流量不足导致卡顿的问题。此外，由于这类服务涉及到版权问题，所以在享受过程中务必注意安全，不要因为追求短期利益而牺牲自己的隐私安全。</w:t>
      </w:r>
      <w:r>
        <w:rPr>
          <w:sz w:val="32"/>
          <w:szCs w:val="32"/>
        </w:rPr>
        <w:t>&lt;/p&gt;&lt;p&gt;</w:t>
      </w:r>
      <w:r>
        <w:rPr>
          <w:sz w:val="32"/>
          <w:szCs w:val="32"/>
        </w:rPr>
        <w:t>此外，这类服务还面临着不断变化的情况，比如某些平台可能会突然关闭账号，因为他们无法持续维护，也有一些新的平台出现，他们试图提供更好的服务给用户。但即使如此，每个平台都有其固有的缺点和风险，要想在这个充满变数的世界里找到最适合自己的地方并不是容易的事情。</w:t>
      </w:r>
      <w:r>
        <w:rPr>
          <w:sz w:val="32"/>
          <w:szCs w:val="32"/>
        </w:rPr>
        <w:t>&lt;/p&gt;&lt;p&gt;&lt;img src="/static-img/L1LLgSVjOR0oeReHWys1TvNZuE9FHR-md3sLnmU6iwhx3dfGFcWx27xLfa-iw6xw0Gt_UENznHDYTORBk60PqVx-FqnpS7wy1Rdx1t3RpuJuOoNLx3H9Hh9-Q9pFPCPQfO9RgUCalNga1ZWzvA6_2MCKKqnGVpF0SnIpeG65BFf1Fn3Um6VaTP6AHBy2BAkgH5olLh6dL72gzL84Ex8sD6ELuPuNTkHqGyIJsWNOFbQ.jpg"&gt;&lt;/p&gt;&lt;p&gt;</w:t>
      </w:r>
      <w:r>
        <w:rPr>
          <w:sz w:val="32"/>
          <w:szCs w:val="32"/>
        </w:rPr>
        <w:t>最后，无论你选择哪一种方式，都请确保自己能够遵守当地法律法规，同时也要保护好个人信息，以免发生不必要的事故。在享受节目的同时，也不要忘记支持真正值得我们尊敬与信赖的人们，他们才是创造美好作品的人们。</w:t>
      </w:r>
      <w:r>
        <w:rPr>
          <w:sz w:val="32"/>
          <w:szCs w:val="32"/>
        </w:rPr>
        <w:t>&lt;/p&gt;&lt;p&gt;&lt;a href = "/doc/300026-</w:t>
      </w:r>
      <w:r>
        <w:rPr>
          <w:sz w:val="32"/>
          <w:szCs w:val="32"/>
        </w:rPr>
        <w:t>日产乱码区别解析一二三区免费影视资源探究</w:t>
      </w:r>
      <w:r>
        <w:rPr>
          <w:sz w:val="32"/>
          <w:szCs w:val="32"/>
        </w:rPr>
        <w:t>.doc" rel="alternate" download="300026-</w:t>
      </w:r>
      <w:r>
        <w:rPr>
          <w:sz w:val="32"/>
          <w:szCs w:val="32"/>
        </w:rPr>
        <w:t>日产乱码区别解析一二三区免费影视资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