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舔舐花蜜我的甜蜜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自家后院的一棵古老花园里，手中拿着一只小瓷盆。盆里装满了我最喜欢的花蜜——来自我的祖母房子里的那株百合树上采摘的珍贵液汁。我闭上眼睛，慢慢地舔舐起那滴滴甘甜的花蜜，每一次都能感受到它带来的纯粹快乐。</w:t>
      </w:r>
      <w:r>
        <w:rPr>
          <w:sz w:val="32"/>
          <w:szCs w:val="32"/>
        </w:rPr>
        <w:t>&lt;/p&gt;&lt;p&gt;&lt;img src="/static-img/9K3bJHeTCEFdMzZugnLw_LDxh8PF6lqcNMakep9_duEbhJCkNJ3oo2hkCGBuTroo.jpg"&gt;&lt;/p&gt;&lt;p&gt;</w:t>
      </w:r>
      <w:r>
        <w:rPr>
          <w:sz w:val="32"/>
          <w:szCs w:val="32"/>
        </w:rPr>
        <w:t>这是一种回归、是一种放松，它让我仿佛置身于另一个世界。每当我感觉压力山大，或是心情不佳，这些简单而纯净的事物，就像一股清泉一样涤去我内心的烦恼，让我重新找回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花蜜，是一种习惯，也是我对生活的一种享受。小时候，我会和祖母一起去田野里寻找那些未被人发现的小野草，用来制作这些独特的花蜜。在这个过程中，我们分享了许多故事，成为了我们之间永恒的情谊的一个缩影。</w:t>
      </w:r>
      <w:r>
        <w:rPr>
          <w:sz w:val="32"/>
          <w:szCs w:val="32"/>
        </w:rPr>
        <w:t>&lt;/p&gt;&lt;p&gt;&lt;img src="/static-img/H2FLq9Sb6DMQZpyApOXKF7Dxh8PF6lqcNMakep9_duExysLgsigaMp7ugTP4VsqwynsubZDjT1wc2OjatHjWsTYuvZG94W-pRFMM1EaePjV92LCxP9tjRQHUXsF1iCUREVN2KCZry0RfaPD8NuWkZw.jpg"&gt;&lt;/p&gt;&lt;p&gt;</w:t>
      </w:r>
      <w:r>
        <w:rPr>
          <w:sz w:val="32"/>
          <w:szCs w:val="32"/>
        </w:rPr>
        <w:t>现在，当我独自一人时，这个习惯变成了我的小秘密。我可以在繁忙的人生节奏中找到片刻安宁，将自己带回到那个无忧无虑的地方。那时候，时间似乎停顿了，只剩下风、花和我的呼吸，以及那滴滴晶莹剔透的地露之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虽短暂，却又如此深刻。当你真正品尝到这份来自自然界温柔吻触下的甘露时，你会明白，无论多么复杂的心境，都能够在这种简单而美好的瞬间得到释放与疗愈。而对于我来说，“舔舐花蜜”不仅仅是一种味觉上的享受，更是一个心理层面的慰藉，一种让人忘却一切烦恼的大自然赋予我们的礼物。</w:t>
      </w:r>
      <w:r>
        <w:rPr>
          <w:sz w:val="32"/>
          <w:szCs w:val="32"/>
        </w:rPr>
        <w:t>&lt;/p&gt;&lt;p&gt;&lt;img src="/static-img/87c_8x9qE2S9VkaVYxEZNrDxh8PF6lqcNMakep9_duExysLgsigaMp7ugTP4VsqwynsubZDjT1wc2OjatHjWsTYuvZG94W-pRFMM1EaePjV92LCxP9tjRQHUXsF1iCUREVN2KCZry0RfaPD8NuWkZw.jpg"&gt;&lt;/p&gt;&lt;p&gt;&lt;a href = "/doc/300049-</w:t>
      </w:r>
      <w:r>
        <w:rPr>
          <w:sz w:val="32"/>
          <w:szCs w:val="32"/>
        </w:rPr>
        <w:t>舔舐花蜜我的甜蜜小秘密</w:t>
      </w:r>
      <w:r>
        <w:rPr>
          <w:sz w:val="32"/>
          <w:szCs w:val="32"/>
        </w:rPr>
        <w:t>.doc" rel="alternate" download="300049-</w:t>
      </w:r>
      <w:r>
        <w:rPr>
          <w:sz w:val="32"/>
          <w:szCs w:val="32"/>
        </w:rPr>
        <w:t>舔舐花蜜我的甜蜜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