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韵诗经中雅号称之为小雅其歌颂内容更为丰富情感表达也更加细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古韵</w:t>
      </w:r>
      <w:r>
        <w:rPr>
          <w:sz w:val="32"/>
          <w:szCs w:val="32"/>
        </w:rPr>
        <w:t>&lt;/p&gt;&lt;p&gt;&lt;img src="/static-img/iTfWcnfsLuzRpRiXpole_ET298UwK1JjnpofsJktXJyvTW-twesllwvoWb_RZDbE.jpg"&gt;&lt;/p&gt;&lt;p&gt;</w:t>
      </w:r>
      <w:r>
        <w:rPr>
          <w:sz w:val="32"/>
          <w:szCs w:val="32"/>
        </w:rPr>
        <w:t>在历史的长河中，哪些诗篇最能体现古代文人的情感与智慧？</w:t>
      </w:r>
      <w:r>
        <w:rPr>
          <w:sz w:val="32"/>
          <w:szCs w:val="32"/>
        </w:rPr>
        <w:t>&lt;/p&gt;&lt;p&gt;</w:t>
      </w:r>
      <w:r>
        <w:rPr>
          <w:sz w:val="32"/>
          <w:szCs w:val="32"/>
        </w:rPr>
        <w:t>诗经是中国最早的一部歌谣集，收录了从西周初年到春秋末年的各种民歌、祭祀歌、礼仪歌等。其中，小雅又是一部分，它以其优美的语言和深厚的情感，为后世留下了丰富的文化遗产。</w:t>
      </w:r>
      <w:r>
        <w:rPr>
          <w:sz w:val="32"/>
          <w:szCs w:val="32"/>
        </w:rPr>
        <w:t>&lt;/p&gt;&lt;p&gt;&lt;img src="/static-img/0IySx6PtK_QQbIgbDkwYOET298UwK1JjnpofsJktXJz19yPaqezM9bGjSg_4O4QzF5yGQwV7nbw6Evmw0gHj_Rs6BAP2dLOBl9vaSpqrz0A0FhnvwvgjKiVPezQfN6rZSkb84VP3Sg-ityovCyV191uDi3_b_cWut5AW9o5OiEmrG-S11rCfjFKSeshbqhIi.jpg"&gt;&lt;/p&gt;&lt;p&gt;</w:t>
      </w:r>
      <w:r>
        <w:rPr>
          <w:sz w:val="32"/>
          <w:szCs w:val="32"/>
        </w:rPr>
        <w:t>小雅中的作品多为乐府体，与大雅相对，它们之间有着明显的风格差异。大雅主要描写国家兴衰、英雄事迹，而小雅则更多地表现出私人感情和日常生活的情景。它通过对自然景物的描绘来抒发人们内心世界中的欢乐、哀愁和思念之情。</w:t>
      </w:r>
      <w:r>
        <w:rPr>
          <w:sz w:val="32"/>
          <w:szCs w:val="32"/>
        </w:rPr>
        <w:t>&lt;/p&gt;&lt;p&gt;</w:t>
      </w:r>
      <w:r>
        <w:rPr>
          <w:sz w:val="32"/>
          <w:szCs w:val="32"/>
        </w:rPr>
        <w:t>这些古老的小诗为什么能够跨越千年，仍然引起现代读者的共鸣？</w:t>
      </w:r>
      <w:r>
        <w:rPr>
          <w:sz w:val="32"/>
          <w:szCs w:val="32"/>
        </w:rPr>
        <w:t>&lt;/p&gt;&lt;p&gt;&lt;img src="/static-img/YtNVz9UXR2U2bjCfb4lR7kT298UwK1JjnpofsJktXJz19yPaqezM9bGjSg_4O4QzF5yGQwV7nbw6Evmw0gHj_Rs6BAP2dLOBl9vaSpqrz0A0FhnvwvgjKiVPezQfN6rZSkb84VP3Sg-ityovCyV191uDi3_b_cWut5AW9o5OiEmrG-S11rCfjFKSeshbqhIi.png"&gt;&lt;/p&gt;&lt;p&gt;</w:t>
      </w:r>
      <w:r>
        <w:rPr>
          <w:sz w:val="32"/>
          <w:szCs w:val="32"/>
        </w:rPr>
        <w:t>首先，小雅中的语言极为简洁而精炼，每一句都经过精心雕琢，不仅表达了作者想要传达的情感，而且还蕴含着深邃的意境，使得每个字都充满力量。再者，小雅不仅局限于文学上的价值，更重要的是它作为一种音乐形式，对后世产生了深远影响。在不同的时代里，无论是用口头还是书面形式传唱，都能够唤起人们对于美好生活和纯净情感的向往。</w:t>
      </w:r>
      <w:r>
        <w:rPr>
          <w:sz w:val="32"/>
          <w:szCs w:val="32"/>
        </w:rPr>
        <w:t>&lt;/p&gt;&lt;p&gt;</w:t>
      </w:r>
      <w:r>
        <w:rPr>
          <w:sz w:val="32"/>
          <w:szCs w:val="32"/>
        </w:rPr>
        <w:t>此外，小雅还展现了一种独特的人文关怀，它不仅描述自然，也反映社会，从而使得这类作品具有很高的人文价值。这一点在当今这个信息爆炸但同时也失去了很多人文关怀的情况下，让我们更加珍惜那些能让我们回归本源的情感交流方式。</w:t>
      </w:r>
      <w:r>
        <w:rPr>
          <w:sz w:val="32"/>
          <w:szCs w:val="32"/>
        </w:rPr>
        <w:t>&lt;/p&gt;&lt;p&gt;&lt;img src="/static-img/ZhpIIngID7sv_GLot2oiKkT298UwK1JjnpofsJktXJz19yPaqezM9bGjSg_4O4QzF5yGQwV7nbw6Evmw0gHj_Rs6BAP2dLOBl9vaSpqrz0A0FhnvwvgjKiVPezQfN6rZSkb84VP3Sg-ityovCyV191uDi3_b_cWut5AW9o5OiEmrG-S11rCfjFKSeshbqhIi.jpg"&gt;&lt;/p&gt;&lt;p&gt;</w:t>
      </w:r>
      <w:r>
        <w:rPr>
          <w:sz w:val="32"/>
          <w:szCs w:val="32"/>
        </w:rPr>
        <w:t>在今天，我们怎样去理解并欣赏这些古老的小诗？</w:t>
      </w:r>
      <w:r>
        <w:rPr>
          <w:sz w:val="32"/>
          <w:szCs w:val="32"/>
        </w:rPr>
        <w:t>&lt;/p&gt;&lt;p&gt;</w:t>
      </w:r>
      <w:r>
        <w:rPr>
          <w:sz w:val="32"/>
          <w:szCs w:val="32"/>
        </w:rPr>
        <w:t>为了更好地理解小雅，我们可以尝试将其置入当下的环境中去体会。当你阅读或听到《采薇》、《南山有木》这样的作品时，你可能会发现自己并不陌生，因为无论是在什么时代，这些关于爱情、友情以及对自然美好的赞颂都是人类共同的心声。</w:t>
      </w:r>
      <w:r>
        <w:rPr>
          <w:sz w:val="32"/>
          <w:szCs w:val="32"/>
        </w:rPr>
        <w:t>&lt;/p&gt;&lt;p&gt;&lt;img src="/static-img/o6Yb-L-rOjiPkHSthopSQUT298UwK1JjnpofsJktXJz19yPaqezM9bGjSg_4O4QzF5yGQwV7nbw6Evmw0gHj_Rs6BAP2dLOBl9vaSpqrz0A0FhnvwvgjKiVPezQfN6rZSkb84VP3Sg-ityovCyV191uDi3_b_cWut5AW9o5OiEmrG-S11rCfjFKSeshbqhIi.jpg"&gt;&lt;/p&gt;&lt;p&gt;</w:t>
      </w:r>
      <w:r>
        <w:rPr>
          <w:sz w:val="32"/>
          <w:szCs w:val="32"/>
        </w:rPr>
        <w:t>此外，还有一种方法就是结合实践，将这些古典之作融入到我们的日常生活中。比如，在工作间隙翻阅《大江东去》，或者在夜晚静坐时默读《菊花谢》，这样的行为不仅能帮助我们更好地理解诗人的意图，而且还能带给我们新的启示，让我们从容应对复杂的人生旅程。</w:t>
      </w:r>
      <w:r>
        <w:rPr>
          <w:sz w:val="32"/>
          <w:szCs w:val="32"/>
        </w:rPr>
        <w:t>&lt;/p&gt;&lt;p&gt;</w:t>
      </w:r>
      <w:r>
        <w:rPr>
          <w:sz w:val="32"/>
          <w:szCs w:val="32"/>
        </w:rPr>
        <w:t>总之，无论是通过文字分析还是亲身体验，最重要的是要保持一个开放的心态去接纳不同文化背景下的艺术品，并且不断探索它们所蕴含的意义。在这个过程中，我们或许能够找到一些属于自己的答案，或许能够获得一些精神上的慰藉。此时，此刻，就让我们一起走进那片充满韵味的小雅世界吧！</w:t>
      </w:r>
      <w:r>
        <w:rPr>
          <w:sz w:val="32"/>
          <w:szCs w:val="32"/>
        </w:rPr>
        <w:t>&lt;/p&gt;&lt;p&gt;&lt;a href = "/doc/300186-</w:t>
      </w:r>
      <w:r>
        <w:rPr>
          <w:sz w:val="32"/>
          <w:szCs w:val="32"/>
        </w:rPr>
        <w:t>诗经小雅古韵诗经中雅号称之为小雅其歌颂内容更为丰富情感表达也更加细腻</w:t>
      </w:r>
      <w:r>
        <w:rPr>
          <w:sz w:val="32"/>
          <w:szCs w:val="32"/>
        </w:rPr>
        <w:t>.doc" rel="alternate" download="300186-</w:t>
      </w:r>
      <w:r>
        <w:rPr>
          <w:sz w:val="32"/>
          <w:szCs w:val="32"/>
        </w:rPr>
        <w:t>诗经小雅古韵诗经中雅号称之为小雅其歌颂内容更为丰富情感表达也更加细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