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伦理探讨在沉默与光影中寻找道德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探讨：在沉默与光影中寻找道德边界</w:t>
      </w:r>
      <w:r>
        <w:rPr>
          <w:sz w:val="32"/>
          <w:szCs w:val="32"/>
        </w:rPr>
        <w:t>&lt;/p&gt;&lt;p&gt;&lt;img src="/static-img/K6mb7sRQJJ0f4AH8PjGHmlB4YOrymNUn6aujNLCnE4bx96pMKlJ9-oiauTxHMc29.jpg"&gt;&lt;/p&gt;&lt;p&gt;</w:t>
      </w:r>
      <w:r>
        <w:rPr>
          <w:sz w:val="32"/>
          <w:szCs w:val="32"/>
        </w:rPr>
        <w:t>在一个宁静的午夜，城市似乎进入了一个梦幻般的时空。街灯下，人群稀少，偶尔会有几个行人匆匆而过，或是停留在路口等待红绿灯。这时候，不同的人心灵可能会被深深地触动，他们或许会陷入一段关于伦理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午夜伦理”这个概念，它不仅仅是一个词组，而是一种存在于我们每个人的内心深处的道德困境。它代表着那些在日常生活中难以言说的、却又无法忽视的问题，比如隐私权、个人自由与社会责任之间的平衡。</w:t>
      </w:r>
      <w:r>
        <w:rPr>
          <w:sz w:val="32"/>
          <w:szCs w:val="32"/>
        </w:rPr>
        <w:t>&lt;/p&gt;&lt;p&gt;&lt;img src="/static-img/nyNalJzX9hnuCdrVtW8mK1B4YOrymNUn6aujNLCnE4abecIIH3aHKBA2dnYc18T1Muqg9p0kDiyBsItAA5euAsqMkfYk6LcF7RV3QvLuhAoxF9wv7Syaj3KKcdf5SdWoXNCGgOTUTQR9ue5pl1xvKMWehkY5CB4fKaaBRZyElImlgL4TY063vA-jKDBqsxn2.png"&gt;&lt;/p&gt;&lt;p&gt;</w:t>
      </w:r>
      <w:r>
        <w:rPr>
          <w:sz w:val="32"/>
          <w:szCs w:val="32"/>
        </w:rPr>
        <w:t>其次，在午夜，这些问题往往显得尤为尖锐，因为这时人们通常更容易放松自我，不受外界压力的干扰。在这种状态下，他们可能更愿意去反思自己的行为和选择，以及这些选择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午夜还常常伴随着一种独特的情感氛围，这种氛围可以促使人们更加真诚地面对自己内心的声音。当一个人孤单一人躺在床上，看着窗外星辰闪烁时，他或她可能会被迫去思考那些之前因为忙碌和社交而忽略的问题。</w:t>
      </w:r>
      <w:r>
        <w:rPr>
          <w:sz w:val="32"/>
          <w:szCs w:val="32"/>
        </w:rPr>
        <w:t>&lt;/p&gt;&lt;p&gt;&lt;img src="/static-img/xXHb-WqklBffo0ysfsX4slB4YOrymNUn6aujNLCnE4abecIIH3aHKBA2dnYc18T1Muqg9p0kDiyBsItAA5euAsqMkfYk6LcF7RV3QvLuhAoxF9wv7Syaj3KKcdf5SdWoXNCGgOTUTQR9ue5pl1xvKMWehkY5CB4fKaaBRZyElImlgL4TY063vA-jKDBqsxn2.jpg"&gt;&lt;/p&gt;&lt;p&gt;</w:t>
      </w:r>
      <w:r>
        <w:rPr>
          <w:sz w:val="32"/>
          <w:szCs w:val="32"/>
        </w:rPr>
        <w:t>此外，“午夜伦理”的探讨也涉及到了隐私权和公共空间使用的问题。在一些国家和地区，一些法律规定了晚上一定时间段内不得进行某些活动，以保护公众安全，但同时也引发了一系列关于个人自由与社会秩序平衡的问题。此类争议经常让人们纠结于如何平衡个体需求与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关于性别角色和身份认同的问题。在不同的文化背景下，对于性别表达以及跨性别者的接受程度差异很大，有些地方甚至到了极端的地步。而这些都是“午夜伦理”探讨中的重要议题之一，它们直接关系到每个人的幸福感以及整个社会的进步方向。</w:t>
      </w:r>
      <w:r>
        <w:rPr>
          <w:sz w:val="32"/>
          <w:szCs w:val="32"/>
        </w:rPr>
        <w:t>&lt;/p&gt;&lt;p&gt;&lt;img src="/static-img/LCZWDLTXnWcu0YzJ-ScxHlB4YOrymNUn6aujNLCnE4abecIIH3aHKBA2dnYc18T1Muqg9p0kDiyBsItAA5euAsqMkfYk6LcF7RV3QvLuhAoxF9wv7Syaj3KKcdf5SdWoXNCGgOTUTQR9ue5pl1xvKMWehkY5CB4fKaaBRZyElImlgL4TY063vA-jKDBqsxn2.jpg"&gt;&lt;/p&gt;&lt;p&gt;</w:t>
      </w:r>
      <w:r>
        <w:rPr>
          <w:sz w:val="32"/>
          <w:szCs w:val="32"/>
        </w:rPr>
        <w:t>最后，“午夜伦理”也是一个心理学上的研究领域。研究表明，当人们感到孤独或者是在安静环境中时，其情绪反应更加敏感。这就意味着，在这样的情况下，即便是微不足道的小事，也能引起强烈的情绪波动，从而影响到我们的决策过程。因此，对于如何正确处理这些情绪并做出符合自己价值观念的决定，是现代人必须面对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午夜伦理”是一个复杂多层面的主题，它触及了我们的个人信仰、社会规范以及心理健康等多个方面。在这样一个充满想象力但又带有一丝忧郁气息的时刻，我们应该勇敢地去探索，并且找到属于自己的那片道德天地。</w:t>
      </w:r>
      <w:r>
        <w:rPr>
          <w:sz w:val="32"/>
          <w:szCs w:val="32"/>
        </w:rPr>
        <w:t>&lt;/p&gt;&lt;p&gt;&lt;img src="/static-img/7SJ10uVcihyhPMrp0QVvvFB4YOrymNUn6aujNLCnE4abecIIH3aHKBA2dnYc18T1Muqg9p0kDiyBsItAA5euAsqMkfYk6LcF7RV3QvLuhAoxF9wv7Syaj3KKcdf5SdWoXNCGgOTUTQR9ue5pl1xvKMWehkY5CB4fKaaBRZyElImlgL4TY063vA-jKDBqsxn2.png"&gt;&lt;/p&gt;&lt;p&gt;&lt;a href = "/doc/300517-</w:t>
      </w:r>
      <w:r>
        <w:rPr>
          <w:sz w:val="32"/>
          <w:szCs w:val="32"/>
        </w:rPr>
        <w:t>午夜的伦理探讨在沉默与光影中寻找道德边界</w:t>
      </w:r>
      <w:r>
        <w:rPr>
          <w:sz w:val="32"/>
          <w:szCs w:val="32"/>
        </w:rPr>
        <w:t>.doc" rel="alternate" download="300517-</w:t>
      </w:r>
      <w:r>
        <w:rPr>
          <w:sz w:val="32"/>
          <w:szCs w:val="32"/>
        </w:rPr>
        <w:t>午夜的伦理探讨在沉默与光影中寻找道德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