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CHEAPWINDOWSVPS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fUqjD6-tOLUBOxVPdoVfTX5LtZpQgRRfUR7wR3OzCbhGzPoJFFIGcwH2uvNTCkyp.jpg"&gt;&lt;/p&gt;&lt;p&gt;</w:t>
      </w:r>
      <w:r>
        <w:rPr>
          <w:sz w:val="32"/>
          <w:szCs w:val="32"/>
        </w:rPr>
        <w:t>在虚拟世界的广阔天地中，仙踪林这个名词如同一个神秘的传说，每个人都对其充满了好奇和向往。尤其是对于那些渴望体验真实感和互动的人来说，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这一概念更是让人心动不已。那么，到底什么是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呢？它又如何与我们的现实生活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：一个多元化的社交平台</w:t>
      </w:r>
      <w:r>
        <w:rPr>
          <w:sz w:val="32"/>
          <w:szCs w:val="32"/>
        </w:rPr>
        <w:t>&lt;/p&gt;&lt;p&gt;&lt;img src="/static-img/4geRj-BqCz3qYU6o8Vk7mH5LtZpQgRRfUR7wR3OzCbi499sDqRGOHszmbkq4QD0fJkMTPOokrpEfkZPklyVf-Y2P2A0G3lOQP0UESmCgxVFgaJxinw9cy2XRpFRonf3RwTPX6H4uOjEv9ob4tsRJ2FXueYjXxRBiCWw3xr5CZQ2DhRgj7wr66nQ3oLPHBHJ78wjIElZoKmDlnyzwuxFaBQ.jpg"&gt;&lt;/p&gt;&lt;p&gt;</w:t>
      </w:r>
      <w:r>
        <w:rPr>
          <w:sz w:val="32"/>
          <w:szCs w:val="32"/>
        </w:rPr>
        <w:t>在现代社会，我们经常会听到关于各种社交网络的讨论，但真正能够打破国界、文化差异并汇聚不同背景人的社区，却不多见。仙踪林正是在这样的背景下诞生的，它是一个开放性的平台，不仅包含了丰富多彩的游戏内容，还有着强大的社交功能。</w:t>
      </w:r>
      <w:r>
        <w:rPr>
          <w:sz w:val="32"/>
          <w:szCs w:val="32"/>
        </w:rPr>
        <w:t>&lt;/p&gt;&lt;p&gt;CHEAPWINDOWSVPS</w:t>
      </w:r>
      <w:r>
        <w:rPr>
          <w:sz w:val="32"/>
          <w:szCs w:val="32"/>
        </w:rPr>
        <w:t>：节省成本而不牺牲体验</w:t>
      </w:r>
      <w:r>
        <w:rPr>
          <w:sz w:val="32"/>
          <w:szCs w:val="32"/>
        </w:rPr>
        <w:t>&lt;/p&gt;&lt;p&gt;&lt;img src="/static-img/EjB9fY0c65qLm6rwV1LFAX5LtZpQgRRfUR7wR3OzCbi499sDqRGOHszmbkq4QD0fJkMTPOokrpEfkZPklyVf-Y2P2A0G3lOQP0UESmCgxVFgaJxinw9cy2XRpFRonf3RwTPX6H4uOjEv9ob4tsRJ2FXueYjXxRBiCWw3xr5CZQ2DhRgj7wr66nQ3oLPHBHJ78wjIElZoKmDlnyzwuxFaBQ.jpg"&gt;&lt;/p&gt;&lt;p&gt;</w:t>
      </w:r>
      <w:r>
        <w:rPr>
          <w:sz w:val="32"/>
          <w:szCs w:val="32"/>
        </w:rPr>
        <w:t>在选择合适的视觉效果时，我们往往面临两个极端——一边是高昂成本，一边是不够专业。但在仙踪林中推出的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解决方案却为我们提供了一种全新的选择。这意味着，无论你身处何方，都能享受到高质量但价格亲民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与美观性并重</w:t>
      </w:r>
      <w:r>
        <w:rPr>
          <w:sz w:val="32"/>
          <w:szCs w:val="32"/>
        </w:rPr>
        <w:t>&lt;/p&gt;&lt;p&gt;&lt;img src="/static-img/1kq1y-SOlb_poKLHmBdnt35LtZpQgRRfUR7wR3OzCbi499sDqRGOHszmbkq4QD0fJkMTPOokrpEfkZPklyVf-Y2P2A0G3lOQP0UESmCgxVFgaJxinw9cy2XRpFRonf3RwTPX6H4uOjEv9ob4tsRJ2FXueYjXxRBiCWw3xr5CZQ2DhRgj7wr66nQ3oLPHBHJ78wjIElZoKmDlnyzwuxFaBQ.jpg"&gt;&lt;/p&gt;&lt;p&gt;</w:t>
      </w:r>
      <w:r>
        <w:rPr>
          <w:sz w:val="32"/>
          <w:szCs w:val="32"/>
        </w:rPr>
        <w:t>任何一次尝试创新的产品或服务，其成功之道在于既要具备实用价值，又不能忽视外观设计。在这种情况下，作为一种技术创新，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既能够提升用户体验，也保持了独特且吸引人的外观设计，使得用户能够从中获得双重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与参与者的角色转变</w:t>
      </w:r>
      <w:r>
        <w:rPr>
          <w:sz w:val="32"/>
          <w:szCs w:val="32"/>
        </w:rPr>
        <w:t>&lt;/p&gt;&lt;p&gt;&lt;img src="/static-img/7gqyFyZwkfvC-QCmZ2GY235LtZpQgRRfUR7wR3OzCbi499sDqRGOHszmbkq4QD0fJkMTPOokrpEfkZPklyVf-Y2P2A0G3lOQP0UESmCgxVFgaJxinw9cy2XRpFRonf3RwTPX6H4uOjEv9ob4tsRJ2FXueYjXxRBiCWw3xr5CZQ2DhRgj7wr66nQ3oLPHBHJ78wjIElZoKmDlnyzwuxFaBQ.jpg"&gt;&lt;/p&gt;&lt;p&gt;</w:t>
      </w:r>
      <w:r>
        <w:rPr>
          <w:sz w:val="32"/>
          <w:szCs w:val="32"/>
        </w:rPr>
        <w:t>传统上，在任何社区里，参与者都是被动接受信息，而建设者则负责提供内容。但随着科技发展，如今人们可以通过自己的贡献来塑造社区环境，这也反映出当前社会对于积极参与和自我表达的一种趋势。在这样的环境中，每个成员都成为了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技术支持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无疑为我们的生活带来了巨大改变，但同时也带来了挑战。在面对不断变化的情况下，只有不断创新才能保持领先地位。而在处理这些问题时，与行业内其他专家合作以及利用最新技术，是实现这种创新的一种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连接全球各地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拥有了这样一个庞大的平台，但未来的发展仍旧充满无限可能。随着更多国家加入，并且本土文化得到更好的融合，将会形成更加丰富多彩的情景。此外，更先进的技术将使得交流变得更加便捷，让每个人都能享受到来自世界各地友人的交流与学习机会。</w:t>
      </w:r>
      <w:r>
        <w:rPr>
          <w:sz w:val="32"/>
          <w:szCs w:val="32"/>
        </w:rPr>
        <w:t>&lt;/p&gt;&lt;p&gt;&lt;a href = "/doc/300604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300604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