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虚拟世界的勇士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正激烈地进行着。这场竞赛不仅仅是一场技术和策略的较量，更是勇士们心灵与意志的考验。</w:t>
      </w:r>
      <w:r>
        <w:rPr>
          <w:sz w:val="32"/>
          <w:szCs w:val="32"/>
        </w:rPr>
        <w:t>&lt;/p&gt;&lt;p&gt;&lt;img src="/static-img/e6t7eys2rygdmw96J5Xa7mfGM-74MgT0oSvEDOExYfbhXT0bChSM5eEpgOKgPekL.png"&gt;&lt;/p&gt;&lt;p&gt;</w:t>
      </w:r>
      <w:r>
        <w:rPr>
          <w:sz w:val="32"/>
          <w:szCs w:val="32"/>
        </w:rPr>
        <w:t>这个世界需要什么样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迹的世界里，每一个角落都藏着未知。为了保护这片土地，守护神召集了一群勇敢无畏、才华横溢的战士。他们来自不同的背景，有的是出身名门望族，有的是平凡人。但他们都有一样——对自由和正义的渴望。</w:t>
      </w:r>
      <w:r>
        <w:rPr>
          <w:sz w:val="32"/>
          <w:szCs w:val="32"/>
        </w:rPr>
        <w:t>&lt;/p&gt;&lt;p&gt;&lt;img src="/static-img/vct13091_ShSxr8iZLnrOWfGM-74MgT0oSvEDOExYfY2AlDWUddVhtXqitxc-gYk1M1soEys7lY80ODNbjgZilkvVp7pLI_VgRK0PQJ827XRM0VNTbMl3Jd_oTrgHzuUl9EJuDiiKQ2a8JyWILFcLSSKrJhvO_0PKNNpNhv1wlTaeDc4Plfhb7sPOD-cCcmYgGq_EarGUu7JvBe1GXAVQaW-zr-3q1OaeQeVKmqURMw.png"&gt;&lt;/p&gt;&lt;p&gt;</w:t>
      </w:r>
      <w:r>
        <w:rPr>
          <w:sz w:val="32"/>
          <w:szCs w:val="32"/>
        </w:rPr>
        <w:t>怎样才能成为一名真正的守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守护者，不仅要有强大的战斗技巧，还得拥有深厚的人文素养。每位英雄都必须经过严格的心灵测试，以确保其内心没有邪恶之源。在这一过程中，他们还会学习到如何控制自己的情绪，以及如何团结其他成员共同面对挑战。</w:t>
      </w:r>
      <w:r>
        <w:rPr>
          <w:sz w:val="32"/>
          <w:szCs w:val="32"/>
        </w:rPr>
        <w:t>&lt;/p&gt;&lt;p&gt;&lt;img src="/static-img/t7GK6wkuTTce0yXi0tZgjWfGM-74MgT0oSvEDOExYfY2AlDWUddVhtXqitxc-gYk1M1soEys7lY80ODNbjgZilkvVp7pLI_VgRK0PQJ827XRM0VNTbMl3Jd_oTrgHzuUl9EJuDiiKQ2a8JyWILFcLSSKrJhvO_0PKNNpNhv1wlTaeDc4Plfhb7sPOD-cCcmYgGq_EarGUu7JvBe1GXAVQaW-zr-3q1OaeQeVKmqURMw.png"&gt;&lt;/p&gt;&lt;p&gt;</w:t>
      </w:r>
      <w:r>
        <w:rPr>
          <w:sz w:val="32"/>
          <w:szCs w:val="32"/>
        </w:rPr>
        <w:t>竞赛中的各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通过了筛选，这些英雄们便进入了最重要的一环——竞赛。在这里，他们将面对各种各样的挑战，从单打独斗到团队合作，再到全体联动，每一次都是考验极限。除了技术上的高超外，他们还需展现出智慧和创造力，因为只有这样才能解决那些看似不可解的问题。</w:t>
      </w:r>
      <w:r>
        <w:rPr>
          <w:sz w:val="32"/>
          <w:szCs w:val="32"/>
        </w:rPr>
        <w:t>&lt;/p&gt;&lt;p&gt;&lt;img src="/static-img/Ng3sgrA0KoJ9Y6g7_Rg9-mfGM-74MgT0oSvEDOExYfY2AlDWUddVhtXqitxc-gYk1M1soEys7lY80ODNbjgZilkvVp7pLI_VgRK0PQJ827XRM0VNTbMl3Jd_oTrgHzuUl9EJuDiiKQ2a8JyWILFcLSSKrJhvO_0PKNNpNhv1wlTaeDc4Plfhb7sPOD-cCcmYgGq_EarGUu7JvBe1GXAVQaW-zr-3q1OaeQeVKmqURMw.png"&gt;&lt;/p&gt;&lt;p&gt;</w:t>
      </w:r>
      <w:r>
        <w:rPr>
          <w:sz w:val="32"/>
          <w:szCs w:val="32"/>
        </w:rPr>
        <w:t>如何评判胜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负并非简单地取决于谁更强，而是由三大法官：智慧、勇气和公正来评判。一位优秀的情报分析师可以迅速识破敌人的弱点，但若缺乏实际战斗经验，他仍旧可能输给一个实力稍逊却善于运用机遇的小兵。而公正则是衡量一切的一把尺度，无论多么聪明或英勇，如果不能以诚待人，那也只能是个孤傲之星。</w:t>
      </w:r>
      <w:r>
        <w:rPr>
          <w:sz w:val="32"/>
          <w:szCs w:val="32"/>
        </w:rPr>
        <w:t>&lt;/p&gt;&lt;p&gt;&lt;img src="/static-img/NNg7JGsb2PCWTb6s6QKxcmfGM-74MgT0oSvEDOExYfY2AlDWUddVhtXqitxc-gYk1M1soEys7lY80ODNbjgZilkvVp7pLI_VgRK0PQJ827XRM0VNTbMl3Jd_oTrgHzuUl9EJuDiiKQ2a8JyWILFcLSSKrJhvO_0PKNNpNhv1wlTaeDc4Plfhb7sPOD-cCcmYgGq_EarGUu7JvBe1GXAVQaW-zr-3q1OaeQeVKmqURMw.png"&gt;&lt;/p&gt;&lt;p&gt;</w:t>
      </w:r>
      <w:r>
        <w:rPr>
          <w:sz w:val="32"/>
          <w:szCs w:val="32"/>
        </w:rPr>
        <w:t>竞争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烈竞争的地方，似乎很难找到友谊。但事实上，这些英雄之间形成了一种特殊的情感纽带。当同伴陷入困境时，无论远近，都会有人挺身而出，用自己的力量为对方提供帮助。这不仅展示了他们作为人类所特有的同情心，也让整个团队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最终，在这场长达数年的盛宴中，只有少数人能够站稳脚跟。而这些幸存者，则被冠以“守护神”的称号。这并不意味着他们已经完美无瑕，但是在众多挑战后，他们成为了那个时代最值得尊敬的人物。他们证明了，即使在黑暗最深处，也总有一线光明等待被发现，只要你愿意去寻找它。在这个虚拟世界里，没有永远绝望的地步，只有不断前行，并且相信自己能成为那个改变命运的人类，是不是太令人向往呢？</w:t>
      </w:r>
      <w:r>
        <w:rPr>
          <w:sz w:val="32"/>
          <w:szCs w:val="32"/>
        </w:rPr>
        <w:t>&lt;/p&gt;&lt;p&gt;&lt;a href = "/doc/300608-</w:t>
      </w:r>
      <w:r>
        <w:rPr>
          <w:sz w:val="32"/>
          <w:szCs w:val="32"/>
        </w:rPr>
        <w:t>守护神英雄竞赛虚拟世界的勇士争霸</w:t>
      </w:r>
      <w:r>
        <w:rPr>
          <w:sz w:val="32"/>
          <w:szCs w:val="32"/>
        </w:rPr>
        <w:t>.doc" rel="alternate" download="300608-</w:t>
      </w:r>
      <w:r>
        <w:rPr>
          <w:sz w:val="32"/>
          <w:szCs w:val="32"/>
        </w:rPr>
        <w:t>守护神英雄竞赛虚拟世界的勇士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