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妻</w:t>
      </w:r>
      <w:r>
        <w:rPr>
          <w:sz w:val="48"/>
          <w:szCs w:val="48"/>
        </w:rPr>
        <w:t>-</w:t>
      </w:r>
      <w:r>
        <w:rPr>
          <w:sz w:val="48"/>
          <w:szCs w:val="48"/>
        </w:rPr>
        <w:t>被缚的爱恋一个恶魔的心灵小宠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传说与故事中，恶魔的小宠妻往往被描绘成一个神秘而诱人的存在，她们常常是那些邪恶力量背后的温柔与智慧之源。今天，我们将探索这个主题，并通过真实案例，让你深入了解“恶魔的小宠妻”的内涵和魅力。</w:t>
      </w:r>
      <w:r>
        <w:rPr>
          <w:sz w:val="32"/>
          <w:szCs w:val="32"/>
        </w:rPr>
        <w:t>&lt;/p&gt;&lt;p&gt;&lt;img src="/static-img/lYcpXi_9JWnXKSU-fTiFEEmmRFNVGQbbq_aq1PNlFjyFeIf6mBQmcodR3VrGjC5S.jpg"&gt;&lt;/p&gt;&lt;p&gt;</w:t>
      </w:r>
      <w:r>
        <w:rPr>
          <w:sz w:val="32"/>
          <w:szCs w:val="32"/>
        </w:rPr>
        <w:t>首先，什么是“恶魔的小宠妻”？在古老的民间传说中，这个词语用来形容那些被邪恶势力所控制或奴役的人类女性。这些女性通常因为某种原因，如意外发现了某个秘密、犯错或者遭遇不幸，被卷入到一个充满魔法和黑暗力量的世界中。她们可能会成为一名巫师的助手，一位法术高强的女巫，或是一位拥有特殊能力但又无法自拔地困于此境的人物。</w:t>
      </w:r>
      <w:r>
        <w:rPr>
          <w:sz w:val="32"/>
          <w:szCs w:val="32"/>
        </w:rPr>
        <w:t>&lt;/p&gt;&lt;p&gt;</w:t>
      </w:r>
      <w:r>
        <w:rPr>
          <w:sz w:val="32"/>
          <w:szCs w:val="32"/>
        </w:rPr>
        <w:t>她们的生活充满了挑战和危险，因为他们身边总有一种潜在威胁：即使最亲近的人也可能对她构成威胁。这就像历史上的许多案例一样，比如玛格丽特</w:t>
      </w:r>
      <w:r>
        <w:rPr>
          <w:sz w:val="32"/>
          <w:szCs w:val="32"/>
        </w:rPr>
        <w:t>·</w:t>
      </w:r>
      <w:r>
        <w:rPr>
          <w:sz w:val="32"/>
          <w:szCs w:val="32"/>
        </w:rPr>
        <w:t>巴瑟斯塔（</w:t>
      </w:r>
      <w:r>
        <w:rPr>
          <w:sz w:val="32"/>
          <w:szCs w:val="32"/>
        </w:rPr>
        <w:t>Margaret Battice</w:t>
      </w:r>
      <w:r>
        <w:rPr>
          <w:sz w:val="32"/>
          <w:szCs w:val="32"/>
        </w:rPr>
        <w:t>），她曾经是一个普通村庄里的女孩，但后来被卷入到了一个由黑暗魔法主导的地牢里，那里有着各种各样的生物，以及一些不寻常的声音——它们似乎来自另外一个维度。</w:t>
      </w:r>
      <w:r>
        <w:rPr>
          <w:sz w:val="32"/>
          <w:szCs w:val="32"/>
        </w:rPr>
        <w:t>&lt;/p&gt;&lt;p&gt;&lt;img src="/static-img/1DykPnW4K7MkFH-zeEIJwkmmRFNVGQbbq_aq1PNlFjwHVPx0wGLVgZeYeZKTzw1cXklPW3-IjN1_ZPW_P6SGsCsAm6DG-95slUZAi8fNApERrx6YBbBcWEPWpK1-_TkBfnC0mdPRrliLZJLujPz_gzHLcM4-y7LxH6wIz8IDd1epwJM9IN077szxvh9gua37C0k1YU_wlRm8dbfyKClq4IhlHTUDUT0wHfzTg8tWtes.jpg"&gt;&lt;/p&gt;&lt;p&gt;</w:t>
      </w:r>
      <w:r>
        <w:rPr>
          <w:sz w:val="32"/>
          <w:szCs w:val="32"/>
        </w:rPr>
        <w:t>然而，即便是在这样的环境下，“恶魔的小宠妻”们也展现出了惊人的勇气和智慧。比如，艾丝特</w:t>
      </w:r>
      <w:r>
        <w:rPr>
          <w:sz w:val="32"/>
          <w:szCs w:val="32"/>
        </w:rPr>
        <w:t>·</w:t>
      </w:r>
      <w:r>
        <w:rPr>
          <w:sz w:val="32"/>
          <w:szCs w:val="32"/>
        </w:rPr>
        <w:t>德拉克（</w:t>
      </w:r>
      <w:r>
        <w:rPr>
          <w:sz w:val="32"/>
          <w:szCs w:val="32"/>
        </w:rPr>
        <w:t>Esther Drake</w:t>
      </w:r>
      <w:r>
        <w:rPr>
          <w:sz w:val="32"/>
          <w:szCs w:val="32"/>
        </w:rPr>
        <w:t>），她原本只是个普通农家女，但随着时间推移，她逐渐学会了使用她的魔法能力，与那里的其他囚犯合作，最终成功逃离了那个恐怖的地方。</w:t>
      </w:r>
      <w:r>
        <w:rPr>
          <w:sz w:val="32"/>
          <w:szCs w:val="32"/>
        </w:rPr>
        <w:t>&lt;/p&gt;&lt;p&gt;</w:t>
      </w:r>
      <w:r>
        <w:rPr>
          <w:sz w:val="32"/>
          <w:szCs w:val="32"/>
        </w:rPr>
        <w:t>当然，不所有关于“恶魔的小宠妻”的故事都以悲剧告终，有些甚至演变成了传奇。在这些故事中，她们不仅仅是受害者，更是英雄，他们利用自己的知识、勇气以及超乎想象的心灵力量，为自己争取自由，同时保护并帮助周围的人免受邪恶势力的侵扰。</w:t>
      </w:r>
      <w:r>
        <w:rPr>
          <w:sz w:val="32"/>
          <w:szCs w:val="32"/>
        </w:rPr>
        <w:t>&lt;/p&gt;&lt;p&gt;&lt;img src="/static-img/GYcE4KIAoZSdsb3MUjY5bUmmRFNVGQbbq_aq1PNlFjwHVPx0wGLVgZeYeZKTzw1cXklPW3-IjN1_ZPW_P6SGsCsAm6DG-95slUZAi8fNApERrx6YBbBcWEPWpK1-_TkBfnC0mdPRrliLZJLujPz_gzHLcM4-y7LxH6wIz8IDd1epwJM9IN077szxvh9gua37C0k1YU_wlRm8dbfyKClq4IhlHTUDUT0wHfzTg8tWtes.jpg"&gt;&lt;/p&gt;&lt;p&gt;</w:t>
      </w:r>
      <w:r>
        <w:rPr>
          <w:sz w:val="32"/>
          <w:szCs w:val="32"/>
        </w:rPr>
        <w:t>最后，“</w:t>
      </w:r>
      <w:r>
        <w:rPr>
          <w:sz w:val="32"/>
          <w:szCs w:val="32"/>
        </w:rPr>
        <w:t>evil wife of the devil”</w:t>
      </w:r>
      <w:r>
        <w:rPr>
          <w:sz w:val="32"/>
          <w:szCs w:val="32"/>
        </w:rPr>
        <w:t>这一概念还可以从心理学角度进行解读。在人际关系中的权力游戏中，有时人们会用这种方式来形容那些看似无辜却实际上掌控一切的情况，这样的一方往往能够操纵对方的情感，从而实现自己的目的。而对于另一方来说，无论如何努力，都无法摆脱这层情感束缚，只能任由命运带走。</w:t>
      </w:r>
      <w:r>
        <w:rPr>
          <w:sz w:val="32"/>
          <w:szCs w:val="32"/>
        </w:rPr>
        <w:t>&lt;/p&gt;&lt;p&gt;</w:t>
      </w:r>
      <w:r>
        <w:rPr>
          <w:sz w:val="32"/>
          <w:szCs w:val="32"/>
        </w:rPr>
        <w:t>总结一下，在我们探讨“</w:t>
      </w:r>
      <w:r>
        <w:rPr>
          <w:sz w:val="32"/>
          <w:szCs w:val="32"/>
        </w:rPr>
        <w:t>evil wife of the devil”</w:t>
      </w:r>
      <w:r>
        <w:rPr>
          <w:sz w:val="32"/>
          <w:szCs w:val="32"/>
        </w:rPr>
        <w:t>这一主题时，我们看到了一系列关于人类心灵深处复杂情感、权力斗争以及个人自由选择的问题。这正是为什么这个话题如此吸引人，它让我们思考我们的行为是否真的自由，而不是被潜意识或外界因素所控制。如果你对这方面还有更多疑问，请继续关注我们的文章，以获取更深层次的心理洞察。</w:t>
      </w:r>
      <w:r>
        <w:rPr>
          <w:sz w:val="32"/>
          <w:szCs w:val="32"/>
        </w:rPr>
        <w:t>&lt;/p&gt;&lt;p&gt;&lt;img src="/static-img/-WHGa5923IDhSFLVyUF9qEmmRFNVGQbbq_aq1PNlFjwHVPx0wGLVgZeYeZKTzw1cXklPW3-IjN1_ZPW_P6SGsCsAm6DG-95slUZAi8fNApERrx6YBbBcWEPWpK1-_TkBfnC0mdPRrliLZJLujPz_gzHLcM4-y7LxH6wIz8IDd1epwJM9IN077szxvh9gua37C0k1YU_wlRm8dbfyKClq4IhlHTUDUT0wHfzTg8tWtes.jpg"&gt;&lt;/p&gt;&lt;p&gt;&lt;a href = "/doc/300610-</w:t>
      </w:r>
      <w:r>
        <w:rPr>
          <w:sz w:val="32"/>
          <w:szCs w:val="32"/>
        </w:rPr>
        <w:t>恶魔的小宠妻</w:t>
      </w:r>
      <w:r>
        <w:rPr>
          <w:sz w:val="32"/>
          <w:szCs w:val="32"/>
        </w:rPr>
        <w:t>-</w:t>
      </w:r>
      <w:r>
        <w:rPr>
          <w:sz w:val="32"/>
          <w:szCs w:val="32"/>
        </w:rPr>
        <w:t>被缚的爱恋一个恶魔的心灵小宠妻</w:t>
      </w:r>
      <w:r>
        <w:rPr>
          <w:sz w:val="32"/>
          <w:szCs w:val="32"/>
        </w:rPr>
        <w:t>.doc" rel="alternate" download="300610-</w:t>
      </w:r>
      <w:r>
        <w:rPr>
          <w:sz w:val="32"/>
          <w:szCs w:val="32"/>
        </w:rPr>
        <w:t>恶魔的小宠妻</w:t>
      </w:r>
      <w:r>
        <w:rPr>
          <w:sz w:val="32"/>
          <w:szCs w:val="32"/>
        </w:rPr>
        <w:t>-</w:t>
      </w:r>
      <w:r>
        <w:rPr>
          <w:sz w:val="32"/>
          <w:szCs w:val="32"/>
        </w:rPr>
        <w:t>被缚的爱恋一个恶魔的心灵小宠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