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帮助全文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踏上了学习的新征程。随着手机屏幕上出现“学长帮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”的字样，我的心中涌起了一股强烈的好奇与期待。</w:t>
      </w:r>
      <w:r>
        <w:rPr>
          <w:sz w:val="32"/>
          <w:szCs w:val="32"/>
        </w:rPr>
        <w:t>&lt;/p&gt;&lt;p&gt;&lt;img src="/static-img/Z5AAyImzv5O-boOUABwgCI0WvTtnyWTY5RicFbrh-KSlT8WvQw0qXwwsbLifG9EQ.jpg"&gt;&lt;/p&gt;&lt;p&gt;</w:t>
      </w:r>
      <w:r>
        <w:rPr>
          <w:sz w:val="32"/>
          <w:szCs w:val="32"/>
        </w:rPr>
        <w:t>首先，我决定去探索这个神秘而又吸引人的“学长帮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”到底是什么。经过一番搜索，我发现它是一种新的学习方式，允许学生们通过线上平台获取各种书籍、论文和资料，而无需支付任何费用。这对于我这种经济条件有限但对知识渴望不减的人来说，无疑是一个难得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开始尝试如何使用这个系统。我打开了相关应用，输入了我需要查找的关键词，然后等待系统返回结果。在几秒钟内，数十篇文章就出现在我的面前，每一篇都精选自各个领域的大师作家，这让我惊叹不已。</w:t>
      </w:r>
      <w:r>
        <w:rPr>
          <w:sz w:val="32"/>
          <w:szCs w:val="32"/>
        </w:rPr>
        <w:t>&lt;/p&gt;&lt;p&gt;&lt;img src="/static-img/Kel94F1m02trpxARhTgNrI0WvTtnyWTY5RicFbrh-KSR8eGyYUPF4-wWyky9dyhqpPvfmjLJD59g-N4Gu1i2nTWE38k9LruNgBX60O69OBckDdoGM_uog5puuxy4qDDX.jpg"&gt;&lt;/p&gt;&lt;p&gt;</w:t>
      </w:r>
      <w:r>
        <w:rPr>
          <w:sz w:val="32"/>
          <w:szCs w:val="32"/>
        </w:rPr>
        <w:t>然后，我深入研究了这些资源。我发现它们不仅内容丰富，而且更新迅速，每天都会有新的文章上传，这让我感到既兴奋又高效。我可以根据自己的需求选择性地浏览，也可以跟踪特定主题上的最新动态，这极大地提高了我的学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学长帮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”还提供了一系列工具，比如文字识别、摘要生成等，让用户能够更快速地理解和掌握所读材料。此外，它还支持多种格式下载，使得用户可以根据自己的习惯来进行学习，不受限制。</w:t>
      </w:r>
      <w:r>
        <w:rPr>
          <w:sz w:val="32"/>
          <w:szCs w:val="32"/>
        </w:rPr>
        <w:t>&lt;/p&gt;&lt;p&gt;&lt;img src="/static-img/4y-Kyc1qhfJnaAu2hCCnsY0WvTtnyWTY5RicFbrh-KSR8eGyYUPF4-wWyky9dyhqpPvfmjLJD59g-N4Gu1i2nTWE38k9LruNgBX60O69OBckDdoGM_uog5puuxy4qDDX.jpg"&gt;&lt;/p&gt;&lt;p&gt;</w:t>
      </w:r>
      <w:r>
        <w:rPr>
          <w:sz w:val="32"/>
          <w:szCs w:val="32"/>
        </w:rPr>
        <w:t>在接下来的日子里，我将继续利用这套系统深化我的知识储备，同时也会积极参与其中，为他人提供帮助。这不仅让我们形成了一个互助共进的社区，更重要的是，我们共同推动着信息传播与交流，让更多人能享受到“学长帮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”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路上遇到的每一个人，无论是提供建议还是分享经验，都成为了我宝贵的人生财富。而当我再次看到那几个字时——“学长帮幈权力”，我知道这不过是一个开始，是一次全面提升自我能力的小小启航。</w:t>
      </w:r>
      <w:r>
        <w:rPr>
          <w:sz w:val="32"/>
          <w:szCs w:val="32"/>
        </w:rPr>
        <w:t>&lt;/p&gt;&lt;p&gt;&lt;img src="/static-img/58t0CrYoRYnJwp7mtGzLQI0WvTtnyWTY5RicFbrh-KSR8eGyYUPF4-wWyky9dyhqpPvfmjLJD59g-N4Gu1i2nTWE38k9LruNgBX60O69OBckDdoGM_uog5puuxy4qDDX.jpg"&gt;&lt;/p&gt;&lt;p&gt;&lt;a href = "/doc/300712-</w:t>
      </w:r>
      <w:r>
        <w:rPr>
          <w:sz w:val="32"/>
          <w:szCs w:val="32"/>
        </w:rPr>
        <w:t>学长的帮助全文免费阅读之旅</w:t>
      </w:r>
      <w:r>
        <w:rPr>
          <w:sz w:val="32"/>
          <w:szCs w:val="32"/>
        </w:rPr>
        <w:t>.doc" rel="alternate" download="300712-</w:t>
      </w:r>
      <w:r>
        <w:rPr>
          <w:sz w:val="32"/>
          <w:szCs w:val="32"/>
        </w:rPr>
        <w:t>学长的帮助全文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