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在无人的角落里我想要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总有人渴望找到一个属于自己的空间，那里没有旁人打扰，没有外界的干预，只有自己最真实的想法和感受。这样的地方，对于每一个人来说都是宝贝的地方，因为那里是我们想要没人看见的。</w:t>
      </w:r>
      <w:r>
        <w:rPr>
          <w:sz w:val="32"/>
          <w:szCs w:val="32"/>
        </w:rPr>
        <w:t>&lt;/p&gt;&lt;p&gt;&lt;img src="/static-img/t9PwalYg5lWuei_mZcL3EBwt2PP6aFe6yad0WSSWS0k5lkNNOwvcSvFkPuzSemnl.jpg"&gt;&lt;/p&gt;&lt;p&gt;</w:t>
      </w:r>
      <w:r>
        <w:rPr>
          <w:sz w:val="32"/>
          <w:szCs w:val="32"/>
        </w:rPr>
        <w:t>首先，这个秘密空间给了我自由。我可以做任何事情，无需担心别人的评判或是责备。这里是我放松心情、释放压力的最佳场所。当我感到沮丧或者烦躁时，我会来到这个角落，用我的方式去处理这些负面情绪。我可以哭泣，也可以笑，可以高声地尖叫，也可以默不作声。这一切都是为了让自己感觉好一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里的孤独让我能够更好地思考和反思。生活中，我们常常被各种事务和关系纠缠，不得不迅速作出决定，有时候这导致我们的选择并不完全符合自己的愿望。在这里，我有时间去深思熟虑，每一个问题都能从多个角度进行探讨，从而使我的决策更加明智。</w:t>
      </w:r>
      <w:r>
        <w:rPr>
          <w:sz w:val="32"/>
          <w:szCs w:val="32"/>
        </w:rPr>
        <w:t>&lt;/p&gt;&lt;p&gt;&lt;img src="/static-img/FrmkFJhCcwv53nNjy-TzAhwt2PP6aFe6yad0WSSWS0kIz53rym2TMPmbVgDWWwEqA5ehXgy8E5iDh9ikIxJW2RYgKR6dimimzlU04JR_xW-w3tBH0pAy65T8mfFAZl6HInjLDIMC-0EXn1isaQOyb5zD083-EtCxxOzs4eFm-CI-0ydHi71pFfDlHDPv8dU-ahCnL6LnsqM-d47MGQ9JCk71h-ZDxsPriJ-eB01kAvo.jpg"&gt;&lt;/p&gt;&lt;p&gt;</w:t>
      </w:r>
      <w:r>
        <w:rPr>
          <w:sz w:val="32"/>
          <w:szCs w:val="32"/>
        </w:rPr>
        <w:t>此外，在这个私密的环境中，我能够接近自然，与大自然对话。大都市之中的喧嚣往往遮盖了我们内心的声音，但是在这里，鸟鸣声、风吹过树叶的声音，都成为了我内心思想的声音。在这样的环境下，我学会了倾听自己的声音，更重要的是学会倾听大自然的声音，它们教会我如何平静地面对生活中的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处也是我的创造基地，无论是书写、绘画还是音乐演奏，这些活动在其他地方可能会因为噪音或是眼光而受到影响。但是在这片宁静之中，每一次笔触都充满了力量，每一句歌词都流淌着纯粹的情感。而且，由于没有观众，即便是我表达得不够完美，也不会感到羞愧或是害怕失误，因此这种创作状态让我产生了一种前所未有的自信与勇气。</w:t>
      </w:r>
      <w:r>
        <w:rPr>
          <w:sz w:val="32"/>
          <w:szCs w:val="32"/>
        </w:rPr>
        <w:t>&lt;/p&gt;&lt;p&gt;&lt;img src="/static-img/ysYOAcEB6VR1iDZUtK2Hrhwt2PP6aFe6yad0WSSWS0kIz53rym2TMPmbVgDWWwEqA5ehXgy8E5iDh9ikIxJW2RYgKR6dimimzlU04JR_xW-w3tBH0pAy65T8mfFAZl6HInjLDIMC-0EXn1isaQOyb5zD083-EtCxxOzs4eFm-CI-0ydHi71pFfDlHDPv8dU-ahCnL6LnsqM-d47MGQ9JCk71h-ZDxsPriJ-eB01kAvo.jpg"&gt;&lt;/p&gt;&lt;p&gt;</w:t>
      </w:r>
      <w:r>
        <w:rPr>
          <w:sz w:val="32"/>
          <w:szCs w:val="32"/>
        </w:rPr>
        <w:t>此外，这里还是一种心理疗愈的地方。当我遇到困难的时候，或许无法立即解决问题，但至少在这里，我能暂时逃离现实，让自己的心灵得到休息。一切烦恼似乎都会随着时间慢慢消散，就像雨后彩虹一般，从阴霾中带来希望与光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宝贝这里没人我想要没人看见的，我的梦想也开始变得清晰起来。我能够毫无保留地展现真实的一面，不必担忧他人的看法。它可能是一个荒谬的小梦想，也可能是一个宏大的理想，但正如那句古老的话语所说，“天下没有难做的事，只怕你手软。” 在这样一个只有自己的人生小剧场里，我们终将找到属于自己的路，实现那些隐藏在心底久远已久却又鲜为人知的小愿望。</w:t>
      </w:r>
      <w:r>
        <w:rPr>
          <w:sz w:val="32"/>
          <w:szCs w:val="32"/>
        </w:rPr>
        <w:t>&lt;/p&gt;&lt;p&gt;&lt;img src="/static-img/3UMUJ2uXrMHUC5zPQjLgWRwt2PP6aFe6yad0WSSWS0kIz53rym2TMPmbVgDWWwEqA5ehXgy8E5iDh9ikIxJW2RYgKR6dimimzlU04JR_xW-w3tBH0pAy65T8mfFAZl6HInjLDIMC-0EXn1isaQOyb5zD083-EtCxxOzs4eFm-CI-0ydHi71pFfDlHDPv8dU-ahCnL6LnsqM-d47MGQ9JCk71h-ZDxsPriJ-eB01kAvo.jpg"&gt;&lt;/p&gt;&lt;p&gt;&lt;a href = "/doc/300729-</w:t>
      </w:r>
      <w:r>
        <w:rPr>
          <w:sz w:val="32"/>
          <w:szCs w:val="32"/>
        </w:rPr>
        <w:t>在无人的角落里我想要的秘密</w:t>
      </w:r>
      <w:r>
        <w:rPr>
          <w:sz w:val="32"/>
          <w:szCs w:val="32"/>
        </w:rPr>
        <w:t>.doc" rel="alternate" download="300729-</w:t>
      </w:r>
      <w:r>
        <w:rPr>
          <w:sz w:val="32"/>
          <w:szCs w:val="32"/>
        </w:rPr>
        <w:t>在无人的角落里我想要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