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背叛与爱情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矛盾的人生旅途中，有些人选择以“坏男人”自居，他们似乎总是在爱情的道路上踩着别人的心。然而，正是这种复杂的情感纠葛，让他们成为了一首独特的“公子歌”，这首歌唱的是不屈不挠、勇敢追求，而又带有浓郁的忧伤。</w:t>
      </w:r>
      <w:r>
        <w:rPr>
          <w:sz w:val="32"/>
          <w:szCs w:val="32"/>
        </w:rPr>
        <w:t>&lt;/p&gt;&lt;p&gt;&lt;img src="/static-img/ajLZR528Smd-_o8vCiA2g1VjsFeuhBzcphxzVA5Om8nibK2n7GzJDphhtqnJCuBc.jpg"&gt;&lt;/p&gt;&lt;p&gt;</w:t>
      </w:r>
      <w:r>
        <w:rPr>
          <w:sz w:val="32"/>
          <w:szCs w:val="32"/>
        </w:rPr>
        <w:t>第一段：背叛与孤寂</w:t>
      </w:r>
      <w:r>
        <w:rPr>
          <w:sz w:val="32"/>
          <w:szCs w:val="32"/>
        </w:rPr>
        <w:t>&lt;/p&gt;&lt;p&gt;</w:t>
      </w:r>
      <w:r>
        <w:rPr>
          <w:sz w:val="32"/>
          <w:szCs w:val="32"/>
        </w:rPr>
        <w:t>在一个寒冷而潮湿的夜晚，一位年轻的小伙子坐在酒吧角落里，他的手指紧紧握着一支烟，眼神空洞地望向前方。他的声音低沉而哀伤，他开始轻声吟诵那首被世人称作“坏男人 公子歌”的曲调。这是一种特殊的心情表达，它既反映了他内心深处对过去所做错事的悔恨，也是他对未来的无奈和渴望。</w:t>
      </w:r>
      <w:r>
        <w:rPr>
          <w:sz w:val="32"/>
          <w:szCs w:val="32"/>
        </w:rPr>
        <w:t>&lt;/p&gt;&lt;p&gt;&lt;img src="/static-img/FJafDhgvDd6Ll4iZbf9c9VVjsFeuhBzcphxzVA5Om8l5bdq8clmQKUYwlSVLbXK_wiSv7oQvf8aXHnmM-LonV0WQWBN2AyckiVOU3Mf4ZYrM-ouFD6x6gvBdAryCeYHpMw328NVy-NsyAOZeFS0pSvY74w5rOHit3KrbWCJPGhhSKJTMlK7xZqHYqPAI7lpiOqvaXfBvBJDVD1ikGp2UBA.jpg"&gt;&lt;/p&gt;&lt;p&gt;</w:t>
      </w:r>
      <w:r>
        <w:rPr>
          <w:sz w:val="32"/>
          <w:szCs w:val="32"/>
        </w:rPr>
        <w:t>小伙子的故事从一个普通家庭开始，但随着时间推移，他逐渐走上了错误之路。他发现自己无法控制自己的行为，最终让亲密的人离开了他。在那些黑暗且痛苦的一天里，他学会了如何用一种自嘲甚至悲观的心态来面对生活。这样的经历使得他成为了那个大家都避开的人，即便在夜深人静时，也有人会为此感到遗憾和懊恼。</w:t>
      </w:r>
      <w:r>
        <w:rPr>
          <w:sz w:val="32"/>
          <w:szCs w:val="32"/>
        </w:rPr>
        <w:t>&lt;/p&gt;&lt;p&gt;</w:t>
      </w:r>
      <w:r>
        <w:rPr>
          <w:sz w:val="32"/>
          <w:szCs w:val="32"/>
        </w:rPr>
        <w:t>第二段：自由与逃避</w:t>
      </w:r>
      <w:r>
        <w:rPr>
          <w:sz w:val="32"/>
          <w:szCs w:val="32"/>
        </w:rPr>
        <w:t>&lt;/p&gt;&lt;p&gt;&lt;img src="/static-img/H4ULQNx6gIa8734qhZZ5oFVjsFeuhBzcphxzVA5Om8l5bdq8clmQKUYwlSVLbXK_wiSv7oQvf8aXHnmM-LonV0WQWBN2AyckiVOU3Mf4ZYrM-ouFD6x6gvBdAryCeYHpMw328NVy-NsyAOZeFS0pSvY74w5rOHit3KrbWCJPGhhSKJTMlK7xZqHYqPAI7lpiOqvaXfBvBJDVD1ikGp2UBA.jpg"&gt;&lt;/p&gt;&lt;p&gt;</w:t>
      </w:r>
      <w:r>
        <w:rPr>
          <w:sz w:val="32"/>
          <w:szCs w:val="32"/>
        </w:rPr>
        <w:t>尽管如此，这位年轻男子并没有放弃过他的梦想。他决定要通过音乐来表达自己的感情，并寻找真正属于自己的方向。在一次偶然的情况下，他遇到了一个地下音乐团体，他们欣赏到他的才华，并邀请他加入。那是一个全新的世界，对于曾经受过那么多打击的人来说，这种新鲜感就像一股清新的空气，给予了他希望和勇气。</w:t>
      </w:r>
      <w:r>
        <w:rPr>
          <w:sz w:val="32"/>
          <w:szCs w:val="32"/>
        </w:rPr>
        <w:t>&lt;/p&gt;&lt;p&gt;</w:t>
      </w:r>
      <w:r>
        <w:rPr>
          <w:sz w:val="32"/>
          <w:szCs w:val="32"/>
        </w:rPr>
        <w:t>他们一起创作了一首名为《</w:t>
      </w:r>
      <w:r>
        <w:rPr>
          <w:sz w:val="32"/>
          <w:szCs w:val="32"/>
        </w:rPr>
        <w:t>bad boy</w:t>
      </w:r>
      <w:r>
        <w:rPr>
          <w:sz w:val="32"/>
          <w:szCs w:val="32"/>
        </w:rPr>
        <w:t>》的歌曲，那个名字听起来像是所有人都不愿意听到的话语，但它却包含了他们共同的情感共鸣——失去、孤独以及最终找到自由和力量去超越过去。但这也意味着每当人们提起这个名字时，都会想到那个隐藏在暗影中的男子，那个因为错误而变成了另一个人，却依然坚持下去，用音乐作为抵抗命运的声音。</w:t>
      </w:r>
      <w:r>
        <w:rPr>
          <w:sz w:val="32"/>
          <w:szCs w:val="32"/>
        </w:rPr>
        <w:t>&lt;/p&gt;&lt;p&gt;&lt;img src="/static-img/ctLpy29uol_jANPggnbJYlVjsFeuhBzcphxzVA5Om8l5bdq8clmQKUYwlSVLbXK_wiSv7oQvf8aXHnmM-LonV0WQWBN2AyckiVOU3Mf4ZYrM-ouFD6x6gvBdAryCeYHpMw328NVy-NsyAOZeFS0pSvY74w5rOHit3KrbWCJPGhhSKJTMlK7xZqHYqPAI7lpiOqvaXfBvBJDVD1ikGp2UBA.jpg"&gt;&lt;/p&gt;&lt;p&gt;</w:t>
      </w:r>
      <w:r>
        <w:rPr>
          <w:sz w:val="32"/>
          <w:szCs w:val="32"/>
        </w:rPr>
        <w:t>第三段：爱情与承诺</w:t>
      </w:r>
      <w:r>
        <w:rPr>
          <w:sz w:val="32"/>
          <w:szCs w:val="32"/>
        </w:rPr>
        <w:t>&lt;/p&gt;&lt;p&gt;</w:t>
      </w:r>
      <w:r>
        <w:rPr>
          <w:sz w:val="32"/>
          <w:szCs w:val="32"/>
        </w:rPr>
        <w:t>随着时间的流逝，小伙子的名声慢慢传开，不再只是因为他的往事，而是因为那份特别的情感真实性。他遇到了一个女孩，她看透了男性的外表，只看到内心深处那个渴望被理解和接纳的人。她鼓励他继续写作，不断地探索生命中的美好，同时也耐心地帮助他克服那些困扰已久的问题。</w:t>
      </w:r>
      <w:r>
        <w:rPr>
          <w:sz w:val="32"/>
          <w:szCs w:val="32"/>
        </w:rPr>
        <w:t>&lt;/p&gt;&lt;p&gt;&lt;img src="/static-img/Z3qGD4UErgqgrt7uTFrKQ1VjsFeuhBzcphxzVA5Om8l5bdq8clmQKUYwlSVLbXK_wiSv7oQvf8aXHnmM-LonV0WQWBN2AyckiVOU3Mf4ZYrM-ouFD6x6gvBdAryCeYHpMw328NVy-NsyAOZeFS0pSvY74w5rOHit3KrbWCJPGhhSKJTMlK7xZqHYqPAI7lpiOqvaXfBvBJDVD1ikGp2UBA.jpg"&gt;&lt;/p&gt;&lt;p&gt;</w:t>
      </w:r>
      <w:r>
        <w:rPr>
          <w:sz w:val="32"/>
          <w:szCs w:val="32"/>
        </w:rPr>
        <w:t>她对待他的方式不同于其他女人，她不是为了证明什么，而仅仅是因为她相信即使是一个曾经被认为是不可能改变的人，也能变得更好。而这个过程中，“坏男人 公子歌”成为了他们之间沟通语言的一部分，是一种信任，是一种承诺，是两颗灵魂之间唯一不言而喻的事物。</w:t>
      </w:r>
      <w:r>
        <w:rPr>
          <w:sz w:val="32"/>
          <w:szCs w:val="32"/>
        </w:rPr>
        <w:t>&lt;/p&gt;&lt;p&gt;</w:t>
      </w:r>
      <w:r>
        <w:rPr>
          <w:sz w:val="32"/>
          <w:szCs w:val="32"/>
        </w:rPr>
        <w:t>第四段：重生与希望</w:t>
      </w:r>
      <w:r>
        <w:rPr>
          <w:sz w:val="32"/>
          <w:szCs w:val="32"/>
        </w:rPr>
        <w:t>&lt;/p&gt;&lt;p&gt;</w:t>
      </w:r>
      <w:r>
        <w:rPr>
          <w:sz w:val="32"/>
          <w:szCs w:val="32"/>
        </w:rPr>
        <w:t>就在某个阳光明媚的时候，小伙子的音乐终于引起了一些媒体注意力。有一次，在一次演出后，一位资深记者走到台前，与小伙子进行了一次长谈。那位记者问：“你知道吗，你现在所表现出的那种力量，不仅仅来自你的艺术，还来自你的故事。”小伙子微笑道：“我只想通过我的声音告诉人们，无论我们曾经做过什么，我们都有机会重新开始。”</w:t>
      </w:r>
      <w:r>
        <w:rPr>
          <w:sz w:val="32"/>
          <w:szCs w:val="32"/>
        </w:rPr>
        <w:t>&lt;/p&gt;&lt;p&gt;</w:t>
      </w:r>
      <w:r>
        <w:rPr>
          <w:sz w:val="32"/>
          <w:szCs w:val="32"/>
        </w:rPr>
        <w:t>从此以后，“</w:t>
      </w:r>
      <w:r>
        <w:rPr>
          <w:sz w:val="32"/>
          <w:szCs w:val="32"/>
        </w:rPr>
        <w:t>bad boy”</w:t>
      </w:r>
      <w:r>
        <w:rPr>
          <w:sz w:val="32"/>
          <w:szCs w:val="32"/>
        </w:rPr>
        <w:t>的故事就像一张烙印，被刻进每个人心里。当人们听到那首关于爱、失落以及重生的“公子歌”，就会联想到那个曾经遭受批评但现在却拥有更多关注的小伙子的故事。一切都是从一点点细微变化开始，就像一场温柔的地震，将一切事情都改写成新的篇章。</w:t>
      </w:r>
      <w:r>
        <w:rPr>
          <w:sz w:val="32"/>
          <w:szCs w:val="32"/>
        </w:rPr>
        <w:t>&lt;/p&gt;&lt;p&gt;</w:t>
      </w:r>
      <w:r>
        <w:rPr>
          <w:sz w:val="32"/>
          <w:szCs w:val="32"/>
        </w:rPr>
        <w:t>最终，“坏男人 公子歌”并不只是关于失败或成功，更是一种抒发人类复杂情绪的大型诗篇，它描绘的是对于存在本身的一种敬畏，以及对于未来无限可能性的期待。</w:t>
      </w:r>
      <w:r>
        <w:rPr>
          <w:sz w:val="32"/>
          <w:szCs w:val="32"/>
        </w:rPr>
        <w:t>&lt;/p&gt;&lt;p&gt;&lt;a href = "/doc/300743-</w:t>
      </w:r>
      <w:r>
        <w:rPr>
          <w:sz w:val="32"/>
          <w:szCs w:val="32"/>
        </w:rPr>
        <w:t>坏男人公子歌背叛与爱情的旋律</w:t>
      </w:r>
      <w:r>
        <w:rPr>
          <w:sz w:val="32"/>
          <w:szCs w:val="32"/>
        </w:rPr>
        <w:t>.doc" rel="alternate" download="300743-</w:t>
      </w:r>
      <w:r>
        <w:rPr>
          <w:sz w:val="32"/>
          <w:szCs w:val="32"/>
        </w:rPr>
        <w:t>坏男人公子歌背叛与爱情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