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品味夏日的清新与悠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的起源与发展</w:t>
      </w:r>
      <w:r>
        <w:rPr>
          <w:sz w:val="32"/>
          <w:szCs w:val="32"/>
        </w:rPr>
        <w:t>&lt;/p&gt;&lt;p&gt;&lt;img src="/static-img/wx3ilKwTMsJO98w0nD58ZyRhHSDr7WtN_lMuCMjLiqVsNn81KfyrwCdmmi-iMu6j.jpg"&gt;&lt;/p&gt;&lt;p&gt;</w:t>
      </w:r>
      <w:r>
        <w:rPr>
          <w:sz w:val="32"/>
          <w:szCs w:val="32"/>
        </w:rPr>
        <w:t>这道美食源自中国福建省，历史可以追溯到唐朝。随着时间的推移，它融合了多种烹饪技巧和材料，最终形成了一道独特而迷人的小吃。今天，它不仅在国内外享有盛名，还被视为一种传统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关键步骤</w:t>
      </w:r>
      <w:r>
        <w:rPr>
          <w:sz w:val="32"/>
          <w:szCs w:val="32"/>
        </w:rPr>
        <w:t>&lt;/p&gt;&lt;p&gt;&lt;img src="/static-img/8cOKKvYLrdD3omPRE8GICCRhHSDr7WtN_lMuCMjLiqVswpF2p8B3hdKHbfjHjK1cVgd_Fi-tYswhhUpn7Pax_juyyeiwc4ZZvjP6S7SWYuV0wVxq_5LcGB3RsZB_AweeqqVJbgkxHbZeXeTaH9JyStHlT4798wYRy2y3JT1nLt4kfwNeEdZzLBh73B88ooZE5B1UU4wpNMo1RrRqKI2Cqcg5DK99f4XF9fEoXiw2hew.jpg"&gt;&lt;/p&gt;&lt;p&gt;</w:t>
      </w:r>
      <w:r>
        <w:rPr>
          <w:sz w:val="32"/>
          <w:szCs w:val="32"/>
        </w:rPr>
        <w:t>制作高品质的白桃乌龙卷并不容易，其关键在于选择新鲜且甜度适中的白桃，以及精心制作薄皮并包裹其内馅。在烘焙过程中，温度和时间需要精确控制，以保证烘焙后的脆口感和保持馅料的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龙卷在不同季节中的魅力</w:t>
      </w:r>
      <w:r>
        <w:rPr>
          <w:sz w:val="32"/>
          <w:szCs w:val="32"/>
        </w:rPr>
        <w:t>&lt;/p&gt;&lt;p&gt;&lt;img src="/static-img/g7N9WU5A8oTm1mBc7V-O4CRhHSDr7WtN_lMuCMjLiqVswpF2p8B3hdKHbfjHjK1cVgd_Fi-tYswhhUpn7Pax_juyyeiwc4ZZvjP6S7SWYuV0wVxq_5LcGB3RsZB_AweeqqVJbgkxHbZeXeTaH9JyStHlT4798wYRy2y3JT1nLt4kfwNeEdZzLBh73B88ooZE5B1UU4wpNMo1RrRqKI2Cqcg5DK99f4XF9fEoXiw2hew.jpg"&gt;&lt;/p&gt;&lt;p&gt;</w:t>
      </w:r>
      <w:r>
        <w:rPr>
          <w:sz w:val="32"/>
          <w:szCs w:val="32"/>
        </w:rPr>
        <w:t>在炎热夏日，冰镇或凉拌白桃乌龙卷成为了解渴、消暑佳肴。它清爽宜人，与季节相呼应。而春天时期采摘到的新鲜白桃，更是让这道菜获得了额外的一份香气，让人忍不住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及其搭配建议</w:t>
      </w:r>
      <w:r>
        <w:rPr>
          <w:sz w:val="32"/>
          <w:szCs w:val="32"/>
        </w:rPr>
        <w:t>&lt;/p&gt;&lt;p&gt;&lt;img src="/static-img/TNMaAN1NG2TcEL7GvCZQRyRhHSDr7WtN_lMuCMjLiqVswpF2p8B3hdKHbfjHjK1cVgd_Fi-tYswhhUpn7Pax_juyyeiwc4ZZvjP6S7SWYuV0wVxq_5LcGB3RsZB_AweeqqVJbgkxHbZeXeTaH9JyStHlT4798wYRy2y3JT1nLt4kfwNeEdZzLBh73B88ooZE5B1UU4wpNMo1RrRqKI2Cqcg5DK99f4XF9fEoXiw2hew.jpg"&gt;&lt;/p&gt;&lt;p&gt;</w:t>
      </w:r>
      <w:r>
        <w:rPr>
          <w:sz w:val="32"/>
          <w:szCs w:val="32"/>
        </w:rPr>
        <w:t>白桃乌龍巻既可以单独食用，也可搭配茶饮，如绿茶或花草茶，增添一种清新的感觉。此外，它也能作为甜点或者咖啡厅的小零嘴，是现代都市生活中理想的一款轻松快乐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创新变体</w:t>
      </w:r>
      <w:r>
        <w:rPr>
          <w:sz w:val="32"/>
          <w:szCs w:val="32"/>
        </w:rPr>
        <w:t>&lt;/p&gt;&lt;p&gt;&lt;img src="/static-img/oETTD9fSvzARQl1rE73hSiRhHSDr7WtN_lMuCMjLiqVswpF2p8B3hdKHbfjHjK1cVgd_Fi-tYswhhUpn7Pax_juyyeiwc4ZZvjP6S7SWYuV0wVxq_5LcGB3RsZB_AweeqqVJbgkxHbZeXeTaH9JyStHlT4798wYRy2y3JT1nLt4kfwNeEdZzLBh73B88ooZE5B1UU4wpNMo1RrRqKI2Cqcg5DK99f4XF9fEoXiw2hew.jpg"&gt;&lt;/p&gt;&lt;p&gt;</w:t>
      </w:r>
      <w:r>
        <w:rPr>
          <w:sz w:val="32"/>
          <w:szCs w:val="32"/>
        </w:rPr>
        <w:t>为了提升味觉体验，可以通过加入不同的香料，比如柠檬汁、蜂蜜或者杏仁粉等，为其增添更多层次。不论是传统还是现代风格，都可以通过细心调制来创造出独一无二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饮食是一种重要的人际交流方式，而白桃乌龍巻正因为其简洁优雅、易于分享而成为许多家庭聚会或朋友聚餐中的亮点之一。在享受美食时，我们不仅满足了身体上的需求，也丰富了情感上的交流。</w:t>
      </w:r>
      <w:r>
        <w:rPr>
          <w:sz w:val="32"/>
          <w:szCs w:val="32"/>
        </w:rPr>
        <w:t>&lt;/p&gt;&lt;p&gt;&lt;a href = "/doc/300804-</w:t>
      </w:r>
      <w:r>
        <w:rPr>
          <w:sz w:val="32"/>
          <w:szCs w:val="32"/>
        </w:rPr>
        <w:t>白桃乌龙卷品味夏日的清新与悠闲</w:t>
      </w:r>
      <w:r>
        <w:rPr>
          <w:sz w:val="32"/>
          <w:szCs w:val="32"/>
        </w:rPr>
        <w:t>.doc" rel="alternate" download="300804-</w:t>
      </w:r>
      <w:r>
        <w:rPr>
          <w:sz w:val="32"/>
          <w:szCs w:val="32"/>
        </w:rPr>
        <w:t>白桃乌龙卷品味夏日的清新与悠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