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探秘揭秘津渝视频完整版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已经成为人们日常娱乐生活的重要组成部分。随着技术的发展，视频内容呈现更加丰富多样，而“津渝视频完整版百度云”正是这样一个让用户能够一网打尽各类高质量视频资源的宝库。</w:t>
      </w:r>
      <w:r>
        <w:rPr>
          <w:sz w:val="32"/>
          <w:szCs w:val="32"/>
        </w:rPr>
        <w:t>&lt;/p&gt;&lt;p&gt;&lt;img src="/static-img/VLG1KL64dLPUexbBauvjSme3jSxpmKjJOApC2QRDesc.jpg"&gt;&lt;/p&gt;&lt;p&gt;</w:t>
      </w:r>
      <w:r>
        <w:rPr>
          <w:sz w:val="32"/>
          <w:szCs w:val="32"/>
        </w:rPr>
        <w:t>内容丰富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津渝视频完整版百度云”提供了各种各样的高清晰度影视作品，从经典老电影到最新电视剧，再到热门动漫和纪录片，无所不有。在这里，你可以找到自己喜欢的任何类型的影视作品，不论是喜剧、爱情还是科幻，这里都能满足你的观看需求。</w:t>
      </w:r>
      <w:r>
        <w:rPr>
          <w:sz w:val="32"/>
          <w:szCs w:val="32"/>
        </w:rPr>
        <w:t>&lt;/p&gt;&lt;p&gt;&lt;img src="/static-img/-cQ-zjuLFmamBzQVxgQuMz6Jjqvh5kexIFNz5k8rIow_Hib4HrLgb4FxTTjk4w_gJA544swZdWQEfkpxJOruHGRTQHts7WwAPZBCdsiF2C5LMJRSJFKuxuiJIIuBRxptny4ZewaP4xP6xi6Y_GrJb6DYvFaMIYNspztx79gKXCw.jpg"&gt;&lt;/p&gt;&lt;p&gt;</w:t>
      </w:r>
      <w:r>
        <w:rPr>
          <w:sz w:val="32"/>
          <w:szCs w:val="32"/>
        </w:rPr>
        <w:t>高清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上的所有视频都是经过精选并确保画质高于市场标准，为用户带来了一流的观看体验。无论是通过手机、电脑还是其他智能设备观看，每一次点击都会被映射为清晰细腻的情景，让你沉浸在真实而生动的人物世界中。</w:t>
      </w:r>
      <w:r>
        <w:rPr>
          <w:sz w:val="32"/>
          <w:szCs w:val="32"/>
        </w:rPr>
        <w:t>&lt;/p&gt;&lt;p&gt;&lt;img src="/static-img/LpNR9rg04fj0OLPg5XcbpD6Jjqvh5kexIFNz5k8rIow_Hib4HrLgb4FxTTjk4w_gJA544swZdWQEfkpxJOruHGRTQHts7WwAPZBCdsiF2C5LMJRSJFKuxuiJIIuBRxptny4ZewaP4xP6xi6Y_GrJb6DYvFaMIYNspztx79gKXCw.jpg"&gt;&lt;/p&gt;&lt;p&gt;</w:t>
      </w:r>
      <w:r>
        <w:rPr>
          <w:sz w:val="32"/>
          <w:szCs w:val="32"/>
        </w:rPr>
        <w:t>用户友好的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津渝视频完整版百度云”的设计团队极大地关注了用户体验，他们为我们创造了一个简洁直观、功能强大的操作界面。无论你是初次使用还是经验丰富者，都能轻松地找到自己想要看的大作，并且不会因为复杂的步骤而感到困扰。</w:t>
      </w:r>
      <w:r>
        <w:rPr>
          <w:sz w:val="32"/>
          <w:szCs w:val="32"/>
        </w:rPr>
        <w:t>&lt;/p&gt;&lt;p&gt;&lt;img src="/static-img/-O0YDOsN_cPhpQYdACS89T6Jjqvh5kexIFNz5k8rIow_Hib4HrLgb4FxTTjk4w_gJA544swZdWQEfkpxJOruHGRTQHts7WwAPZBCdsiF2C5LMJRSJFKuxuiJIIuBRxptny4ZewaP4xP6xi6Y_GrJb6DYvFaMIYNspztx79gKXCw.jpg"&gt;&lt;/p&gt;&lt;p&gt;</w:t>
      </w:r>
      <w:r>
        <w:rPr>
          <w:sz w:val="32"/>
          <w:szCs w:val="32"/>
        </w:rPr>
        <w:t>优质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该平台始终坚持优质服务原则，为用户提供稳定的数据存储和高速下载速度，同时还会定期更新维护，以确保系统运行顺畅。这意味着，即使是在网络拥堵或服务器压力的情况下，也能保证你的观看体验不受影响。</w:t>
      </w:r>
      <w:r>
        <w:rPr>
          <w:sz w:val="32"/>
          <w:szCs w:val="32"/>
        </w:rPr>
        <w:t>&lt;/p&gt;&lt;p&gt;&lt;img src="/static-img/vaA4MYshNfQrNYtAXpPQsj6Jjqvh5kexIFNz5k8rIow_Hib4HrLgb4FxTTjk4w_gJA544swZdWQEfkpxJOruHGRTQHts7WwAPZBCdsiF2C5LMJRSJFKuxuiJIIuBRxptny4ZewaP4xP6xi6Y_GrJb6DYvFaMIYNspztx79gKXCw.jpg"&gt;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“津渝视频完整版百度云”，每个成员都是社区的一员。你可以参与讨论，分享自己的感想，与其他同好交流心得。此外，该平台还会定期举办活动，如电影主题周等，让社区充满活力，让每一个人都能从中获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可靠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津渝视频完整版百度云”对安全性的要求非常严格，它采用了行业领先级别的手段保护个人信息不被滥用，同时对于侵权内容进行严格审查和处理，这一点也赢得了许多用户的心信任，使得该平台成为众多人选择的一个理想之选。</w:t>
      </w:r>
      <w:r>
        <w:rPr>
          <w:sz w:val="32"/>
          <w:szCs w:val="32"/>
        </w:rPr>
        <w:t>&lt;/p&gt;&lt;p&gt;&lt;a href = "/doc/301300-</w:t>
      </w:r>
      <w:r>
        <w:rPr>
          <w:sz w:val="32"/>
          <w:szCs w:val="32"/>
        </w:rPr>
        <w:t>百度云上探秘揭秘津渝视频完整版背后的故事与魅力</w:t>
      </w:r>
      <w:r>
        <w:rPr>
          <w:sz w:val="32"/>
          <w:szCs w:val="32"/>
        </w:rPr>
        <w:t>.doc" rel="alternate" download="301300-</w:t>
      </w:r>
      <w:r>
        <w:rPr>
          <w:sz w:val="32"/>
          <w:szCs w:val="32"/>
        </w:rPr>
        <w:t>百度云上探秘揭秘津渝视频完整版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