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成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比老公更大更硬朗的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儿子的成长往往是父母最为关心的议题。有的家庭，父亲可能因为工作忙碌而缺席孩子们的成长过程，而母亲则全天候照顾孩子。但有时候，我们会听到这样一句话：儿子比老公更大更硬朗。这句话背后蕴含着深刻的意义。</w:t>
      </w:r>
      <w:r>
        <w:rPr>
          <w:sz w:val="32"/>
          <w:szCs w:val="32"/>
        </w:rPr>
        <w:t>&lt;/p&gt;&lt;p&gt;&lt;img src="/static-img/vFoO0LtZN4Jc6xvsh1rSYJTCDo9H5z4wq1SMT5wrLVhDiinQkUI4dm2tJmuk8Q2i.png"&gt;&lt;/p&gt;&lt;p&gt;</w:t>
      </w:r>
      <w:r>
        <w:rPr>
          <w:sz w:val="32"/>
          <w:szCs w:val="32"/>
        </w:rPr>
        <w:t>首先，这句话体现了一个事实，即儿子和父亲在身体上自然存在差异。随着年龄增长，儿子逐渐变得更加高大强壮。而这种变化不仅仅体现在身形上，更体现在他们面对生活挑战时所展现出的坚韧与勇气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反映出一种文化价值观。在某些家庭和社会环境中，对于男性的期望往往是要他成为一个“硬朗”的男人，无论是在外部世界还是在家庭中的角色扮演方面。这意味着这样的男性应该具备一定的力量、独立性以及决策能力，以便能够保护自己和家人。</w:t>
      </w:r>
      <w:r>
        <w:rPr>
          <w:sz w:val="32"/>
          <w:szCs w:val="32"/>
        </w:rPr>
        <w:t>&lt;/p&gt;&lt;p&gt;&lt;img src="/static-img/j9DTzWWEbjT2ZaCqlFMf1ZTCDo9H5z4wq1SMT5wrLViFE5dIgp3KaDVsAMEZTt4dc629CoMRLLuw4vBYr_EFjlQkmqXXfKdpw418HDKhH9T59-eGwDfA2IR4a9bx-NpH0ZoMbBw7hM4pU5Cj_H_MdOXEfgOeLliB4QXCZK7_s9GWPA8qPAYSLR29B_UIPnMp.png"&gt;&lt;/p&gt;&lt;p&gt;</w:t>
      </w:r>
      <w:r>
        <w:rPr>
          <w:sz w:val="32"/>
          <w:szCs w:val="32"/>
        </w:rPr>
        <w:t>举例来说，有一位叫李明的小伙子，他从小就被视作“未来之星”。他的爸爸虽然平日里温文尔雅，但每当谈到家人的安全问题时，他总是表现得格外果断。他曾经带领邻里一起解决了一件恶劣邻居的问题，让整个街区的人都看到了他的领导力和责任感。李明说：“我知道我的爸爸很好，但是我也要证明自己能做得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美国的一个乡村地区，一位名叫杰克的小伙子，他帮助自己的妈妈打理农场，并且还学会了修理机器和处理种植问题。当地的一些老人看到杰克努力耕作，他们评价道：“这个小伙子的确比我们这些老头子还要硬朗。”</w:t>
      </w:r>
      <w:r>
        <w:rPr>
          <w:sz w:val="32"/>
          <w:szCs w:val="32"/>
        </w:rPr>
        <w:t>&lt;/p&gt;&lt;p&gt;&lt;img src="/static-img/KpUt0Yi-A7QMvEM8WYCxVZTCDo9H5z4wq1SMT5wrLViFE5dIgp3KaDVsAMEZTt4dc629CoMRLLuw4vBYr_EFjlQkmqXXfKdpw418HDKhH9T59-eGwDfA2IR4a9bx-NpH0ZoMbBw7hM4pU5Cj_H_MdOXEfgOeLliB4QXCZK7_s9GWPA8qPAYSLR29B_UIPnMp.png"&gt;&lt;/p&gt;&lt;p&gt;</w:t>
      </w:r>
      <w:r>
        <w:rPr>
          <w:sz w:val="32"/>
          <w:szCs w:val="32"/>
        </w:rPr>
        <w:t>最后，这句“我比你大，我比你硬”也常常出现在一些年轻人嘴边，是他们对父亲的一种尊重，也是一种自豪宣言。它表达的是一种希望，比起过去或其他家族成员来讲，他们想要成为更好的男子汉，用实际行动去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儿子比老公更大更硬朗”的这句话，不仅是一个描述性的表述，更是一个期待与追求，它提醒我们，无论是在哪个角度审视，作为下一代，我们都应不断超越，以实现自己的梦想，并以此来回报那些给予我们支持与爱的人。</w:t>
      </w:r>
      <w:r>
        <w:rPr>
          <w:sz w:val="32"/>
          <w:szCs w:val="32"/>
        </w:rPr>
        <w:t>&lt;/p&gt;&lt;p&gt;&lt;img src="/static-img/P9DnBOC-TXWKSwOcuHAT4pTCDo9H5z4wq1SMT5wrLViFE5dIgp3KaDVsAMEZTt4dc629CoMRLLuw4vBYr_EFjlQkmqXXfKdpw418HDKhH9T59-eGwDfA2IR4a9bx-NpH0ZoMbBw7hM4pU5Cj_H_MdOXEfgOeLliB4QXCZK7_s9GWPA8qPAYSLR29B_UIPnMp.jpeg"&gt;&lt;/p&gt;&lt;p&gt;&lt;a href = "/doc/301334-</w:t>
      </w:r>
      <w:r>
        <w:rPr>
          <w:sz w:val="32"/>
          <w:szCs w:val="32"/>
        </w:rPr>
        <w:t>家庭与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更大更硬朗的坚持</w:t>
      </w:r>
      <w:r>
        <w:rPr>
          <w:sz w:val="32"/>
          <w:szCs w:val="32"/>
        </w:rPr>
        <w:t>.doc" rel="alternate" download="301334-</w:t>
      </w:r>
      <w:r>
        <w:rPr>
          <w:sz w:val="32"/>
          <w:szCs w:val="32"/>
        </w:rPr>
        <w:t>家庭与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更大更硬朗的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