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的春色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一个传说中的美丽小镇，它以其独特的自然风光和悠久的历史文化著称。春天来临时，这个小镇被一片生机勃勃的颜色所覆盖，每一个角落都充满了生命力的气息。</w:t>
      </w:r>
      <w:r>
        <w:rPr>
          <w:sz w:val="32"/>
          <w:szCs w:val="32"/>
        </w:rPr>
        <w:t>&lt;/p&gt;&lt;p&gt;&lt;img src="/static-img/UY-xFn8pjh5FY_YGM3OuUEkjnfjxChubgFqcJpHCqp9Ou1UAcaUuaVIGJRYQUFFd.jpg"&gt;&lt;/p&gt;&lt;p&gt;</w:t>
      </w:r>
      <w:r>
        <w:rPr>
          <w:sz w:val="32"/>
          <w:szCs w:val="32"/>
        </w:rPr>
        <w:t>首先，桃源山村的田野在春天是最为迷人的景致。农作物开始抽芽、长叶、开花，这些都是新生命、新希望的象征。在阳光照耀下，绿色的麦浪和黄色的油菜花相互辉映，让人忍不住想去近距离感受这份纯净与丰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桃源山村的小径。这些蜿蜒曲折的小径穿梭于青翠欲滴的树林之中，路边零星地散落着初夏时节即将盛放的大朵红花或白花，让人在行走中感觉仿佛置身于画中一般。春日里，小径上还会有清澈见底的小溪流过，它们带来了泥土和植物之间交换养分的芬芳，使整个环境更加宜人。</w:t>
      </w:r>
      <w:r>
        <w:rPr>
          <w:sz w:val="32"/>
          <w:szCs w:val="32"/>
        </w:rPr>
        <w:t>&lt;/p&gt;&lt;p&gt;&lt;img src="/static-img/IIEpjGyl8YOZO0b3ouwF7EkjnfjxChubgFqcJpHCqp_5R7Lv5cRHAHf8hpzMtKQyipSPgZKFDhGS83uUkt74S4ZQGHqoyojF5wmg4S05d_EvxQ6vKdUATXNfsvdnNKUZVnHlJkPhCoYa8g1VdvQbICIx7e6SgolwkcD5Fui2Syg-1Wy5aTyAq21JxB5TEDiEEIx-3J6YjUMTGp6SLhkpOQ.jpg"&gt;&lt;/p&gt;&lt;p&gt;</w:t>
      </w:r>
      <w:r>
        <w:rPr>
          <w:sz w:val="32"/>
          <w:szCs w:val="32"/>
        </w:rPr>
        <w:t>再者，那里的古木参天也是不可多得的一景。在这里，你可以看到数百年的老橡树、高大的榕树等巨型植被，它们如同大自然的手笔，将岁月沉淀成了一种独特的情调。这些建筑与周围环境融为一体，无论是古朴还是现代，都显得格外生动且富有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桃源山村还有许多民俗活动，如每年正月十五举办的大型灯会，在这个夜晚，全镇的人们都会手持各式各样的灯笼，一起游走于街道两旁，或是在家中摆放各种饰品点燃灯火，以驱赶邪灵、祈求吉祥安康。这不仅是一场视觉盛宴，更是一段情感纽带，为这个社区增添了无限温馨与活力。</w:t>
      </w:r>
      <w:r>
        <w:rPr>
          <w:sz w:val="32"/>
          <w:szCs w:val="32"/>
        </w:rPr>
        <w:t>&lt;/p&gt;&lt;p&gt;&lt;img src="/static-img/ZaVcaGmIcgH1FxnCrmXod0kjnfjxChubgFqcJpHCqp_5R7Lv5cRHAHf8hpzMtKQyipSPgZKFDhGS83uUkt74S4ZQGHqoyojF5wmg4S05d_EvxQ6vKdUATXNfsvdnNKUZVnHlJkPhCoYa8g1VdvQbICIx7e6SgolwkcD5Fui2Syg-1Wy5aTyAq21JxB5TEDiEEIx-3J6YjUMTGp6SLhkpOQ.jpeg"&gt;&lt;/p&gt;&lt;p&gt;</w:t>
      </w:r>
      <w:r>
        <w:rPr>
          <w:sz w:val="32"/>
          <w:szCs w:val="32"/>
        </w:rPr>
        <w:t>当然，也不能忽略那些当地居民对传统技艺和手工艺品制作的心血倾注。一方面，他们通过精心制作的手工艺品，如陶瓷制品、织造作品等，不断推陈出新，为旅游业增加了新的亮点；另一方面，他们也保留着很多传统技艺，比如染布技术、小木匠技能等，这些都让现代社会对于过去生活方式的一种怀旧之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忙碌的人群间，你仍然能找到宁静处。在那儿，可以坐下来细细享受一杯由当地农家酿造而来的自制茶，或是尝试一些本土特色小吃，比如糯米糍子或羊肉汤，从而体验到一种超脱尘世烦恼，只专注于当前这一刻简单快乐生活状态。如果你愿意的话，还可以加入当地居民一起进行一次户外徒步旅行，与自然接触更深入一步。此时，此刻，你已经成为这幅“桃源山村”的春色绘卷的一部分，而不是仅仅是一个观察者，而是一个参与者之一。</w:t>
      </w:r>
      <w:r>
        <w:rPr>
          <w:sz w:val="32"/>
          <w:szCs w:val="32"/>
        </w:rPr>
        <w:t>&lt;/p&gt;&lt;p&gt;&lt;img src="/static-img/v8iey50AiCJdqkF1EJSR8UkjnfjxChubgFqcJpHCqp_5R7Lv5cRHAHf8hpzMtKQyipSPgZKFDhGS83uUkt74S4ZQGHqoyojF5wmg4S05d_EvxQ6vKdUATXNfsvdnNKUZVnHlJkPhCoYa8g1VdvQbICIx7e6SgolwkcD5Fui2Syg-1Wy5aTyAq21JxB5TEDiEEIx-3J6YjUMTGp6SLhkpOQ.jpg"&gt;&lt;/p&gt;&lt;p&gt;&lt;a href = "/doc/301414-</w:t>
      </w:r>
      <w:r>
        <w:rPr>
          <w:sz w:val="32"/>
          <w:szCs w:val="32"/>
        </w:rPr>
        <w:t>桃源山村的春色绘卷</w:t>
      </w:r>
      <w:r>
        <w:rPr>
          <w:sz w:val="32"/>
          <w:szCs w:val="32"/>
        </w:rPr>
        <w:t>.doc" rel="alternate" download="301414-</w:t>
      </w:r>
      <w:r>
        <w:rPr>
          <w:sz w:val="32"/>
          <w:szCs w:val="32"/>
        </w:rPr>
        <w:t>桃源山村的春色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