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情缘绀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缘绀影：强欢成爱的故事</w:t>
      </w:r>
      <w:r>
        <w:rPr>
          <w:sz w:val="32"/>
          <w:szCs w:val="32"/>
        </w:rPr>
        <w:t>&lt;/p&gt;&lt;p&gt;&lt;img src="/static-img/eGf3ge_5DG_qY5u2I5msqOJFv3iwhkkckMxaABCH-_gHozYS87HLYGaWA2Sw88x1.jpg"&gt;&lt;/p&gt;&lt;p&gt;</w:t>
      </w:r>
      <w:r>
        <w:rPr>
          <w:sz w:val="32"/>
          <w:szCs w:val="32"/>
        </w:rPr>
        <w:t>在这个世界上，有一种美妙的感觉，那就是被深深地吸引，让人忘却了时间和空间。这种感觉叫做“强欢”，它是两颗心灵之间最初的触碰，是情感之旅的开始。在某些时候，这种快乐无比的情感体验会逐渐转化为更加深沉、持久的情感——那就是爱。</w:t>
      </w:r>
      <w:r>
        <w:rPr>
          <w:sz w:val="32"/>
          <w:szCs w:val="32"/>
        </w:rPr>
        <w:t>&lt;/p&gt;&lt;p&gt;</w:t>
      </w:r>
      <w:r>
        <w:rPr>
          <w:sz w:val="32"/>
          <w:szCs w:val="32"/>
        </w:rPr>
        <w:t>记得有一对年轻恋人，他们第一次相遇是在一个风和日丽的小镇上。那天，他们意外地在一家咖啡馆里相遇，彼此都没有想到会有这样的巧合。他们聊起了生活，分享了梦想，笑声中充满了热情与活力。那是一段短暂但难以忘怀的时光，被后来称作“强欢”的特殊瞬间所塑造。</w:t>
      </w:r>
      <w:r>
        <w:rPr>
          <w:sz w:val="32"/>
          <w:szCs w:val="32"/>
        </w:rPr>
        <w:t>&lt;/p&gt;&lt;p&gt;&lt;img src="/static-img/4Mo7fIi2X0cxCE5C3LSwbeJFv3iwhkkckMxaABCH-_i3yakhhDVMQmo_i6-KoMLD-fYqC4MgTLc683pkHywj4LW62A1hk-1ga1YkN4COUJ42xAjE-eZrY7NWnyqZCuuvqY-5I9HHi-e1C1p6IU-4SYGX1yRVs72hoZdVg19zgog.jpg"&gt;&lt;/p&gt;&lt;p&gt;</w:t>
      </w:r>
      <w:r>
        <w:rPr>
          <w:sz w:val="32"/>
          <w:szCs w:val="32"/>
        </w:rPr>
        <w:t>随着时间流逝，他们不再只是陌生人，而是越来越贴近。他向她展示了他所有的喜好，从最简单的事物到他最渴望探索的人生的每个角落。而她，也给予他同样的关怀和理解。这份关系，在不断增长的信任和共同经历中逐渐形成了一种牢不可破的情感基础。</w:t>
      </w:r>
      <w:r>
        <w:rPr>
          <w:sz w:val="32"/>
          <w:szCs w:val="32"/>
        </w:rPr>
        <w:t>&lt;/p&gt;&lt;p&gt;</w:t>
      </w:r>
      <w:r>
        <w:rPr>
          <w:sz w:val="32"/>
          <w:szCs w:val="32"/>
        </w:rPr>
        <w:t>他们告诉我们，每一次激动的心跳，都可能是命运在敲响门槛；每一次真诚的话语，都可能开启通往永恒之门。就像那些老电影里的场景，一句承诺、一场浪漫旅行，一首特别歌曲，就足以让两个人的世界变得完整起来。</w:t>
      </w:r>
      <w:r>
        <w:rPr>
          <w:sz w:val="32"/>
          <w:szCs w:val="32"/>
        </w:rPr>
        <w:t>&lt;/p&gt;&lt;p&gt;&lt;img src="/static-img/fhmaaRIr1o0BIL9ZLGgWfOJFv3iwhkkckMxaABCH-_i3yakhhDVMQmo_i6-KoMLD-fYqC4MgTLc683pkHywj4LW62A1hk-1ga1YkN4COUJ42xAjE-eZrY7NWnyqZCuuvqY-5I9HHi-e1C1p6IU-4SYGX1yRVs72hoZdVg19zgog.jpg"&gt;&lt;/p&gt;&lt;p&gt;</w:t>
      </w:r>
      <w:r>
        <w:rPr>
          <w:sz w:val="32"/>
          <w:szCs w:val="32"/>
        </w:rPr>
        <w:t>也许你曾经经历过这样的事情，或许你还未曾体验，但这都是人类共有的梦想。当我们停下脚步，用眼神交流，用手掌触摸，用心灵倾听时，我们就能捕捉到那份微妙而又坚固的情愫——强欢成爱，是许多故事中的常态也是传奇的一部分。</w:t>
      </w:r>
      <w:r>
        <w:rPr>
          <w:sz w:val="32"/>
          <w:szCs w:val="32"/>
        </w:rPr>
        <w:t>&lt;/p&gt;&lt;p&gt;</w:t>
      </w:r>
      <w:r>
        <w:rPr>
          <w:sz w:val="32"/>
          <w:szCs w:val="32"/>
        </w:rPr>
        <w:t>尽管生活充满变数，但当两颗心重叠时，无论何处，只要有彼此，即使面对逆境，也能找到前行路上的力量。这便是</w:t>
      </w:r>
      <w:r>
        <w:rPr>
          <w:sz w:val="32"/>
          <w:szCs w:val="32"/>
        </w:rPr>
        <w:t>&amp;#34;</w:t>
      </w:r>
      <w:r>
        <w:rPr>
          <w:sz w:val="32"/>
          <w:szCs w:val="32"/>
        </w:rPr>
        <w:t>强欢成爱</w:t>
      </w:r>
      <w:r>
        <w:rPr>
          <w:sz w:val="32"/>
          <w:szCs w:val="32"/>
        </w:rPr>
        <w:t>&amp;#34;</w:t>
      </w:r>
      <w:r>
        <w:rPr>
          <w:sz w:val="32"/>
          <w:szCs w:val="32"/>
        </w:rPr>
        <w:t>背后的真理，它不是偶然发生的事实，而是一段由内而外温柔、纯粹、坚韧不拔的人生旅程。</w:t>
      </w:r>
      <w:r>
        <w:rPr>
          <w:sz w:val="32"/>
          <w:szCs w:val="32"/>
        </w:rPr>
        <w:t>&lt;/p&gt;&lt;p&gt;&lt;img src="/static-img/LsMq09i-gIXO_gGlbz7li-JFv3iwhkkckMxaABCH-_i3yakhhDVMQmo_i6-KoMLD-fYqC4MgTLc683pkHywj4LW62A1hk-1ga1YkN4COUJ42xAjE-eZrY7NWnyqZCuuvqY-5I9HHi-e1C1p6IU-4SYGX1yRVs72hoZdVg19zgog.jpg"&gt;&lt;/p&gt;&lt;p&gt;&lt;a href = "/doc/301440-</w:t>
      </w:r>
      <w:r>
        <w:rPr>
          <w:sz w:val="32"/>
          <w:szCs w:val="32"/>
        </w:rPr>
        <w:t>强欢成爱</w:t>
      </w:r>
      <w:r>
        <w:rPr>
          <w:sz w:val="32"/>
          <w:szCs w:val="32"/>
        </w:rPr>
        <w:t>-</w:t>
      </w:r>
      <w:r>
        <w:rPr>
          <w:sz w:val="32"/>
          <w:szCs w:val="32"/>
        </w:rPr>
        <w:t>情缘绀影</w:t>
      </w:r>
      <w:r>
        <w:rPr>
          <w:sz w:val="32"/>
          <w:szCs w:val="32"/>
        </w:rPr>
        <w:t>.doc" rel="alternate" download="301440-</w:t>
      </w:r>
      <w:r>
        <w:rPr>
          <w:sz w:val="32"/>
          <w:szCs w:val="32"/>
        </w:rPr>
        <w:t>强欢成爱</w:t>
      </w:r>
      <w:r>
        <w:rPr>
          <w:sz w:val="32"/>
          <w:szCs w:val="32"/>
        </w:rPr>
        <w:t>-</w:t>
      </w:r>
      <w:r>
        <w:rPr>
          <w:sz w:val="32"/>
          <w:szCs w:val="32"/>
        </w:rPr>
        <w:t>情缘绀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