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的旋律浪漫情感的深度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为爱的旋律</w:t>
      </w:r>
      <w:r>
        <w:rPr>
          <w:sz w:val="32"/>
          <w:szCs w:val="32"/>
        </w:rPr>
        <w:t>&lt;/p&gt;&lt;p&gt;&lt;img src="/static-img/UWi0X50PMa6pUMC47nZ_RK5kV7cIJE7vfHcG6htEI0906LdjDFu9ktXLlX6V2Tss.jpg"&gt;&lt;/p&gt;&lt;p&gt;</w:t>
      </w:r>
      <w:r>
        <w:rPr>
          <w:sz w:val="32"/>
          <w:szCs w:val="32"/>
        </w:rPr>
        <w:t>是什么让我们如此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充满了无数种不同的生活方式，每个人都有自己的追求和梦想。然而，无论我们选择何种道路，只要心中有一份纯粹的爱，那么这份力量足以支撑我们走过最艰难的时刻。</w:t>
      </w:r>
      <w:r>
        <w:rPr>
          <w:sz w:val="32"/>
          <w:szCs w:val="32"/>
        </w:rPr>
        <w:t>&lt;/p&gt;&lt;p&gt;&lt;img src="/static-img/MKVkaGB5_5DRN5RLMHxHRq5kV7cIJE7vfHcG6htEI08cBJbeg7PhvJg_cMt-0wFsatwYGlrYbt8v7evE34hfQgFgCedG-5w9biP6YMvx89XrSsCojOjMZ7RBI81UJkrurhylArCpw7yEo0hq_SkPWiqjI2efTCUAOkheyp72GB8Hmrs0Q6Pv2e9Z9o-IlGyA7T9VPwzRTJIDlmpTsocMBS0Mgs7208JogmVX0tAfPlg.jpg"&gt;&lt;/p&gt;&lt;p&gt;</w:t>
      </w:r>
      <w:r>
        <w:rPr>
          <w:sz w:val="32"/>
          <w:szCs w:val="32"/>
        </w:rPr>
        <w:t>爱是怎样一种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股不可抗拒的力量，它能够使人勇敢地面对挑战，也能给予人温暖和支持。在我们的日常生活中，无论是对家人的关怀，对朋友的理解还是对工作的投入，都可以看作是“只为爱”的体现。这份不自私、不计较回报的心意，是人类社会进步与发展的一个重要推动力。</w:t>
      </w:r>
      <w:r>
        <w:rPr>
          <w:sz w:val="32"/>
          <w:szCs w:val="32"/>
        </w:rPr>
        <w:t>&lt;/p&gt;&lt;p&gt;&lt;img src="/static-img/BOBSqGumGQcS8Nxna47ySq5kV7cIJE7vfHcG6htEI08cBJbeg7PhvJg_cMt-0wFsatwYGlrYbt8v7evE34hfQgFgCedG-5w9biP6YMvx89XrSsCojOjMZ7RBI81UJkrurhylArCpw7yEo0hq_SkPWiqjI2efTCUAOkheyp72GB8Hmrs0Q6Pv2e9Z9o-IlGyA7T9VPwzRTJIDlmpTsocMBS0Mgs7208JogmVX0tAfPlg.jpg"&gt;&lt;/p&gt;&lt;p&gt;</w:t>
      </w:r>
      <w:r>
        <w:rPr>
          <w:sz w:val="32"/>
          <w:szCs w:val="32"/>
        </w:rPr>
        <w:t>为什么有人会选择独自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看到有些人，在他们的人生旅途中似乎没有伴侣，没有亲友相助，但他们依然坚持着自己的路。这背后往往隐藏着一段美好的故事，一种超乎寻常的情感纽带——那就是爱。也许，这些人的内心深处，有一个声音在不断地告诉他们：即使孤单，也要勇敢地前行，因为你是在“只为爱”。</w:t>
      </w:r>
      <w:r>
        <w:rPr>
          <w:sz w:val="32"/>
          <w:szCs w:val="32"/>
        </w:rPr>
        <w:t>&lt;/p&gt;&lt;p&gt;&lt;img src="/static-img/ZrLpsOisty3pJEhHDqPOZa5kV7cIJE7vfHcG6htEI08cBJbeg7PhvJg_cMt-0wFsatwYGlrYbt8v7evE34hfQgFgCedG-5w9biP6YMvx89XrSsCojOjMZ7RBI81UJkrurhylArCpw7yEo0hq_SkPWiqjI2efTCUAOkheyp72GB8Hmrs0Q6Pv2e9Z9o-IlGyA7T9VPwzRTJIDlmpTsocMBS0Mgs7208JogmVX0tAfPlg.jpg"&gt;&lt;/p&gt;&lt;p&gt;</w:t>
      </w:r>
      <w:r>
        <w:rPr>
          <w:sz w:val="32"/>
          <w:szCs w:val="32"/>
        </w:rPr>
        <w:t>爱如何影响我们的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被某种情感所驱动，他们通常会表现出极高的情感投入。这种投入可能表现在工作上，可能表现在家庭关系上，或许甚至是在帮助他人的时候。当这种情感达到顶点时，我们就会发现自己愿意为了那个目标而做出任何牺牲，这正是“只为爱”所特有的魅力所在。</w:t>
      </w:r>
      <w:r>
        <w:rPr>
          <w:sz w:val="32"/>
          <w:szCs w:val="32"/>
        </w:rPr>
        <w:t>&lt;/p&gt;&lt;p&gt;&lt;img src="/static-img/SehpUwgE7gVfTJyRZGe5B65kV7cIJE7vfHcG6htEI08cBJbeg7PhvJg_cMt-0wFsatwYGlrYbt8v7evE34hfQgFgCedG-5w9biP6YMvx89XrSsCojOjMZ7RBI81UJkrurhylArCpw7yEo0hq_SkPWiqjI2efTCUAOkheyp72GB8Hmrs0Q6Pv2e9Z9o-IlGyA7T9VPwzRTJIDlmpTsocMBS0Mgs7208JogmVX0tAfPlg.jpg"&gt;&lt;/p&gt;&lt;p&gt;</w:t>
      </w:r>
      <w:r>
        <w:rPr>
          <w:sz w:val="32"/>
          <w:szCs w:val="32"/>
        </w:rPr>
        <w:t>如何将这一精神融入到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醒来，你都可以问自己：我今天做的是不是因为爱？是否是我内心深处真正想要的事情？这样的反思，不仅能够帮助我们保持清醒，更能让我们的行为变得更加有意义。如果每个人都能将这份“只为爱”的精神融入到日常生活中，那么这个世界一定会变成一个更加美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为愛，才能找到真正幸福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所有复杂的情绪与冲突之后，当你终于找到了属于你的那片安宁之地，那个让你感到全身心被接受和理解的地方，你会发现那种感觉，就像是整个宇宙都在歌唱，只为了庆祝你的存在。你开始明白，现在这一切都是因为那份无尽无终的、永恒不变的心灵连接——是不是又一次证明了，“只为愛”，才是通向幸福之门的一把钥匙？</w:t>
      </w:r>
      <w:r>
        <w:rPr>
          <w:sz w:val="32"/>
          <w:szCs w:val="32"/>
        </w:rPr>
        <w:t>&lt;/p&gt;&lt;p&gt;&lt;a href = "/doc/301599-</w:t>
      </w:r>
      <w:r>
        <w:rPr>
          <w:sz w:val="32"/>
          <w:szCs w:val="32"/>
        </w:rPr>
        <w:t>只为爱的旋律浪漫情感的深度交响曲</w:t>
      </w:r>
      <w:r>
        <w:rPr>
          <w:sz w:val="32"/>
          <w:szCs w:val="32"/>
        </w:rPr>
        <w:t>.doc" rel="alternate" download="301599-</w:t>
      </w:r>
      <w:r>
        <w:rPr>
          <w:sz w:val="32"/>
          <w:szCs w:val="32"/>
        </w:rPr>
        <w:t>只为爱的旋律浪漫情感的深度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